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w:t>
              <w:softHyphen/>
              <w:t>bildnings</w:t>
              <w:softHyphen/>
              <w:t>nämnden</w:t>
            </w:r>
          </w:p>
        </w:tc>
      </w:tr>
    </w:tbl>
    <w:p>
      <w:pPr>
        <w:pStyle w:val="Heading1"/>
        <w:rPr/>
      </w:pPr>
      <w:bookmarkStart w:id="0" w:name="Skrivelse"/>
      <w:bookmarkEnd w:id="0"/>
      <w:r>
        <w:rPr/>
        <w:t>Siffror som talar höstterminen 2004</w:t>
      </w:r>
    </w:p>
    <w:p>
      <w:pPr>
        <w:pStyle w:val="Heading2"/>
        <w:rPr/>
      </w:pPr>
      <w:bookmarkStart w:id="1" w:name="Start"/>
      <w:bookmarkEnd w:id="1"/>
      <w:r>
        <w:rPr/>
        <w:t>Förslag till beslut</w:t>
      </w:r>
    </w:p>
    <w:p>
      <w:pPr>
        <w:pStyle w:val="Normal"/>
        <w:rPr/>
      </w:pPr>
      <w:r>
        <w:rPr/>
        <w:t>Gymnasie- och vuxenutbildningsnämnden noterar infor</w:t>
        <w:softHyphen/>
        <w:t>ma</w:t>
        <w:softHyphen/>
        <w:t>tionen till protokollet.</w:t>
      </w:r>
    </w:p>
    <w:p>
      <w:pPr>
        <w:pStyle w:val="Normal"/>
        <w:rPr/>
      </w:pPr>
      <w:r>
        <w:rPr/>
      </w:r>
    </w:p>
    <w:p>
      <w:pPr>
        <w:pStyle w:val="Heading2"/>
        <w:rPr/>
      </w:pPr>
      <w:r>
        <w:rPr/>
        <w:t>Ärendet</w:t>
      </w:r>
    </w:p>
    <w:p>
      <w:pPr>
        <w:pStyle w:val="Normal"/>
        <w:rPr/>
      </w:pPr>
      <w:r>
        <w:rPr/>
        <w:t xml:space="preserve">Kultur- och utbildningsenheten sammanställer varje hösttermin skriften </w:t>
      </w:r>
      <w:r>
        <w:rPr>
          <w:i/>
        </w:rPr>
        <w:t>Siffror som talar</w:t>
      </w:r>
      <w:r>
        <w:rPr/>
        <w:t xml:space="preserve"> </w:t>
      </w:r>
      <w:r>
        <w:rPr>
          <w:i/>
        </w:rPr>
        <w:t>om förskolan och skolan i Nacka</w:t>
      </w:r>
      <w:r>
        <w:rPr/>
        <w:t>. Nedan följer några kommentarer om höstter</w:t>
        <w:softHyphen/>
        <w:t>minens siffror avseende barn- och elevantal. Övriga uppgifter som redovisas har nämn</w:t>
        <w:softHyphen/>
        <w:t>derna tagit del av i olika resultatredovisningar.</w:t>
      </w:r>
    </w:p>
    <w:p>
      <w:pPr>
        <w:pStyle w:val="Normal"/>
        <w:rPr/>
      </w:pPr>
      <w:r>
        <w:rPr/>
      </w:r>
    </w:p>
    <w:p>
      <w:pPr>
        <w:pStyle w:val="Normal"/>
        <w:rPr/>
      </w:pPr>
      <w:r>
        <w:rPr/>
        <w:t>Antalet förskolebarn har mellan åren 2001 och 2004 ökat med 17,6 procent. I absoluta tal innebär det 706 barn. Av dessa barn är 35,4 procent barn till föräldraledig förälder. Resterande ökning beror till största delen på befolkningsökning och till en mindre del på ökad efterfrågan. Andelen förskolebarn i enskild regi har ökat med 1,2 procent sedan 2003. Det beror på att några enskilda enheter har utökat sin verksamhet. Andelen kom</w:t>
        <w:softHyphen/>
        <w:t>mu</w:t>
        <w:softHyphen/>
        <w:t>nala familjedaghem har minskat med 3,1 procent och är nu 12 stycken.</w:t>
      </w:r>
    </w:p>
    <w:p>
      <w:pPr>
        <w:pStyle w:val="Normal"/>
        <w:rPr/>
      </w:pPr>
      <w:r>
        <w:rPr/>
      </w:r>
    </w:p>
    <w:p>
      <w:pPr>
        <w:pStyle w:val="Normal"/>
        <w:rPr/>
      </w:pPr>
      <w:r>
        <w:rPr/>
        <w:t>Antal folkbokförda Nackaelever i grundskolan visar för första gången på många år en ned</w:t>
        <w:softHyphen/>
        <w:t>gång. Minskningen är dock obetydlig och motsvaras av ett tjugotal barn. Elever som går i fristående grundskolor är andelsmässigt ungefär densamma som föregående höst, cirka 14 procent. Däremot har andelen elever i förskoleklass som valt fristående skolor minskat till förmån för Nackas kommunala skolor. Minskningen motsvaras av fyra pro</w:t>
        <w:softHyphen/>
        <w:t>centandelar. Elever från andra kommuner i Nackas kommunala grundskolor är knappt fyra procent liksom förra höstterminen. Elevantalet i obligatoriska särskolan har ökat med knappt fyra procent.</w:t>
      </w:r>
    </w:p>
    <w:p>
      <w:pPr>
        <w:pStyle w:val="Normal"/>
        <w:rPr/>
      </w:pPr>
      <w:r>
        <w:rPr/>
      </w:r>
    </w:p>
    <w:p>
      <w:pPr>
        <w:pStyle w:val="Normal"/>
        <w:rPr/>
      </w:pPr>
      <w:r>
        <w:rPr/>
        <w:t>Antal folkbokförda Nackaelever i andra kommuners gymnasieskolor är som tidigare år preliminärt då elevantalet baseras på föregående års samt registrering efter hand som interkommunal ersättning faktureras kommunen. Elevantalet börjar nu öka i gymnasie</w:t>
        <w:softHyphen/>
        <w:t>skolan. Jämfört med föregående år är ökningen fem procent. Med reservation för att alla elever i andra kommuners gymnasieskolor inte är registrerade kan noteras en stor ök</w:t>
        <w:softHyphen/>
        <w:t>ning av elevantalet i fristående skolor. En dryg fjärdedel av eleverna går i fristående sko</w:t>
        <w:softHyphen/>
        <w:t>lor. Andelen Nackaelever i kommunala gymnasieskolor har minskat med fyra pro</w:t>
        <w:softHyphen/>
        <w:t>centandelar. Andra kommuners elever i Nackas kommunala gymnasieskolor motsvaras liksom de senaste åren av en tredjedel. På samma sätt som i gymnasieskolan ökar nu elevantalet i gymnasiesärskolan. Ökningen är knappt sju procent.</w:t>
      </w:r>
    </w:p>
    <w:p>
      <w:pPr>
        <w:pStyle w:val="Normal"/>
        <w:rPr/>
      </w:pPr>
      <w:r>
        <w:rPr/>
      </w:r>
    </w:p>
    <w:p>
      <w:pPr>
        <w:pStyle w:val="Normal"/>
        <w:rPr/>
      </w:pPr>
      <w:r>
        <w:rPr/>
        <w:t>Inom vuxenutbildningen och svenska för invandrare, SFI, kan en minskning av antalet studerande noteras inom samtliga verksamheter med undantag av studerande på Nacka</w:t>
        <w:softHyphen/>
        <w:t>demins påbyggnadsutbildningar där antalet har ökat något procentuellt. Observera att antalet studerande på grundläggande vuxenutbildning och svenska som invandrare en</w:t>
        <w:softHyphen/>
        <w:t>dast är preliminärt då intagning sker kontinuerligt.</w:t>
      </w:r>
    </w:p>
    <w:p>
      <w:pPr>
        <w:pStyle w:val="Normal"/>
        <w:rPr/>
      </w:pPr>
      <w:r>
        <w:rPr/>
      </w:r>
    </w:p>
    <w:p>
      <w:pPr>
        <w:pStyle w:val="Normal"/>
        <w:rPr/>
      </w:pPr>
      <w:r>
        <w:rPr/>
      </w:r>
    </w:p>
    <w:p>
      <w:pPr>
        <w:pStyle w:val="Normal"/>
        <w:rPr/>
      </w:pPr>
      <w:r>
        <w:rPr/>
      </w:r>
    </w:p>
    <w:p>
      <w:pPr>
        <w:pStyle w:val="Normal"/>
        <w:rPr/>
      </w:pPr>
      <w:r>
        <w:rPr/>
      </w:r>
    </w:p>
    <w:p>
      <w:pPr>
        <w:pStyle w:val="Normal"/>
        <w:rPr/>
      </w:pPr>
      <w:bookmarkStart w:id="2" w:name="Namn"/>
      <w:bookmarkEnd w:id="2"/>
      <w:r>
        <w:rPr/>
        <w:t>Kristina Heuman</w:t>
        <w:tab/>
        <w:tab/>
        <w:tab/>
        <w:t>Jill Salander</w:t>
      </w:r>
    </w:p>
    <w:p>
      <w:pPr>
        <w:pStyle w:val="Normal"/>
        <w:rPr/>
      </w:pPr>
      <w:r>
        <w:rPr/>
        <w:t>Controller</w:t>
        <w:tab/>
        <w:tab/>
        <w:tab/>
        <w:tab/>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aga</w:t>
      </w:r>
    </w:p>
    <w:p>
      <w:pPr>
        <w:pStyle w:val="Normal"/>
        <w:rPr/>
      </w:pPr>
      <w:r>
        <w:rPr/>
        <w:t>Siffror som talar om förskolan och skolan i Nacka höstterminen 2004</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6714821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10-21</w:t>
          </w:r>
        </w:p>
        <w:p>
          <w:pPr>
            <w:pStyle w:val="DatumRad"/>
            <w:rPr/>
          </w:pPr>
          <w:r>
            <w:rPr/>
            <w:t xml:space="preserve">Dnr </w:t>
          </w:r>
          <w:bookmarkStart w:id="5" w:name="Dnr"/>
          <w:bookmarkEnd w:id="5"/>
          <w:r>
            <w:rPr/>
            <w:t>2003/3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56:00Z</dcterms:created>
  <dc:creator>Kristina Heuman och Jill Salander</dc:creator>
  <dc:description/>
  <cp:keywords>Siffror som talar höstterminen 2004 barnantal elevantal</cp:keywords>
  <dc:language>en-US</dc:language>
  <cp:lastModifiedBy>Nacka</cp:lastModifiedBy>
  <cp:lastPrinted>2004-10-27T15:31:00Z</cp:lastPrinted>
  <dcterms:modified xsi:type="dcterms:W3CDTF">2004-10-30T10:36:00Z</dcterms:modified>
  <cp:revision>5</cp:revision>
  <dc:subject>Dnr 2003/31</dc:subject>
  <dc:title>Siffror som talar hösttermine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369885</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Tjänsteskrivelser</vt:lpwstr>
  </property>
  <property fmtid="{D5CDD505-2E9C-101B-9397-08002B2CF9AE}" pid="6" name="_ReviewingToolsShownOnce">
    <vt:lpwstr/>
  </property>
</Properties>
</file>