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rPr/>
      </w:pPr>
      <w:bookmarkStart w:id="0" w:name="Start"/>
      <w:bookmarkStart w:id="1" w:name="Skrivelse"/>
      <w:bookmarkEnd w:id="0"/>
      <w:bookmarkEnd w:id="1"/>
      <w:r>
        <w:rPr/>
        <w:t>Yttrande över förslag till registerkontroll inom för</w:t>
        <w:softHyphen/>
        <w:t>skoleverksamhet, skola och barnomsor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antar Kultur- och utbildnings</w:t>
        <w:softHyphen/>
        <w:t>enhetens förslag till yttrande såsom Nacka kommuns synpunkter på ”Registerkontroll inom förskole</w:t>
        <w:softHyphen/>
        <w:t>verksamhet, skola och skolbarnsomsorg”, departementspromemorian Ds 2004:4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är en av de kommuner som erbjudits möjlighet att ge synpunkter på "Register</w:t>
        <w:softHyphen/>
        <w:t>kontroll inom förskoleverksamhet, skala och skolbarnsomsorg”, en utredning som före</w:t>
        <w:softHyphen/>
        <w:t>slår att nuvarande lagstiftning anpassas till aktuella förhållanden beträffande driftsfor</w:t>
        <w:softHyphen/>
        <w:t>mer och personalkategorier inom skola och barnomsorg. Kommunens synpunkter skall vara Utbildningsdeparte</w:t>
        <w:softHyphen/>
        <w:t>men</w:t>
        <w:softHyphen/>
        <w:t>tet tillhanda den 30 november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uvarande lagstiftning på området gäller </w:t>
      </w:r>
      <w:r>
        <w:rPr>
          <w:i/>
        </w:rPr>
        <w:t>anställda</w:t>
      </w:r>
      <w:r>
        <w:rPr/>
        <w:t xml:space="preserve"> inom förskoleverksamhet, skola och skolbarnsomsorg i kommunala och fristående enheter. Nu föreslås att lagen även skall omfatta personer som </w:t>
      </w:r>
      <w:r>
        <w:rPr>
          <w:i/>
        </w:rPr>
        <w:t>inte är anställda</w:t>
      </w:r>
      <w:r>
        <w:rPr/>
        <w:t xml:space="preserve"> men vistas i barnomsorgs- och skollokaler från entreprenadföretag och beman</w:t>
        <w:softHyphen/>
        <w:t>nings</w:t>
        <w:softHyphen/>
        <w:t>företag samt enskilda uppdragstagare. Även stude</w:t>
        <w:softHyphen/>
        <w:t>rande på lärarutbildningar som gör verksamhetsförlagda delar av sin utbildning på en skola och personer som del</w:t>
        <w:softHyphen/>
        <w:t>tar i arbetsmarknads</w:t>
        <w:softHyphen/>
        <w:t>politiskt program kommer att omfattas av den föreslagna lagänd</w:t>
        <w:softHyphen/>
        <w:t xml:space="preserve">ringen.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- och utbildningsenhetens förslag</w:t>
      </w:r>
    </w:p>
    <w:p>
      <w:pPr>
        <w:pStyle w:val="Normal"/>
        <w:rPr/>
      </w:pPr>
      <w:r>
        <w:rPr/>
        <w:t>Att nämnden ställer sig bakom departementets förslag till komplettering av nu gällande lag, genom att anta enhetens förslag till yttrande.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</w:tblGrid>
      <w:tr>
        <w:trPr>
          <w:trHeight w:val="138" w:hRule="atLeast"/>
          <w:cantSplit w:val="true"/>
        </w:trPr>
        <w:tc>
          <w:tcPr>
            <w:tcW w:w="5110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bookmarkStart w:id="2" w:name="Namn"/>
            <w:bookmarkEnd w:id="2"/>
            <w:r>
              <w:rPr/>
              <w:t>Monika Enhörning</w:t>
            </w:r>
          </w:p>
        </w:tc>
        <w:tc>
          <w:tcPr>
            <w:tcW w:w="2700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r>
              <w:rPr/>
              <w:t>Inger Bäcklund</w:t>
            </w:r>
          </w:p>
        </w:tc>
      </w:tr>
      <w:tr>
        <w:trPr>
          <w:trHeight w:val="137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 xml:space="preserve">Förskoleexpert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Utredningssekreterar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046897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10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FGN 2004/3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mall för yttrande 04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58:00Z</dcterms:created>
  <dc:creator>Monica Enhörning Kristina Heuman</dc:creator>
  <dc:description/>
  <dc:language>en-US</dc:language>
  <cp:lastModifiedBy>Nacka</cp:lastModifiedBy>
  <cp:lastPrinted>2004-10-21T15:22:00Z</cp:lastPrinted>
  <dcterms:modified xsi:type="dcterms:W3CDTF">2004-11-01T18:58:00Z</dcterms:modified>
  <cp:revision>2</cp:revision>
  <dc:subject>Dnr GVN 2004/35</dc:subject>
  <dc:title>registerkontroll inom förskoleverksamhet, skola och barnoms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550006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Skrivelser</vt:lpwstr>
  </property>
  <property fmtid="{D5CDD505-2E9C-101B-9397-08002B2CF9AE}" pid="6" name="_ReviewingToolsShownOnce">
    <vt:lpwstr/>
  </property>
</Properties>
</file>