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Gymnasie- och vuxen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8 decembe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09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Velamsundsrumme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Monica Brohede </w:t>
            </w:r>
            <w:ins w:id="0" w:author="Unknown" w:date="2004-06-14T12:33:00Z">
              <w:r>
                <w:rPr>
                  <w:rStyle w:val="StrongEmphasis"/>
                  <w:b w:val="false"/>
                </w:rPr>
                <w:t>Tellström</w:t>
              </w:r>
            </w:ins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ersyn av lik</w:t>
              <w:softHyphen/>
              <w:t>värdighetsgara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ställande av budget för Gymnasie- och vuxen</w:t>
              <w:softHyphen/>
              <w:t>utbildningsnämnden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xenutbildning, mångfald och kval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om dispens för InfoKomp AB enligt lagen 1993:802, 2 § om entreprenadförhållanden i skolan att få bedriva undervisning på det individu</w:t>
              <w:softHyphen/>
              <w:t>ella programm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strätt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onuppgiftsomb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Information om projektet Information och kommu</w:t>
              <w:softHyphen/>
              <w:t>nik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tuell inform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3"/>
      <w:gridCol w:w="4961"/>
      <w:gridCol w:w="851"/>
    </w:tblGrid>
    <w:tr>
      <w:trPr>
        <w:trHeight w:val="433" w:hRule="atLeast"/>
        <w:cantSplit w:val="true"/>
      </w:trPr>
      <w:tc>
        <w:tcPr>
          <w:tcW w:w="347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Gymnasie- och vuxenutbildningsnämnden 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32153944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30 november 2004 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52:00Z</dcterms:created>
  <dc:creator>Monica Brohede Tellström</dc:creator>
  <dc:description/>
  <dc:language>en-US</dc:language>
  <cp:lastModifiedBy>Nacka</cp:lastModifiedBy>
  <cp:lastPrinted>2004-11-30T15:52:00Z</cp:lastPrinted>
  <dcterms:modified xsi:type="dcterms:W3CDTF">2004-11-30T14:52:00Z</dcterms:modified>
  <cp:revision>3</cp:revision>
  <dc:subject/>
  <dc:title>kallelse till GVN-sammanträ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