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</w:t>
              <w:softHyphen/>
              <w:t>bild</w:t>
              <w:softHyphen/>
              <w:t>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dispens för InfoKomp AB enligt lagen 1993:802, 2 § om entreprenadförhållanden i skola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Gymnasie- och vuxenutbildningsnämnden beslutar att uppdra åt kultur- och utbild</w:t>
        <w:softHyphen/>
        <w:t>ningsdirektören att hos regeringen ansöka om dispens för InfoKomp AB att få bedriva undervisning i ämnena engelska, matematik och svenska enligt grundskolans kursplaner samt i gymnasieskolans kärnämnen. Undervisningen ska ske inom det individuella programm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InfoKompAB, som bedriver vuxenutbildning på entreprenad samt även fristående gym</w:t>
        <w:softHyphen/>
        <w:t>na</w:t>
        <w:softHyphen/>
        <w:t xml:space="preserve">sieskola, InfoKompGymnasiet, i Nacka kommun, har begärt att tillsammans med kommunen få starta det individuella programmet. </w:t>
      </w:r>
    </w:p>
    <w:p>
      <w:pPr>
        <w:pStyle w:val="Normal"/>
        <w:spacing w:before="0" w:after="120"/>
        <w:rPr/>
      </w:pPr>
      <w:r>
        <w:rPr/>
        <w:t>Det är enligt lagen om entreprenadförhållanden inom skolan (1993:802, 1 §), möjligt för kommuner att sluta avtal med enskild fysisk eller juridisk person om att denna skall be</w:t>
        <w:softHyphen/>
        <w:t xml:space="preserve">driva viss undervisning inom gymnasieskolan. Avtalet får endast avse undervisning i </w:t>
      </w:r>
      <w:r>
        <w:rPr>
          <w:i/>
        </w:rPr>
        <w:t>karaktärsämnen som har en yrkesinriktad eller estetisk profil</w:t>
      </w:r>
      <w:r>
        <w:rPr/>
        <w:t xml:space="preserve">. Om det finns </w:t>
      </w:r>
      <w:r>
        <w:rPr>
          <w:i/>
        </w:rPr>
        <w:t>särskilda skäl</w:t>
      </w:r>
      <w:r>
        <w:rPr/>
        <w:t xml:space="preserve"> får regeringen på ansökan av en kommun i </w:t>
      </w:r>
      <w:r>
        <w:rPr>
          <w:i/>
        </w:rPr>
        <w:t>andra fall</w:t>
      </w:r>
      <w:r>
        <w:rPr/>
        <w:t xml:space="preserve"> än som anges i 1 § medge att kommunen får sluta avtal med någon annan om att bedriva undervisning.</w:t>
      </w:r>
    </w:p>
    <w:p>
      <w:pPr>
        <w:pStyle w:val="Normal"/>
        <w:spacing w:before="0" w:after="120"/>
        <w:rPr/>
      </w:pPr>
      <w:r>
        <w:rPr/>
        <w:t>InfoKomp AB avser att ge ungdomar, som saknar gymnasiebehörighet, möjlighet att föl</w:t>
        <w:softHyphen/>
        <w:t>ja en sammanhållen utbildning inom det individuella programmet med inriktning mot teaterproduktion. Genom dispens kan eleven även följa undervisningen i gymnasie</w:t>
        <w:softHyphen/>
        <w:t>sko</w:t>
        <w:softHyphen/>
        <w:t>lans kärnämnen eller i engelska, matematik och svenska enligt grundskolans kursplaner.</w:t>
      </w:r>
    </w:p>
    <w:p>
      <w:pPr>
        <w:pStyle w:val="Normal"/>
        <w:spacing w:before="0" w:after="120"/>
        <w:rPr/>
      </w:pPr>
      <w:r>
        <w:rPr/>
        <w:t>InfoKomp AB vill erbjuda en heldagsverksamhet där ämnena engelska, matematik, sam</w:t>
        <w:softHyphen/>
        <w:t>hällskunskap och svenska integreras i olika praktiskt/estetiskt inriktade projektar</w:t>
        <w:softHyphen/>
        <w:t>be</w:t>
        <w:softHyphen/>
        <w:t>ten som avslutas med en gemensam teaterproduktion. Målet är att öka elevens motiva</w:t>
        <w:softHyphen/>
        <w:t>tion och stärka självförtroendet för att känna trygghet i framtida egna val. Eleven ska få en god grund att gå vidare till ett nationellt program.</w:t>
      </w:r>
    </w:p>
    <w:p>
      <w:pPr>
        <w:pStyle w:val="Normal"/>
        <w:spacing w:before="0" w:after="120"/>
        <w:rPr/>
      </w:pPr>
      <w:r>
        <w:rPr/>
        <w:t>Ovan beskrivna utbildning inom det individuella programmet finns inte i det kommu</w:t>
        <w:softHyphen/>
        <w:t>nala utbudet i Nacka. För den enskilde eleven har en sådan utbildning därför ett stort värde. Eftersom InfoKomp AB vill bedriva en heldagsverksamhet där kärn- och karak</w:t>
        <w:softHyphen/>
        <w:t>tärsämnen integreras och utgör en helhet, förutsätter det att InfoKomp AB bedriver un</w:t>
        <w:softHyphen/>
        <w:t>dervisning i samtliga ämne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m dispens ges är Nacka kommun huvudman och svarar för myndighetsutövning in</w:t>
        <w:softHyphen/>
        <w:t>klu</w:t>
        <w:softHyphen/>
        <w:t>sive betygssättning om det gäller en entreprenad med undervisning i ämnena engelska, matematik och svenska enligt grundskolans kursplaner eller i gymna</w:t>
        <w:softHyphen/>
        <w:t>sie</w:t>
        <w:softHyphen/>
        <w:t>skolans kärn</w:t>
        <w:softHyphen/>
        <w:t>ämnen. För övriga delar av utbildningen tillämpas § 1 lagen om entreprenad</w:t>
        <w:softHyphen/>
        <w:t>för</w:t>
        <w:softHyphen/>
        <w:t>hållan</w:t>
        <w:softHyphen/>
        <w:t xml:space="preserve">den i skolan (1993:802). Entreprenören kan härigenom organisera en sammanhållen ledning för undervisningens genomförande. Rektor för den fristående gymnasieskolan InfoKompGymnasiet kommer att leda verksamheten. </w:t>
      </w:r>
    </w:p>
    <w:p>
      <w:pPr>
        <w:pStyle w:val="Normal"/>
        <w:spacing w:before="0" w:after="120"/>
        <w:rPr/>
      </w:pPr>
      <w:r>
        <w:rPr/>
        <w:t>Gymnasie- och vuxenutbildningsnämnden kommer att utse en centralt placerad rektor att svara för huvudmannens åtaganden enligt lagar och förordningar samt att följa entreprenörens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Agneta Larson</w:t>
      </w:r>
    </w:p>
    <w:p>
      <w:pPr>
        <w:pStyle w:val="Normal"/>
        <w:rPr/>
      </w:pPr>
      <w:r>
        <w:rPr/>
        <w:t>Chef Kultur- och utbildningsenheten, gymnasie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agneta.lar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76 6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77 6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0443639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1-2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4/4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8:00Z</dcterms:created>
  <dc:creator>Agneta Larson</dc:creator>
  <dc:description/>
  <cp:keywords>IV indiviuella programmet dispens entreprenörfårhållande</cp:keywords>
  <dc:language>en-US</dc:language>
  <cp:lastModifiedBy>Nacka</cp:lastModifiedBy>
  <cp:lastPrinted>2004-11-30T08:50:00Z</cp:lastPrinted>
  <dcterms:modified xsi:type="dcterms:W3CDTF">2004-11-30T10:07:00Z</dcterms:modified>
  <cp:revision>4</cp:revision>
  <dc:subject>Dnr GVN 2004/40</dc:subject>
  <dc:title>Ansökan om dispens för InfoKomp AB att få bedriva undervisning på IV-program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218177</vt:r8>
  </property>
  <property fmtid="{D5CDD505-2E9C-101B-9397-08002B2CF9AE}" pid="3" name="_AuthorEmail">
    <vt:lpwstr>agneta.larson@nacka.se</vt:lpwstr>
  </property>
  <property fmtid="{D5CDD505-2E9C-101B-9397-08002B2CF9AE}" pid="4" name="_AuthorEmailDisplayName">
    <vt:lpwstr>Larson, Agne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