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udget för nämnd, nämndstöd, myndighets- och huvudmannauppgifter samt ärendeplan för år 2005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Gymnasie- och vuxenutbildnings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</w:t>
      </w:r>
    </w:p>
    <w:p>
      <w:pPr>
        <w:pStyle w:val="Normal"/>
        <w:rPr/>
      </w:pPr>
      <w:r>
        <w:rPr/>
        <w:t xml:space="preserve">Gymnasie- och vuxenutbildningsnämnden beslutade i december 2004 att avsätta 7,7 mkr till kostnader för nämnd, nämndstöd, myndighets- och huvudmannauppg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eliggande budget fördelar sig kostnaderna (uttryckta i tkr) för nämnd, nämndstöd, myndighets- och huvudmannauppgifter enligt Gymnasie- och vuxenutbildnings</w:t>
        <w:softHyphen/>
        <w:t>nämn</w:t>
        <w:softHyphen/>
        <w:t>dens reglemente enligt nedanstående: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89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Nämnd/nämndstöd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/>
            </w:pPr>
            <w:r>
              <w:rPr/>
              <w:t xml:space="preserve">     </w:t>
            </w:r>
            <w:r>
              <w:rPr/>
              <w:t>9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ultur- och utbildningsenheten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8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öpta tjänst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Uppföljning och utvärder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Utveckling, t.ex. prognos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Information och kommunikation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Systemkostnad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Övriga kostnad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ch utbildningsenheten utför på Kultur- och utbildningsdirektörens uppdrag myndighets- och huvudmannauppgifter för Förskole- och grundskolenämnden, Gymnasie- och vuxenutbildningsnämnden och Kulturnämnden. Nämnderna har till Kultur- och utbildningsdirektören och Kultur- och utbildningsenheten delegerat arbetsuppgifter utifrån respektive nämnds reglemente, se bilagda beslut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delegationsordningen utför Kultur- och utbildningsenheten på direktörens uppdrag löpande arbetsuppgifter för nämnderna enligt ned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itiering av nämndärenden,</w:t>
      </w:r>
    </w:p>
    <w:p>
      <w:pPr>
        <w:pStyle w:val="Normal"/>
        <w:numPr>
          <w:ilvl w:val="0"/>
          <w:numId w:val="4"/>
        </w:numPr>
        <w:rPr/>
      </w:pPr>
      <w:r>
        <w:rPr/>
        <w:t>underlag/tjänsteskrivelser för beslut och yttranden,</w:t>
      </w:r>
    </w:p>
    <w:p>
      <w:pPr>
        <w:pStyle w:val="Normal"/>
        <w:numPr>
          <w:ilvl w:val="0"/>
          <w:numId w:val="4"/>
        </w:numPr>
        <w:rPr/>
      </w:pPr>
      <w:r>
        <w:rPr/>
        <w:t>sekreterarskap i Förskole- och grundskolenämnden, Gymnasie- och vuxenutbildningsnämnden samt Kulturnämnden,</w:t>
      </w:r>
    </w:p>
    <w:p>
      <w:pPr>
        <w:pStyle w:val="Normal"/>
        <w:numPr>
          <w:ilvl w:val="0"/>
          <w:numId w:val="4"/>
        </w:numPr>
        <w:rPr/>
      </w:pPr>
      <w:r>
        <w:rPr/>
        <w:t>vidareutveckling och implementering av Nacka24,</w:t>
      </w:r>
    </w:p>
    <w:p>
      <w:pPr>
        <w:pStyle w:val="Normal"/>
        <w:numPr>
          <w:ilvl w:val="0"/>
          <w:numId w:val="4"/>
        </w:numPr>
        <w:rPr/>
      </w:pPr>
      <w:r>
        <w:rPr/>
        <w:t>information på webben, respektive nämnds del av den totala informationen på kommunens hemsid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tion om och administration av val till förskoleverksamhet, grundskola, skolbarnsomsorg, gymnasieskola och vuxenutbildning, </w:t>
      </w:r>
    </w:p>
    <w:p>
      <w:pPr>
        <w:pStyle w:val="Normal"/>
        <w:numPr>
          <w:ilvl w:val="0"/>
          <w:numId w:val="4"/>
        </w:numPr>
        <w:rPr/>
      </w:pPr>
      <w:r>
        <w:rPr/>
        <w:t>övrigt informationsmaterial,</w:t>
      </w:r>
    </w:p>
    <w:p>
      <w:pPr>
        <w:pStyle w:val="Normal"/>
        <w:numPr>
          <w:ilvl w:val="0"/>
          <w:numId w:val="4"/>
        </w:numPr>
        <w:rPr/>
      </w:pPr>
      <w:r>
        <w:rPr/>
        <w:t>utbetalning av check/peng till samtliga anordnare samt fakturering av avgifter,</w:t>
      </w:r>
    </w:p>
    <w:p>
      <w:pPr>
        <w:pStyle w:val="Normal"/>
        <w:numPr>
          <w:ilvl w:val="0"/>
          <w:numId w:val="4"/>
        </w:numPr>
        <w:rPr/>
      </w:pPr>
      <w:r>
        <w:rPr/>
        <w:t>service mot allmänheten och myndigheter</w:t>
      </w:r>
    </w:p>
    <w:p>
      <w:pPr>
        <w:pStyle w:val="Normal"/>
        <w:numPr>
          <w:ilvl w:val="0"/>
          <w:numId w:val="4"/>
        </w:numPr>
        <w:rPr/>
      </w:pPr>
      <w:r>
        <w:rPr/>
        <w:t>samverkan med socialtjänsten och andra myndigheter,</w:t>
      </w:r>
    </w:p>
    <w:p>
      <w:pPr>
        <w:pStyle w:val="Normal"/>
        <w:numPr>
          <w:ilvl w:val="0"/>
          <w:numId w:val="4"/>
        </w:numPr>
        <w:rPr/>
      </w:pPr>
      <w:r>
        <w:rPr/>
        <w:t>delta i samverkan om Välfärd i Nacka,</w:t>
      </w:r>
    </w:p>
    <w:p>
      <w:pPr>
        <w:pStyle w:val="Normal"/>
        <w:numPr>
          <w:ilvl w:val="0"/>
          <w:numId w:val="4"/>
        </w:numPr>
        <w:rPr/>
      </w:pPr>
      <w:r>
        <w:rPr/>
        <w:t>representera Nacka kommun i externa arbetsgrupper,</w:t>
      </w:r>
    </w:p>
    <w:p>
      <w:pPr>
        <w:pStyle w:val="Normal"/>
        <w:numPr>
          <w:ilvl w:val="0"/>
          <w:numId w:val="4"/>
        </w:numPr>
        <w:rPr/>
      </w:pPr>
      <w:r>
        <w:rPr/>
        <w:t>sammanställa uppgifter om elever under 20 år som avbryter gymnasiestudier och</w:t>
      </w:r>
    </w:p>
    <w:p>
      <w:pPr>
        <w:pStyle w:val="Normal"/>
        <w:numPr>
          <w:ilvl w:val="0"/>
          <w:numId w:val="4"/>
        </w:numPr>
        <w:rPr/>
      </w:pPr>
      <w:r>
        <w:rPr/>
        <w:t>administration av kultur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över ovanstående uppdrag deltar Kultur- och utbildningsenheten i såväl kommun</w:t>
        <w:softHyphen/>
        <w:t>in</w:t>
        <w:softHyphen/>
        <w:t>terna som externa projekt och särskilda uppdrag.</w:t>
      </w:r>
    </w:p>
    <w:p>
      <w:pPr>
        <w:pStyle w:val="Heading2"/>
        <w:rPr/>
      </w:pPr>
      <w:r>
        <w:rPr/>
        <w:t>Ärendeplan för Gymnasie- och vuxenutbildningsnämnden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Planeringen för årligen återkommande ärenden som nämnden kommer att behandla är som följer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budget för nämnd och nämndstöd samt ärende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internkontrollpla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årsboksl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elever utan behörighet att söka nationellt program i gymnasiesko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dovisning av skolobservationer för år 20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sammanställningen Siffror som talar, vå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 från Skolverket; genomsnittlig betygspoäng m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kvalitetsredovis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kundundersök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preliminär intagning till gymnasiesko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>
                <w:vanish/>
              </w:rPr>
            </w:pPr>
            <w:r>
              <w:rPr/>
              <w:t>läsårstider 07/08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ind w:left="355" w:hanging="283"/>
              <w:rPr>
                <w:vanish/>
              </w:rPr>
            </w:pPr>
            <w:r>
              <w:rPr>
                <w:vanish/>
              </w:rPr>
              <w:t>nämnden kommer att behandla år mnasieskola och vuxenutbildning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tertialbokslut 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uppföljnings- och utvärderingsplan</w:t>
            </w:r>
          </w:p>
        </w:tc>
      </w:tr>
      <w:tr>
        <w:trPr>
          <w:trHeight w:val="14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tertialbokslu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yttrande över Kommunstyrelsens förslag till Mål och Budget 2005 –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resultatredovisning vuxenutbildn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/>
            </w:pPr>
            <w:r>
              <w:rPr/>
              <w:t>nationella kursprov gymnasiesko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55" w:leader="none"/>
              </w:tabs>
              <w:ind w:left="720" w:hanging="648"/>
              <w:rPr>
                <w:vanish/>
              </w:rPr>
            </w:pPr>
            <w:r>
              <w:rPr/>
              <w:t>slutlig intagning till gymnasieskolan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ind w:left="720" w:hanging="648"/>
              <w:rPr>
                <w:vanish/>
              </w:rPr>
            </w:pPr>
            <w:r>
              <w:rPr>
                <w:vanish/>
              </w:rPr>
              <w:t>nämnden kommer att behandla år mnasieskola och vuxenutbildning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istiksammanställningen Siffror som talar, hö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statsbidragsansökan vuxenutbildning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>budget för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55" w:leader="none"/>
              </w:tabs>
              <w:ind w:left="355" w:hanging="283"/>
              <w:rPr/>
            </w:pPr>
            <w:r>
              <w:rPr/>
              <w:t xml:space="preserve">attesträtte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utöver tillkommer t.ex. remissvar till olika 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  <w:t>Lena Dahlstedt</w:t>
        <w:tab/>
        <w:t>Jill Salander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  <w:t>Kultur- och utbildningsdirektör</w:t>
        <w:tab/>
        <w:t>Controller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ultur- och utbildningsdirektörens beslut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0171598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4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58:00Z</dcterms:created>
  <dc:creator>Jill Salander</dc:creator>
  <dc:description>Budget nämnd nämndstöd, myndighets- och huvudmannauppgifter ärendeplan arbestplan</dc:description>
  <dc:language>en-US</dc:language>
  <cp:lastModifiedBy>Nacka</cp:lastModifiedBy>
  <cp:lastPrinted>2005-08-30T09:03:00Z</cp:lastPrinted>
  <dcterms:modified xsi:type="dcterms:W3CDTF">2005-08-30T07:03:00Z</dcterms:modified>
  <cp:revision>3</cp:revision>
  <dc:subject>Dnr FGN 2004/45</dc:subject>
  <dc:title>Budget för nämnd, nämndstöd, myndighets- och huvudmannauppgi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316033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Skrivelser</vt:lpwstr>
  </property>
  <property fmtid="{D5CDD505-2E9C-101B-9397-08002B2CF9AE}" pid="6" name="_ReviewingToolsShownOnce">
    <vt:lpwstr/>
  </property>
</Properties>
</file>