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-900" w:right="-549" w:hanging="0"/>
        <w:rPr/>
      </w:pPr>
      <w:r>
        <w:rPr/>
        <w:t>Kultur- och utbildningsdirektörens beslutsordning</w:t>
      </w:r>
    </w:p>
    <w:p>
      <w:pPr>
        <w:pStyle w:val="Heading1"/>
        <w:spacing w:before="120" w:after="60"/>
        <w:ind w:left="-900" w:right="-549" w:hanging="0"/>
        <w:rPr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fter beslut fattat i</w:t>
      </w:r>
      <w:r>
        <w:rPr>
          <w:lang w:val="en-US" w:eastAsia="en-US"/>
        </w:rPr>
        <w:t xml:space="preserve"> </w:t>
      </w:r>
    </w:p>
    <w:p>
      <w:pPr>
        <w:pStyle w:val="Normal"/>
        <w:ind w:left="-900" w:right="-549" w:hanging="0"/>
        <w:rPr>
          <w:lang w:val="en-US" w:eastAsia="en-US"/>
        </w:rPr>
      </w:pPr>
      <w:r>
        <w:rPr>
          <w:lang w:val="en-US" w:eastAsia="en-US"/>
        </w:rPr>
        <w:t xml:space="preserve">BUN den 22 januari 2003 och FGN den 27 maj 2004 samt i </w:t>
      </w:r>
    </w:p>
    <w:p>
      <w:pPr>
        <w:pStyle w:val="Normal"/>
        <w:ind w:left="-900" w:right="-549" w:hanging="0"/>
        <w:rPr>
          <w:lang w:val="en-US" w:eastAsia="en-US"/>
        </w:rPr>
      </w:pPr>
      <w:r>
        <w:rPr>
          <w:lang w:val="en-US" w:eastAsia="en-US"/>
        </w:rPr>
        <w:t>GVN den 23 januari 2003 och den 26 maj 2004</w:t>
      </w:r>
    </w:p>
    <w:p>
      <w:pPr>
        <w:pStyle w:val="Normal"/>
        <w:ind w:left="-900" w:right="-54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everksamhe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/ och skolbarnsomsor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ktorisera enskild verksam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1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 av enskild verksamh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15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dispenser och förtu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avsteg från reglerna kan be</w:t>
              <w:softHyphen/>
              <w:t>vil</w:t>
              <w:softHyphen/>
              <w:t>j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barnomsorgscheck för barn i be</w:t>
              <w:softHyphen/>
              <w:t>hov av särskilt stöd, i de fall föräldrarna har en barnomsorgssku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/>
              <w:t>2 a kap. 9 § SL samt 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/avslå check samt återkalla che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/>
              <w:t xml:space="preserve">2 a kap 6 § SL, samt </w:t>
            </w:r>
            <w:r>
              <w:rPr>
                <w:sz w:val="20"/>
              </w:rPr>
              <w:t>Check</w:t>
              <w:softHyphen/>
              <w:t>syst</w:t>
              <w:softHyphen/>
              <w:t>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check för arbetslösa och föräldraledig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2 a kap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lang w:val="en-GB"/>
              </w:rPr>
              <w:t xml:space="preserve">6a resp. </w:t>
            </w:r>
            <w:r>
              <w:rPr/>
              <w:t>6b, samt Check</w:t>
              <w:softHyphen/>
              <w:t xml:space="preserve">systeme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</w:t>
              <w:softHyphen/>
              <w:t>medl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a och familje</w:t>
              <w:softHyphen/>
              <w:t>dag</w:t>
              <w:softHyphen/>
              <w:t>h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re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sstöd till barn i behov av sådan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avtal om plats i annan kommun för barn som behöver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förskoleba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9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resurs för hjälpmedel till barn med funktionsnedsättning/handikapp inom förskola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örskoleklass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 och återkalla beslut om god</w:t>
              <w:softHyphen/>
              <w:t>kännande av enskild verksamhet för förskole</w:t>
              <w:softHyphen/>
              <w:t xml:space="preserve">klass som </w:t>
            </w:r>
            <w:r>
              <w:rPr>
                <w:u w:val="single"/>
              </w:rPr>
              <w:t>ej</w:t>
            </w:r>
            <w:r>
              <w:rPr/>
              <w:t xml:space="preserve"> har anknytning till skola </w:t>
            </w:r>
            <w:r>
              <w:rPr>
                <w:sz w:val="20"/>
                <w:szCs w:val="20"/>
              </w:rPr>
              <w:t>(F-klass vid fristående skola; Skolverke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och 9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tt barn får börja förskole</w:t>
              <w:softHyphen/>
              <w:t>klass före sex års ål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2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a plats i förskoleklas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 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verksamhet i förskoleklass i annan kommun och fristående 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L 2 b kap </w:t>
            </w:r>
          </w:p>
          <w:p>
            <w:pPr>
              <w:pStyle w:val="Header"/>
              <w:rPr/>
            </w:pPr>
            <w:r>
              <w:rPr/>
              <w:t>10 och 10 b §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rundskolan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särskolan i st f att gå i grund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kap 3 och 4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i särskolan ska gå över till grundskolan eller elev i specialskolan skall till grundskola eller 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kolplikt skall börja det år eleven fyller åtta å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anta en elev till viss skola, i enlighet med föräldrars val eller önske</w:t>
              <w:softHyphen/>
              <w:t>må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 3:1, 4:6 3:e st §§ och N:s check</w:t>
              <w:softHyphen/>
              <w:t>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tor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befrielse från obligatoriska inslag i skola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 och svenska som andrasprå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2: 9</w:t>
            </w:r>
          </w:p>
          <w:p>
            <w:pPr>
              <w:pStyle w:val="Normal"/>
              <w:rPr/>
            </w:pPr>
            <w:r>
              <w:rPr/>
              <w:t>GrF 2: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anpassad studiegån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F 5:1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skolbarn i be</w:t>
              <w:softHyphen/>
              <w:t>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SL 4 kap 7§ 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kostnadsfri skolskj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SL 4 kap 7§ 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s möjlighet att fullfölja utbildning sedan skolplikt upphö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elever som med hänsyn till personliga förhållanden har särskilda skäl att gå i Nacka kommuns grund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yttrande = fatta beslut om inter</w:t>
              <w:softHyphen/>
              <w:t>kommunal ersättning för Nackaelev som med hänsyn till personliga förhållanden har särskilda skäl att gå i grundskola i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grundskolestu</w:t>
              <w:softHyphen/>
              <w:t>dier i annan kommun (föräldrars ön</w:t>
              <w:softHyphen/>
              <w:t>ske</w:t>
              <w:softHyphen/>
              <w:t>må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er som inte har skäl enl. 4 kap 8 § SL att gå i grundskolan i Nacka  skall tas emot (föräldrarnas ön</w:t>
              <w:softHyphen/>
              <w:t>ske</w:t>
              <w:softHyphen/>
              <w:t>må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peng utomlands, grund</w:t>
              <w:softHyphen/>
              <w:t>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 §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left"/>
        <w:tblInd w:w="-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1441"/>
        <w:gridCol w:w="2343"/>
      </w:tblGrid>
      <w:tr>
        <w:trPr>
          <w:trHeight w:val="418" w:hRule="atLeast"/>
          <w:cantSplit w:val="true"/>
        </w:trPr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Obligatorisk särskola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om tas emot i särskolan skall gå i grundsärskolan eller i tränings</w:t>
              <w:softHyphen/>
              <w:t>skola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särskolestudier i annan kommu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skju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 från annan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 a § S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Övriga föreskrifte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om efter skolplikt går inom det offentliga skolväsendet skall befrias från inslag som annars inte kan väljas bo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grundskol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får gå i fristående skola motsvarande särskolan. Mottagande i särskol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- skola och förskolek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6 § </w:t>
            </w:r>
            <w:r>
              <w:rPr>
                <w:sz w:val="18"/>
              </w:rPr>
              <w:t>samt</w:t>
            </w:r>
            <w:r>
              <w:rPr/>
              <w:t xml:space="preserve"> 2 b kap 2§ 3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</w:t>
              <w:softHyphen/>
              <w:t>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, grundskola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</w:t>
              <w:softHyphen/>
              <w:t>skola om eleven inte är utlandssven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ärskild undervisning för elev som p g a sjukdom el. liknande inte kan delta i vanligt skolarbe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utbud av gymnasieprogram som erbjuds av Nacka kommun och antal platser i gymnasieorganisation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 kap 5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riktningsgaran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l 5:6a 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GyF 6:8 </w:t>
            </w:r>
            <w:r>
              <w:rPr>
                <w:sz w:val="20"/>
                <w:lang w:val="en-GB"/>
              </w:rPr>
              <w:t>1:a 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förlängd undervis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5: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till gymnasie</w:t>
              <w:softHyphen/>
              <w:t>ut</w:t>
              <w:softHyphen/>
              <w:t>bildning i Na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 av studieväg/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 vid senare tidpun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, lokal inriktning och specialutformat program inom utbildning som erbjuds av Nacka kom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yF 2:1, 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4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2: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:a st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:a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ra utge interkommunal ersättning. </w:t>
            </w:r>
            <w:r>
              <w:rPr>
                <w:sz w:val="18"/>
              </w:rPr>
              <w:t>(Ej aktuellt i Nacka med nuvarande beslut om inter</w:t>
              <w:softHyphen/>
              <w:t>kommu</w:t>
              <w:softHyphen/>
              <w:t>nal ersättning för gy-studier i annan kommun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tjänsten, </w:t>
            </w:r>
            <w:r>
              <w:rPr>
                <w:sz w:val="18"/>
              </w:rPr>
              <w:t>med undantag av den del av kostnaden som är inackor</w:t>
              <w:softHyphen/>
              <w:t>derings</w:t>
              <w:softHyphen/>
              <w:t>bidrag enl. 5:33 SL.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</w:t>
              <w:softHyphen/>
              <w:t>staka hjälpm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, gymnasiesko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</w:t>
              <w:softHyphen/>
              <w:t>rings</w:t>
              <w:softHyphen/>
              <w:t>bidr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left"/>
        <w:tblInd w:w="-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441"/>
        <w:gridCol w:w="2342"/>
      </w:tblGrid>
      <w:tr>
        <w:trPr>
          <w:trHeight w:val="418" w:hRule="atLeast"/>
          <w:cantSplit w:val="true"/>
        </w:trPr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ärskola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skall gå i gymnasie</w:t>
              <w:softHyphen/>
              <w:t>särsko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 § S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kall få nationellt, special</w:t>
              <w:softHyphen/>
              <w:t xml:space="preserve">utformat eller individuellt program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 §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rshandläggare  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överens med annan kommun el. landsting att anordna utbildning på natio</w:t>
              <w:softHyphen/>
              <w:t>nella eller specialutformade progra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 § 2:a st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gande i gymnasiesärskola vid gymnasieintagning </w:t>
            </w:r>
            <w:r>
              <w:rPr>
                <w:sz w:val="18"/>
                <w:szCs w:val="18"/>
              </w:rPr>
              <w:t>(Ej personkretsbedöm</w:t>
              <w:softHyphen/>
              <w:t>ning)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kap 7 §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gymnasieskol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mna bidrag för elev i fristående gymnasieskol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8 a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gymnasie</w:t>
              <w:softHyphen/>
              <w:t>särs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8c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2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441"/>
        <w:gridCol w:w="2342"/>
      </w:tblGrid>
      <w:tr>
        <w:trPr>
          <w:trHeight w:val="418" w:hRule="atLeast"/>
          <w:cantSplit w:val="true"/>
        </w:trPr>
        <w:tc>
          <w:tcPr>
            <w:tcW w:w="7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</w:t>
            </w:r>
          </w:p>
        </w:tc>
      </w:tr>
      <w:tr>
        <w:trPr>
          <w:trHeight w:val="418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</w:t>
              <w:softHyphen/>
              <w:t>skola om eleven inte är utlandssvensk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ud av utbildning som er</w:t>
              <w:softHyphen/>
              <w:t>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och intagning till utbildning som er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, 14, 22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 inom utbildning som erbjuds av Nacka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vux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kap. 10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Nacka och andra kommuner till PU (Nackede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 2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</w:t>
              <w:softHyphen/>
              <w:t>höra/börja på ny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Nacka kommuns ställningstagande till ansökan om rekryteringsbidrag till C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2002:624, §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 (Nackabors studier i annan kommun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elev och intag</w:t>
              <w:softHyphen/>
              <w:t>ning till särvux samt beslut om utbild</w:t>
              <w:softHyphen/>
              <w:t>ningens upphörande och start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12 kap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</w:t>
              <w:softHyphen/>
              <w:t>skaffas på egen bekostnad eller till</w:t>
              <w:softHyphen/>
              <w:t>han</w:t>
              <w:softHyphen/>
              <w:t>da</w:t>
              <w:softHyphen/>
              <w:t>hållas mot avgif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 / studier får återupp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 § 2:a-3:e st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2340"/>
      </w:tblGrid>
      <w:tr>
        <w:trPr>
          <w:trHeight w:val="418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sfi erbjuden av Nacka kommun och övriga uppgifter för styrelsen rörande sf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12 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</w:t>
              <w:softHyphen/>
              <w:t>ning om arbetstagares deltagande i sfi och undervisningens förläggning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-12 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6 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§ 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S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, familjedaghem och kompletterande förskoleverksamhet (öppen förskol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4"/>
      <w:gridCol w:w="3940"/>
      <w:gridCol w:w="1134"/>
    </w:tblGrid>
    <w:tr>
      <w:trPr>
        <w:cantSplit w:val="true"/>
      </w:trPr>
      <w:tc>
        <w:tcPr>
          <w:tcW w:w="500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 w:eastAsia="en-US"/>
            </w:rPr>
          </w:pPr>
          <w:bookmarkStart w:id="0" w:name="Skrivslag"/>
          <w:bookmarkEnd w:id="0"/>
          <w:r>
            <w:rPr>
              <w:sz w:val="28"/>
              <w:lang w:val="en-US" w:eastAsia="en-US"/>
            </w:rPr>
            <w:t>Juni 20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  <w:bookmarkStart w:id="1" w:name="Datum"/>
          <w:bookmarkStart w:id="2" w:name="Datum"/>
          <w:bookmarkEnd w:id="2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4:00Z</dcterms:created>
  <dc:creator>Nacka</dc:creator>
  <dc:description/>
  <dc:language>en-US</dc:language>
  <cp:lastModifiedBy>Nacka</cp:lastModifiedBy>
  <cp:lastPrinted>2005-01-11T16:33:00Z</cp:lastPrinted>
  <dcterms:modified xsi:type="dcterms:W3CDTF">2005-01-11T15:34:00Z</dcterms:modified>
  <cp:revision>2</cp:revision>
  <dc:subject/>
  <dc:title>Nämnddirektörens beslutsord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264485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Kultur- och utbildningsdirektörens vidaredelegation.doc</vt:lpwstr>
  </property>
  <property fmtid="{D5CDD505-2E9C-101B-9397-08002B2CF9AE}" pid="6" name="_ReviewingToolsShownOnce">
    <vt:lpwstr/>
  </property>
</Properties>
</file>