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okslut 2004 för Gymnasie- och vuxenutbildnings-nämnde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 xml:space="preserve">Gymnasie- och vuxenutbildningsnämnden beslut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 fastställa nämndens årsbokslut, </w:t>
      </w:r>
    </w:p>
    <w:p>
      <w:pPr>
        <w:pStyle w:val="Normal"/>
        <w:numPr>
          <w:ilvl w:val="0"/>
          <w:numId w:val="2"/>
        </w:numPr>
        <w:rPr/>
      </w:pPr>
      <w:r>
        <w:rPr/>
        <w:t>att uppdra åt Kultur- och utbildningsdirektören att utarbeta rutiner för anmälningar av delegationsbeslu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Gymnasie- och vuxenutbildningsnämndens bokslut för 2004 ska fastställas av nämnden innan det överlämnas till Kommun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bifogade bokslutshandlingar framgår resultatet av 2004 års verksamhet. Bokslutet omfattar det ekonomiska resultatet, måluppfyllelse och nyckeltal. Stadsledningskontoret hänvisar till bokslutshandlingarna och föreslår att nämnden fastställer bok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Lena Dahlstedt</w:t>
        <w:tab/>
        <w:tab/>
        <w:tab/>
        <w:t>Jill Salander</w:t>
      </w:r>
    </w:p>
    <w:p>
      <w:pPr>
        <w:pStyle w:val="Normal"/>
        <w:rPr/>
      </w:pPr>
      <w:r>
        <w:rPr/>
        <w:t>Kultur- och utbildningsdirektör</w:t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aga</w:t>
      </w:r>
    </w:p>
    <w:p>
      <w:pPr>
        <w:pStyle w:val="Normal"/>
        <w:rPr/>
      </w:pPr>
      <w:r>
        <w:rPr/>
        <w:t>Bokslut 2004 – Gymnasie- och vuxenutbildning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jill.salander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61451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1-2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GVN 2003/9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53:00Z</dcterms:created>
  <dc:creator>Jill Salander</dc:creator>
  <dc:description/>
  <cp:keywords>Årsbokslut för Gymnasie- och vuxenutbildningsnämnden</cp:keywords>
  <dc:language>en-US</dc:language>
  <cp:lastModifiedBy>Nacka</cp:lastModifiedBy>
  <cp:lastPrinted>2005-02-10T08:58:00Z</cp:lastPrinted>
  <dcterms:modified xsi:type="dcterms:W3CDTF">2005-02-10T07:58:00Z</dcterms:modified>
  <cp:revision>4</cp:revision>
  <dc:subject>Dnr GVN 2003/94</dc:subject>
  <dc:title>Bokslut 2004 för Gymnasie- och vuxenutbildnings-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982276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GVN</vt:lpwstr>
  </property>
  <property fmtid="{D5CDD505-2E9C-101B-9397-08002B2CF9AE}" pid="6" name="_ReviewingToolsShownOnce">
    <vt:lpwstr/>
  </property>
</Properties>
</file>