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del w:id="1" w:author="Nacka" w:date="2005-02-10T13:08:00Z"/>
              </w:rPr>
            </w:pPr>
            <w:del w:id="0" w:author="Nacka" w:date="2005-02-10T13:08:00Z">
              <w:r>
                <w:rPr/>
                <w:delText xml:space="preserve">Förskole- och grundskolenämnden </w:delText>
              </w:r>
            </w:del>
          </w:p>
          <w:p>
            <w:pPr>
              <w:pStyle w:val="Normal"/>
              <w:rPr/>
            </w:pPr>
            <w:r>
              <w:rPr/>
            </w:r>
          </w:p>
          <w:p>
            <w:pPr>
              <w:pStyle w:val="Normal"/>
              <w:rPr/>
            </w:pPr>
            <w:r>
              <w:rPr/>
              <w:t>Gymnasie- och vuxenutbildnings</w:t>
              <w:softHyphen/>
              <w:t xml:space="preserve">nämnden </w:t>
            </w:r>
          </w:p>
        </w:tc>
      </w:tr>
    </w:tbl>
    <w:p>
      <w:pPr>
        <w:pStyle w:val="Heading1"/>
        <w:rPr/>
      </w:pPr>
      <w:bookmarkStart w:id="0" w:name="Skrivelse"/>
      <w:bookmarkEnd w:id="0"/>
      <w:r>
        <w:rPr/>
        <w:t>Yttrande över betänkandet ”För oss tillsammans. Om utbildning och utvecklingsstörning” SOU 2004:98</w:t>
      </w:r>
    </w:p>
    <w:p>
      <w:pPr>
        <w:pStyle w:val="Heading2"/>
        <w:rPr/>
      </w:pPr>
      <w:r>
        <w:rPr/>
      </w:r>
      <w:bookmarkStart w:id="1" w:name="Start"/>
      <w:bookmarkStart w:id="2" w:name="Start"/>
      <w:bookmarkEnd w:id="2"/>
    </w:p>
    <w:p>
      <w:pPr>
        <w:pStyle w:val="Heading2"/>
        <w:rPr/>
      </w:pPr>
      <w:r>
        <w:rPr/>
        <w:t>Förslag till beslut</w:t>
      </w:r>
    </w:p>
    <w:p>
      <w:pPr>
        <w:pStyle w:val="Normal"/>
        <w:rPr/>
      </w:pPr>
      <w:del w:id="2" w:author="Nacka" w:date="2005-02-10T13:08:00Z">
        <w:r>
          <w:rPr/>
          <w:delText xml:space="preserve">Förskole- och grundskolenämnden / </w:delText>
        </w:r>
      </w:del>
      <w:r>
        <w:rPr/>
        <w:t>Gymnasie- och vuxenutbildningsnämnden antar Kultur- och utbildnings</w:t>
        <w:softHyphen/>
        <w:t>enhetens förslag till yttrande såsom Nackas kommuns yttrande över betänkandet ”För oss tillsammans. Om utbildning och utveckling”, SOU 2004:98.</w:t>
      </w:r>
    </w:p>
    <w:p>
      <w:pPr>
        <w:pStyle w:val="Normal"/>
        <w:rPr/>
      </w:pPr>
      <w:r>
        <w:rPr/>
      </w:r>
    </w:p>
    <w:p>
      <w:pPr>
        <w:pStyle w:val="Heading2"/>
        <w:rPr/>
      </w:pPr>
      <w:r>
        <w:rPr/>
        <w:t>Ärendet</w:t>
      </w:r>
    </w:p>
    <w:p>
      <w:pPr>
        <w:pStyle w:val="Normal"/>
        <w:rPr/>
      </w:pPr>
      <w:r>
        <w:rPr/>
        <w:t>Nacka är en av de kommuner som erbjudits möjlighet att yttra sig över Utbildnings</w:t>
        <w:softHyphen/>
        <w:t>departementens betänkande "</w:t>
      </w:r>
      <w:r>
        <w:rPr>
          <w:szCs w:val="24"/>
        </w:rPr>
        <w:t>För oss tillsammans. Om utbildning och utveckling</w:t>
      </w:r>
      <w:r>
        <w:rPr/>
        <w:t>”</w:t>
      </w:r>
      <w:r>
        <w:rPr>
          <w:i/>
        </w:rPr>
        <w:t>.</w:t>
      </w:r>
      <w:r>
        <w:rPr/>
        <w:t xml:space="preserve"> Betän</w:t>
        <w:softHyphen/>
        <w:t>kandet är en slutredovisning från kommittén för översyn av utbildning för barn, ung</w:t>
        <w:softHyphen/>
        <w:t xml:space="preserve">domar och vuxna med utvecklingsstörning, Carlbeck-kommittén. </w:t>
      </w:r>
    </w:p>
    <w:p>
      <w:pPr>
        <w:pStyle w:val="Normal"/>
        <w:rPr/>
      </w:pPr>
      <w:r>
        <w:rPr/>
      </w:r>
    </w:p>
    <w:p>
      <w:pPr>
        <w:pStyle w:val="Normal"/>
        <w:rPr/>
      </w:pPr>
      <w:r>
        <w:rPr/>
        <w:t>Kommunens yttrande skall vara Utbildningsdeparte</w:t>
        <w:softHyphen/>
        <w:t>men</w:t>
        <w:softHyphen/>
        <w:t>tet tillhanda den 15 mars 2005.</w:t>
      </w:r>
    </w:p>
    <w:p>
      <w:pPr>
        <w:pStyle w:val="Normal"/>
        <w:rPr/>
      </w:pPr>
      <w:r>
        <w:rPr/>
      </w:r>
    </w:p>
    <w:p>
      <w:pPr>
        <w:pStyle w:val="Normal"/>
        <w:rPr/>
      </w:pPr>
      <w:r>
        <w:rPr/>
        <w:t xml:space="preserve">Kommitténs förslag syftar i huvudsak till </w:t>
      </w:r>
    </w:p>
    <w:p>
      <w:pPr>
        <w:pStyle w:val="Normal"/>
        <w:numPr>
          <w:ilvl w:val="0"/>
          <w:numId w:val="3"/>
        </w:numPr>
        <w:tabs>
          <w:tab w:val="clear" w:pos="1304"/>
          <w:tab w:val="left" w:pos="426" w:leader="none"/>
        </w:tabs>
        <w:ind w:left="426" w:hanging="284"/>
        <w:rPr/>
      </w:pPr>
      <w:r>
        <w:rPr/>
        <w:t xml:space="preserve">att öka kvaliteten i utbildning för elever och studerande med utvecklingsstörning samt </w:t>
      </w:r>
    </w:p>
    <w:p>
      <w:pPr>
        <w:pStyle w:val="Normal"/>
        <w:numPr>
          <w:ilvl w:val="0"/>
          <w:numId w:val="3"/>
        </w:numPr>
        <w:tabs>
          <w:tab w:val="clear" w:pos="1304"/>
          <w:tab w:val="left" w:pos="426" w:leader="none"/>
        </w:tabs>
        <w:ind w:left="426" w:hanging="284"/>
        <w:rPr/>
      </w:pPr>
      <w:r>
        <w:rPr/>
        <w:t>att öka samverkan mellan dessa och elever och studerande utan utvecklings</w:t>
        <w:softHyphen/>
        <w:t>stör</w:t>
        <w:softHyphen/>
        <w:t xml:space="preserve">ning. </w:t>
      </w:r>
    </w:p>
    <w:p>
      <w:pPr>
        <w:pStyle w:val="Normal"/>
        <w:rPr/>
      </w:pPr>
      <w:r>
        <w:rPr/>
      </w:r>
    </w:p>
    <w:p>
      <w:pPr>
        <w:pStyle w:val="Normal"/>
        <w:rPr/>
      </w:pPr>
      <w:r>
        <w:rPr/>
        <w:t xml:space="preserve">Nacka kommun stöder i allt väsentligt de förslag som presenteras i betänkandet. Kommunen ser särskilt positivt på </w:t>
      </w:r>
    </w:p>
    <w:p>
      <w:pPr>
        <w:pStyle w:val="Normal"/>
        <w:numPr>
          <w:ilvl w:val="0"/>
          <w:numId w:val="3"/>
        </w:numPr>
        <w:tabs>
          <w:tab w:val="clear" w:pos="1304"/>
          <w:tab w:val="left" w:pos="426" w:leader="none"/>
        </w:tabs>
        <w:ind w:left="426" w:hanging="284"/>
        <w:rPr/>
      </w:pPr>
      <w:r>
        <w:rPr/>
        <w:t>att skolformerna anpassas så nära till varandra som möjligt, samtidigt som det kommer att finnas utrymme kvar för särskilda hänsynstagan</w:t>
        <w:softHyphen/>
        <w:t>den, gruppindelningar m m,</w:t>
      </w:r>
    </w:p>
    <w:p>
      <w:pPr>
        <w:pStyle w:val="Normal"/>
        <w:numPr>
          <w:ilvl w:val="0"/>
          <w:numId w:val="3"/>
        </w:numPr>
        <w:tabs>
          <w:tab w:val="clear" w:pos="1304"/>
          <w:tab w:val="left" w:pos="426" w:leader="none"/>
        </w:tabs>
        <w:ind w:left="426" w:hanging="284"/>
        <w:rPr/>
      </w:pPr>
      <w:r>
        <w:rPr/>
        <w:t xml:space="preserve">att ordet ”sär” (t.ex. särvux) ersätts med ”med utvecklingsstörning”. För många ungdomar och vuxna har det känts kränkande att ha en ”särskolestämpel”, </w:t>
      </w:r>
    </w:p>
    <w:p>
      <w:pPr>
        <w:pStyle w:val="Normal"/>
        <w:numPr>
          <w:ilvl w:val="0"/>
          <w:numId w:val="3"/>
        </w:numPr>
        <w:tabs>
          <w:tab w:val="clear" w:pos="1304"/>
          <w:tab w:val="left" w:pos="426" w:leader="none"/>
        </w:tabs>
        <w:ind w:left="426" w:hanging="284"/>
        <w:rPr/>
      </w:pPr>
      <w:r>
        <w:rPr/>
        <w:t xml:space="preserve">att utbildningarnas kvalitet höjs generellt och att en nationell utvecklingsinsats genomförs i syfte att höja kvaliteten i utbildningen och </w:t>
      </w:r>
    </w:p>
    <w:p>
      <w:pPr>
        <w:pStyle w:val="Normal"/>
        <w:numPr>
          <w:ilvl w:val="0"/>
          <w:numId w:val="3"/>
        </w:numPr>
        <w:tabs>
          <w:tab w:val="clear" w:pos="1304"/>
          <w:tab w:val="left" w:pos="426" w:leader="none"/>
        </w:tabs>
        <w:ind w:left="426" w:hanging="284"/>
        <w:rPr/>
      </w:pPr>
      <w:r>
        <w:rPr/>
        <w:t xml:space="preserve">att former för samverkan utvecklas i alla sammanhang och på alla nivåer, i syfte att höja kvaliteten på undervisning till förmån för eleverna. </w:t>
      </w:r>
    </w:p>
    <w:p>
      <w:pPr>
        <w:pStyle w:val="Normal"/>
        <w:rPr/>
      </w:pPr>
      <w:r>
        <w:rPr/>
      </w:r>
    </w:p>
    <w:p>
      <w:pPr>
        <w:pStyle w:val="Normal"/>
        <w:rPr/>
      </w:pPr>
      <w:r>
        <w:rPr/>
        <w:t xml:space="preserve">Kommunen har avvikande uppfattning rörande </w:t>
      </w:r>
    </w:p>
    <w:p>
      <w:pPr>
        <w:pStyle w:val="Normal"/>
        <w:numPr>
          <w:ilvl w:val="0"/>
          <w:numId w:val="2"/>
        </w:numPr>
        <w:rPr/>
      </w:pPr>
      <w:r>
        <w:rPr/>
        <w:t>att ytter</w:t>
        <w:softHyphen/>
        <w:t>ligare ett extra år är motiverat, i beaktande av att eleven därefter kan fortsätta på gymnasiesärskolan i ytterligare fyra år, och därefter ytterligare kan fortsätta studera inom ramen för grund</w:t>
        <w:softHyphen/>
        <w:t xml:space="preserve">läggande vuxenutbildning enligt förslaget. </w:t>
      </w:r>
    </w:p>
    <w:p>
      <w:pPr>
        <w:pStyle w:val="Normal"/>
        <w:rPr/>
      </w:pPr>
      <w:r>
        <w:rPr/>
      </w:r>
    </w:p>
    <w:p>
      <w:pPr>
        <w:pStyle w:val="Normal"/>
        <w:rPr/>
      </w:pPr>
      <w:r>
        <w:rPr/>
        <w:t>Kommunen anser vidare att särskolefrågorna borde ha varit med i både skollags</w:t>
        <w:softHyphen/>
        <w:t>ut</w:t>
      </w:r>
      <w:ins w:id="3" w:author="Nacka" w:date="2005-02-10T13:02:00Z">
        <w:r>
          <w:rPr/>
          <w:softHyphen/>
        </w:r>
      </w:ins>
      <w:r>
        <w:rPr/>
        <w:t>red</w:t>
      </w:r>
      <w:ins w:id="4" w:author="Nacka" w:date="2005-02-10T13:02:00Z">
        <w:r>
          <w:rPr/>
          <w:softHyphen/>
        </w:r>
      </w:ins>
      <w:r>
        <w:rPr/>
        <w:t>ningen och gymnasieutredningen redan från början, inte komma in som en utredning vid sidan av. Särskoleperspektivet skall finnas med från början i alla utredningar som berör skolan.</w:t>
      </w:r>
    </w:p>
    <w:p>
      <w:pPr>
        <w:pStyle w:val="Normal"/>
        <w:rPr/>
      </w:pPr>
      <w:r>
        <w:rPr/>
      </w:r>
    </w:p>
    <w:p>
      <w:pPr>
        <w:pStyle w:val="Normal"/>
        <w:rPr/>
      </w:pPr>
      <w:r>
        <w:rPr/>
        <w:t>Nacka kommun förutsätter att kommuner kompenseras ekonomiskt för ökade kostnader, enligt förslag i betänkandet.</w:t>
      </w:r>
    </w:p>
    <w:p>
      <w:pPr>
        <w:pStyle w:val="Normal"/>
        <w:rPr/>
      </w:pPr>
      <w:r>
        <w:rPr/>
        <w:t xml:space="preserve"> </w:t>
      </w:r>
    </w:p>
    <w:p>
      <w:pPr>
        <w:pStyle w:val="Normal"/>
        <w:rPr/>
      </w:pPr>
      <w:r>
        <w:rPr/>
        <w:t>Av kommunens yttrande framgår bl.a. att;</w:t>
      </w:r>
    </w:p>
    <w:p>
      <w:pPr>
        <w:pStyle w:val="Normal"/>
        <w:rPr/>
      </w:pPr>
      <w:r>
        <w:rPr/>
        <w:t xml:space="preserve"> </w:t>
      </w:r>
    </w:p>
    <w:p>
      <w:pPr>
        <w:pStyle w:val="Normal"/>
        <w:rPr/>
      </w:pPr>
      <w:r>
        <w:rPr/>
        <w:t xml:space="preserve">Nacka kommun inte anser det självklart att reglerna för utredning om mottagande </w:t>
      </w:r>
      <w:del w:id="5" w:author="Nacka" w:date="2005-02-10T13:02:00Z">
        <w:r>
          <w:rPr/>
          <w:delText>i sär</w:delText>
        </w:r>
      </w:del>
      <w:ins w:id="6" w:author="Nacka" w:date="2005-02-10T13:02:00Z">
        <w:r>
          <w:rPr/>
          <w:t>isär</w:t>
          <w:softHyphen/>
        </w:r>
      </w:ins>
      <w:r>
        <w:rPr/>
        <w:t xml:space="preserve">skolan behöver skärpas, under förutsättning att de nu gällande av Skolverket utfärdade allmänna råd om mottagande i särskola följs. </w:t>
      </w:r>
    </w:p>
    <w:p>
      <w:pPr>
        <w:pStyle w:val="Normal"/>
        <w:rPr/>
      </w:pPr>
      <w:r>
        <w:rPr/>
        <w:t xml:space="preserve">  </w:t>
      </w:r>
    </w:p>
    <w:p>
      <w:pPr>
        <w:pStyle w:val="Normal"/>
        <w:rPr>
          <w:szCs w:val="24"/>
        </w:rPr>
      </w:pPr>
      <w:r>
        <w:rPr>
          <w:szCs w:val="24"/>
        </w:rPr>
        <w:t xml:space="preserve">Nacka kommun anser att särskoleelevernas möjligheter till inflytande måste öka högst väsentligt. </w:t>
      </w:r>
    </w:p>
    <w:p>
      <w:pPr>
        <w:pStyle w:val="Normal"/>
        <w:rPr>
          <w:szCs w:val="24"/>
        </w:rPr>
      </w:pPr>
      <w:r>
        <w:rPr>
          <w:szCs w:val="24"/>
        </w:rPr>
      </w:r>
    </w:p>
    <w:p>
      <w:pPr>
        <w:pStyle w:val="Normal"/>
        <w:rPr/>
      </w:pPr>
      <w:r>
        <w:rPr/>
        <w:t xml:space="preserve">Nacka kommun anser att det är bra att gymnasiesärskolan utvecklas i takt med, och i samverkan med, gymnasieskolan. </w:t>
      </w:r>
    </w:p>
    <w:p>
      <w:pPr>
        <w:pStyle w:val="Normal"/>
        <w:rPr/>
      </w:pPr>
      <w:r>
        <w:rPr/>
      </w:r>
    </w:p>
    <w:p>
      <w:pPr>
        <w:pStyle w:val="Normal"/>
        <w:rPr/>
      </w:pPr>
      <w:r>
        <w:rPr/>
        <w:t>Nacka kommun anser att det är viktigt med ett nära samarbete mellan gymnasiesärskola, arbetsförmedling och daglig verk</w:t>
        <w:softHyphen/>
        <w:t>sam</w:t>
        <w:softHyphen/>
        <w:t xml:space="preserve">het. </w:t>
      </w:r>
    </w:p>
    <w:p>
      <w:pPr>
        <w:pStyle w:val="Header"/>
        <w:tabs>
          <w:tab w:val="clear" w:pos="4536"/>
          <w:tab w:val="clear" w:pos="9072"/>
        </w:tabs>
        <w:rPr>
          <w:rFonts w:eastAsia="Verdana"/>
        </w:rPr>
      </w:pPr>
      <w:r>
        <w:rPr>
          <w:rFonts w:eastAsia="Verdana"/>
        </w:rPr>
        <w:t xml:space="preserve"> </w:t>
      </w:r>
    </w:p>
    <w:p>
      <w:pPr>
        <w:pStyle w:val="Normal"/>
        <w:rPr>
          <w:szCs w:val="24"/>
        </w:rPr>
      </w:pPr>
      <w:r>
        <w:rPr/>
        <w:t xml:space="preserve">Nacka kommun anser att </w:t>
      </w:r>
      <w:r>
        <w:rPr>
          <w:szCs w:val="24"/>
        </w:rPr>
        <w:t>kunskap om förståndshandikapp skall ingå i lärarutbild</w:t>
        <w:softHyphen/>
        <w:t>ning och utbildning av studie- och yrkesvägledare samt vara en självklar del av nu verk</w:t>
      </w:r>
      <w:ins w:id="7" w:author="Nacka" w:date="2005-02-10T13:03:00Z">
        <w:r>
          <w:rPr>
            <w:szCs w:val="24"/>
          </w:rPr>
          <w:softHyphen/>
        </w:r>
      </w:ins>
      <w:r>
        <w:rPr>
          <w:szCs w:val="24"/>
        </w:rPr>
        <w:t>samma lärares, studie- och yrkesvägledares och skolledares kompetens</w:t>
        <w:softHyphen/>
        <w:t>ut</w:t>
        <w:softHyphen/>
        <w:t>veck</w:t>
        <w:softHyphen/>
        <w:t xml:space="preserve">ling. </w:t>
      </w:r>
    </w:p>
    <w:p>
      <w:pPr>
        <w:pStyle w:val="Normal"/>
        <w:rPr>
          <w:szCs w:val="24"/>
        </w:rPr>
      </w:pPr>
      <w:r>
        <w:rPr>
          <w:szCs w:val="24"/>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3" w:name="Namn"/>
            <w:bookmarkEnd w:id="3"/>
            <w:r>
              <w:rPr/>
              <w:t>Agneta Larson</w:t>
            </w:r>
          </w:p>
        </w:tc>
        <w:tc>
          <w:tcPr>
            <w:tcW w:w="3062" w:type="dxa"/>
            <w:tcBorders/>
          </w:tcPr>
          <w:p>
            <w:pPr>
              <w:pStyle w:val="Namnrad"/>
              <w:spacing w:before="840" w:after="0"/>
              <w:ind w:right="851" w:hanging="0"/>
              <w:rPr/>
            </w:pPr>
            <w:r>
              <w:rPr/>
              <w:t>Yvonne Engström</w:t>
            </w:r>
          </w:p>
        </w:tc>
      </w:tr>
      <w:tr>
        <w:trPr>
          <w:trHeight w:val="137" w:hRule="atLeast"/>
          <w:cantSplit w:val="true"/>
        </w:trPr>
        <w:tc>
          <w:tcPr>
            <w:tcW w:w="4748" w:type="dxa"/>
            <w:tcBorders/>
          </w:tcPr>
          <w:p>
            <w:pPr>
              <w:pStyle w:val="Normal"/>
              <w:rPr/>
            </w:pPr>
            <w:r>
              <w:rPr/>
              <w:t>Chef för Kultur- och utbildnings-</w:t>
            </w:r>
          </w:p>
          <w:p>
            <w:pPr>
              <w:pStyle w:val="Normal"/>
              <w:rPr/>
            </w:pPr>
            <w:r>
              <w:rPr/>
              <w:t>enheten</w:t>
            </w:r>
          </w:p>
        </w:tc>
        <w:tc>
          <w:tcPr>
            <w:tcW w:w="3062" w:type="dxa"/>
            <w:tcBorders/>
          </w:tcPr>
          <w:p>
            <w:pPr>
              <w:pStyle w:val="Normal"/>
              <w:rPr/>
            </w:pPr>
            <w:r>
              <w:rPr/>
              <w:t>Resurshandläggare</w:t>
            </w:r>
          </w:p>
        </w:tc>
      </w:tr>
    </w:tbl>
    <w:p>
      <w:pPr>
        <w:pStyle w:val="Normal"/>
        <w:rPr/>
      </w:pPr>
      <w:r>
        <w:rPr/>
      </w:r>
      <w:r>
        <w:br w:type="page"/>
      </w:r>
    </w:p>
    <w:p>
      <w:pPr>
        <w:pStyle w:val="Normal"/>
        <w:rPr/>
      </w:pPr>
      <w:r>
        <w:rPr/>
      </w:r>
    </w:p>
    <w:p>
      <w:pPr>
        <w:pStyle w:val="Namnrad"/>
        <w:ind w:left="4820" w:right="-426" w:hanging="0"/>
        <w:rPr/>
      </w:pPr>
      <w:r>
        <w:rPr/>
        <w:t>Utbildningsdepartementet</w:t>
      </w:r>
    </w:p>
    <w:p>
      <w:pPr>
        <w:pStyle w:val="Normal"/>
        <w:ind w:left="4820" w:right="-426" w:hanging="0"/>
        <w:rPr/>
      </w:pPr>
      <w:r>
        <w:rPr/>
        <w:t>103 33 Stockholm</w:t>
      </w:r>
    </w:p>
    <w:p>
      <w:pPr>
        <w:pStyle w:val="Normal"/>
        <w:ind w:left="4820" w:right="-426" w:hanging="0"/>
        <w:rPr/>
      </w:pPr>
      <w:r>
        <w:rPr/>
      </w:r>
    </w:p>
    <w:p>
      <w:pPr>
        <w:pStyle w:val="Normal"/>
        <w:ind w:right="-426" w:hanging="0"/>
        <w:rPr>
          <w:del w:id="9" w:author="Nacka" w:date="2005-02-10T09:15:00Z"/>
        </w:rPr>
      </w:pPr>
      <w:del w:id="8" w:author="Nacka" w:date="2005-02-10T09:15:00Z">
        <w:r>
          <w:rPr/>
        </w:r>
      </w:del>
    </w:p>
    <w:p>
      <w:pPr>
        <w:pStyle w:val="Normal"/>
        <w:ind w:right="-426" w:hanging="0"/>
        <w:rPr/>
      </w:pPr>
      <w:r>
        <w:rPr/>
      </w:r>
    </w:p>
    <w:p>
      <w:pPr>
        <w:pStyle w:val="Heading1"/>
        <w:rPr/>
      </w:pPr>
      <w:r>
        <w:rPr/>
        <w:t>Nacka kommuns yttrande över betänkandet ”För oss tillsammans. Om utbildning och utveckling” SOU 2004:98</w:t>
      </w:r>
    </w:p>
    <w:p>
      <w:pPr>
        <w:pStyle w:val="Normal"/>
        <w:rPr/>
      </w:pPr>
      <w:r>
        <w:rPr/>
        <w:t xml:space="preserve"> </w:t>
      </w:r>
    </w:p>
    <w:p>
      <w:pPr>
        <w:pStyle w:val="Heading3"/>
        <w:rPr>
          <w:b/>
          <w:b/>
        </w:rPr>
      </w:pPr>
      <w:r>
        <w:rPr>
          <w:b/>
        </w:rPr>
        <w:t>Allmänna synpunkter</w:t>
      </w:r>
    </w:p>
    <w:p>
      <w:pPr>
        <w:pStyle w:val="Normal"/>
        <w:rPr>
          <w:del w:id="21" w:author="Nacka" w:date="2005-02-09T20:39:00Z"/>
        </w:rPr>
      </w:pPr>
      <w:r>
        <w:rPr/>
        <w:t xml:space="preserve">Nacka kommun stöder i allt väsentligt de förslag som presenteras i betänkandet. Kommunen ser särskilt positivt på </w:t>
      </w:r>
      <w:ins w:id="10" w:author="Nacka" w:date="2005-02-09T20:31:00Z">
        <w:r>
          <w:rPr/>
          <w:t xml:space="preserve">att särskolan behålls som egen skolform med egen läroplan, egna mål och egen del i lagstiftningen. </w:t>
        </w:r>
      </w:ins>
      <w:ins w:id="11" w:author="Nacka" w:date="2005-02-09T20:34:00Z">
        <w:r>
          <w:rPr/>
          <w:t>För barn och ungdomar med utveck</w:t>
        </w:r>
      </w:ins>
      <w:ins w:id="12" w:author="Nacka" w:date="2005-02-10T13:03:00Z">
        <w:r>
          <w:rPr/>
          <w:softHyphen/>
        </w:r>
      </w:ins>
      <w:ins w:id="13" w:author="Nacka" w:date="2005-02-09T20:34:00Z">
        <w:r>
          <w:rPr/>
          <w:t>lingsstörning är det viktigt att särskolan finns kvar och att de inte tvingas in i</w:t>
        </w:r>
      </w:ins>
      <w:ins w:id="14" w:author="Nacka" w:date="2005-02-09T20:36:00Z">
        <w:r>
          <w:rPr/>
          <w:t xml:space="preserve"> grund</w:t>
        </w:r>
      </w:ins>
      <w:ins w:id="15" w:author="Nacka" w:date="2005-02-10T13:03:00Z">
        <w:r>
          <w:rPr/>
          <w:softHyphen/>
        </w:r>
      </w:ins>
      <w:ins w:id="16" w:author="Nacka" w:date="2005-02-09T20:36:00Z">
        <w:r>
          <w:rPr/>
          <w:t>skolan och underordnas grundskolans mål</w:t>
        </w:r>
      </w:ins>
      <w:ins w:id="17" w:author="Nacka" w:date="2005-02-09T20:39:00Z">
        <w:r>
          <w:rPr/>
          <w:t xml:space="preserve">. </w:t>
        </w:r>
      </w:ins>
      <w:ins w:id="18" w:author="Nacka" w:date="2005-02-09T20:41:00Z">
        <w:r>
          <w:rPr/>
          <w:t>I särskolan tillåts de få den kunskap och den omsorg de kräver och arbeta i sin egen takt utifrån sina egna förutsättningar och begåv</w:t>
        </w:r>
      </w:ins>
      <w:ins w:id="19" w:author="Nacka" w:date="2005-02-10T13:03:00Z">
        <w:r>
          <w:rPr/>
          <w:softHyphen/>
        </w:r>
      </w:ins>
      <w:ins w:id="20" w:author="Nacka" w:date="2005-02-09T20:42:00Z">
        <w:r>
          <w:rPr/>
          <w:t>ningshandikapp. Det vore fel att placera dessa barn och ungdomar i en skola där de inte har möjlighet att uppnå målen.</w:t>
        </w:r>
      </w:ins>
    </w:p>
    <w:p>
      <w:pPr>
        <w:pStyle w:val="Normal"/>
        <w:rPr>
          <w:ins w:id="23" w:author="Nacka" w:date="2005-02-10T09:13:00Z"/>
        </w:rPr>
      </w:pPr>
      <w:ins w:id="22" w:author="Nacka" w:date="2005-02-10T09:13:00Z">
        <w:r>
          <w:rPr/>
        </w:r>
      </w:ins>
    </w:p>
    <w:p>
      <w:pPr>
        <w:pStyle w:val="Normal"/>
        <w:rPr>
          <w:ins w:id="25" w:author="Nacka" w:date="2005-02-09T21:08:00Z"/>
        </w:rPr>
      </w:pPr>
      <w:ins w:id="24" w:author="Nacka" w:date="2005-02-09T21:08:00Z">
        <w:r>
          <w:rPr/>
        </w:r>
      </w:ins>
    </w:p>
    <w:p>
      <w:pPr>
        <w:pStyle w:val="Normal"/>
        <w:rPr>
          <w:ins w:id="29" w:author="Nacka" w:date="2005-02-09T21:39:00Z"/>
        </w:rPr>
      </w:pPr>
      <w:ins w:id="26" w:author="Nacka" w:date="2005-02-09T21:08:00Z">
        <w:r>
          <w:rPr/>
          <w:t>I de delar utredningen bygger på Skollagskommitténs och Gymnasiekommitténs be</w:t>
        </w:r>
      </w:ins>
      <w:ins w:id="27" w:author="Nacka" w:date="2005-02-10T13:03:00Z">
        <w:r>
          <w:rPr/>
          <w:softHyphen/>
        </w:r>
      </w:ins>
      <w:ins w:id="28" w:author="Nacka" w:date="2005-02-09T21:09:00Z">
        <w:r>
          <w:rPr/>
          <w:t xml:space="preserve">tänkanden hänvisar kommunen till de svar som avgivits på respektive betänkande i stället för att i detalj återkomma med dessa synpunkter i detta remissvar. </w:t>
        </w:r>
      </w:ins>
    </w:p>
    <w:p>
      <w:pPr>
        <w:pStyle w:val="Normal"/>
        <w:rPr>
          <w:del w:id="31" w:author="Nacka" w:date="2005-02-09T20:39:00Z"/>
        </w:rPr>
      </w:pPr>
      <w:del w:id="30" w:author="Nacka" w:date="2005-02-09T20:39:00Z">
        <w:r>
          <w:rPr/>
          <w:delText>att skolformerna anpassas så nära till varandra som möjligt, samtidigt som det kommer att finnas utrymme kvar för särskilda hänsynstagan</w:delText>
          <w:softHyphen/>
          <w:delText>den, gruppindelningar m m,</w:delText>
        </w:r>
      </w:del>
    </w:p>
    <w:p>
      <w:pPr>
        <w:pStyle w:val="Normal"/>
        <w:numPr>
          <w:ilvl w:val="0"/>
          <w:numId w:val="4"/>
        </w:numPr>
        <w:tabs>
          <w:tab w:val="clear" w:pos="1304"/>
        </w:tabs>
        <w:ind w:left="426" w:hanging="426"/>
        <w:rPr>
          <w:del w:id="33" w:author="Nacka" w:date="2005-02-09T20:39:00Z"/>
        </w:rPr>
      </w:pPr>
      <w:del w:id="32" w:author="Nacka" w:date="2005-02-09T20:39:00Z">
        <w:r>
          <w:rPr/>
          <w:delText xml:space="preserve">att ordet ”sär” (t.ex. särvux) ersätts med ”med utvecklingsstörning”. För många tonåringar och vuxna har det känts kränkande att ha en särskolestämpel, </w:delText>
        </w:r>
      </w:del>
    </w:p>
    <w:p>
      <w:pPr>
        <w:pStyle w:val="Normal"/>
        <w:numPr>
          <w:ilvl w:val="0"/>
          <w:numId w:val="4"/>
        </w:numPr>
        <w:tabs>
          <w:tab w:val="clear" w:pos="1304"/>
        </w:tabs>
        <w:ind w:left="426" w:hanging="426"/>
        <w:rPr>
          <w:del w:id="35" w:author="Nacka" w:date="2005-02-09T20:39:00Z"/>
        </w:rPr>
      </w:pPr>
      <w:del w:id="34" w:author="Nacka" w:date="2005-02-09T20:39:00Z">
        <w:r>
          <w:rPr/>
          <w:delText xml:space="preserve">att särskolans kvalitet höjs generellt och att en nationell utvecklingsinsats genomförs i syfte att höja kvaliteten i utbildningen, </w:delText>
        </w:r>
      </w:del>
    </w:p>
    <w:p>
      <w:pPr>
        <w:pStyle w:val="Normal"/>
        <w:numPr>
          <w:ilvl w:val="0"/>
          <w:numId w:val="4"/>
        </w:numPr>
        <w:tabs>
          <w:tab w:val="clear" w:pos="1304"/>
        </w:tabs>
        <w:ind w:left="426" w:hanging="426"/>
        <w:rPr>
          <w:del w:id="37" w:author="Nacka" w:date="2005-02-09T20:39:00Z"/>
        </w:rPr>
      </w:pPr>
      <w:del w:id="36" w:author="Nacka" w:date="2005-02-09T20:39:00Z">
        <w:r>
          <w:rPr/>
          <w:delText xml:space="preserve">att former för samverkan utvecklas i alla sammanhang och på alla nivåer, i syfte att höja kvaliteten på all undervisning inom särskolan till förmån för eleverna. </w:delText>
        </w:r>
      </w:del>
    </w:p>
    <w:p>
      <w:pPr>
        <w:pStyle w:val="Normal"/>
        <w:rPr>
          <w:del w:id="39" w:author="Nacka" w:date="2005-02-09T20:39:00Z"/>
        </w:rPr>
      </w:pPr>
      <w:del w:id="38" w:author="Nacka" w:date="2005-02-09T20:39:00Z">
        <w:r>
          <w:rPr/>
        </w:r>
      </w:del>
    </w:p>
    <w:p>
      <w:pPr>
        <w:pStyle w:val="Normal"/>
        <w:rPr>
          <w:del w:id="41" w:author="Nacka" w:date="2005-02-09T20:39:00Z"/>
        </w:rPr>
      </w:pPr>
      <w:del w:id="40" w:author="Nacka" w:date="2005-02-09T20:39:00Z">
        <w:r>
          <w:rPr/>
          <w:delText>Kommunen anser vidare att särskolefrågorna borde ha varit med i både skollags</w:delText>
          <w:softHyphen/>
          <w:delText>utredningen och gymnasieutredningen redan från början, inte komma in som en utredning vid sidan av. Särskoleperspektivet skall finnas med från början i alla utredningar som berör skolan.</w:delText>
        </w:r>
      </w:del>
    </w:p>
    <w:p>
      <w:pPr>
        <w:pStyle w:val="Normal"/>
        <w:rPr>
          <w:del w:id="43" w:author="Nacka" w:date="2005-02-09T20:39:00Z"/>
        </w:rPr>
      </w:pPr>
      <w:del w:id="42" w:author="Nacka" w:date="2005-02-09T20:39:00Z">
        <w:r>
          <w:rPr/>
        </w:r>
      </w:del>
    </w:p>
    <w:p>
      <w:pPr>
        <w:pStyle w:val="Normal"/>
        <w:rPr>
          <w:del w:id="45" w:author="Nacka" w:date="2005-02-10T09:13:00Z"/>
        </w:rPr>
      </w:pPr>
      <w:del w:id="44" w:author="Nacka" w:date="2005-02-09T20:39:00Z">
        <w:r>
          <w:rPr/>
          <w:delText>Nacka kommun förutsätter att kommuner kompenseras ekonomiskt för ökade kostnader, enligt förslag i betänkandet..</w:delText>
        </w:r>
      </w:del>
    </w:p>
    <w:p>
      <w:pPr>
        <w:pStyle w:val="Normal"/>
        <w:rPr/>
      </w:pPr>
      <w:r>
        <w:rPr/>
      </w:r>
    </w:p>
    <w:p>
      <w:pPr>
        <w:pStyle w:val="Normal"/>
        <w:rPr>
          <w:rFonts w:ascii="Verdana" w:hAnsi="Verdana" w:cs="Verdana"/>
          <w:b/>
          <w:b/>
          <w:sz w:val="22"/>
          <w:del w:id="46" w:author="Nacka" w:date="2005-02-09T20:44:00Z"/>
        </w:rPr>
      </w:pPr>
      <w:r>
        <w:rPr>
          <w:rFonts w:cs="Verdana" w:ascii="Verdana" w:hAnsi="Verdana"/>
          <w:b/>
          <w:sz w:val="22"/>
        </w:rPr>
        <w:t>Särskilda synpunkter</w:t>
      </w:r>
    </w:p>
    <w:p>
      <w:pPr>
        <w:pStyle w:val="Normal"/>
        <w:widowControl/>
        <w:bidi w:val="0"/>
        <w:rPr>
          <w:del w:id="48" w:author="Nacka" w:date="2005-02-09T20:44:00Z"/>
        </w:rPr>
      </w:pPr>
      <w:del w:id="47" w:author="Nacka" w:date="2005-02-09T20:44:00Z">
        <w:r>
          <w:rPr/>
          <w:delText>Särskolan blir två skolformer, grundsärskola och gymnasiesärskola</w:delText>
        </w:r>
      </w:del>
    </w:p>
    <w:p>
      <w:pPr>
        <w:pStyle w:val="Normal"/>
        <w:widowControl/>
        <w:bidi w:val="0"/>
        <w:rPr>
          <w:del w:id="50" w:author="Nacka" w:date="2005-02-09T20:44:00Z"/>
        </w:rPr>
      </w:pPr>
      <w:del w:id="49" w:author="Nacka" w:date="2005-02-09T20:44:00Z">
        <w:r>
          <w:rPr/>
          <w:delText>För närvarande finns särskolan som en sammanhållen skolform. Särskolan omfattar både obligatorisk sär</w:delText>
          <w:softHyphen/>
          <w:delText>skola och gymnasie</w:delText>
          <w:softHyphen/>
          <w:delText>särskola. Den obligatoriska särskolan består idag av grund</w:delText>
          <w:softHyphen/>
          <w:delText>sär</w:delText>
          <w:softHyphen/>
          <w:delText>skola och tränings</w:delText>
          <w:softHyphen/>
          <w:delText>skola. Att den obligatoriska grundsärskolan inte längre kommer att delas upp i grundsärskola och träningsskola är bra. Det blir tydligare och enklare för föräldrar och personal med en samman</w:delText>
          <w:softHyphen/>
          <w:delText>hållen grundsärskola. Gräns</w:delText>
          <w:softHyphen/>
          <w:delText>dragningen mellan grundsärskolan och tränings</w:delText>
          <w:softHyphen/>
          <w:delText>skolan har varit oklar i många fall. Eftersom undervisningen skall anpassas efter elever</w:delText>
          <w:softHyphen/>
          <w:delText>nas individuella behov och förut</w:delText>
          <w:softHyphen/>
          <w:delText xml:space="preserve">sättningar räcker det med ett särskolebegrepp. Ju mer skolformerna liknar varandra desto större är förutsättningarna för dessa att närmas sig varandra. </w:delText>
        </w:r>
      </w:del>
    </w:p>
    <w:p>
      <w:pPr>
        <w:pStyle w:val="Normal"/>
        <w:widowControl/>
        <w:bidi w:val="0"/>
        <w:rPr>
          <w:ins w:id="52" w:author="Nacka" w:date="2005-02-09T20:44:00Z"/>
        </w:rPr>
      </w:pPr>
      <w:ins w:id="51" w:author="Nacka" w:date="2005-02-09T20:44:00Z">
        <w:r>
          <w:rPr/>
        </w:r>
      </w:ins>
    </w:p>
    <w:p>
      <w:pPr>
        <w:pStyle w:val="Normal"/>
        <w:rPr>
          <w:ins w:id="54" w:author="Nacka" w:date="2005-02-09T20:44:00Z"/>
        </w:rPr>
      </w:pPr>
      <w:ins w:id="53" w:author="Nacka" w:date="2005-02-09T20:44:00Z">
        <w:r>
          <w:rPr/>
          <w:t xml:space="preserve">Nacka kommun vill särskilt lyfta fram följande synpunkter på utredningen. </w:t>
        </w:r>
      </w:ins>
    </w:p>
    <w:p>
      <w:pPr>
        <w:pStyle w:val="Heading3"/>
        <w:rPr/>
      </w:pPr>
      <w:r>
        <w:rPr/>
        <w:t>Striktare regler för rätt till särskola</w:t>
      </w:r>
    </w:p>
    <w:p>
      <w:pPr>
        <w:pStyle w:val="Normal"/>
        <w:rPr/>
      </w:pPr>
      <w:r>
        <w:rPr/>
        <w:t xml:space="preserve">Nacka kommun anser det inte självklart att reglerna för utredning om mottagande </w:t>
      </w:r>
      <w:del w:id="55" w:author="Nacka" w:date="2005-02-10T13:03:00Z">
        <w:r>
          <w:rPr/>
          <w:delText>i sär</w:delText>
        </w:r>
      </w:del>
      <w:ins w:id="56" w:author="Nacka" w:date="2005-02-10T13:03:00Z">
        <w:r>
          <w:rPr/>
          <w:t>i sär</w:t>
          <w:softHyphen/>
        </w:r>
      </w:ins>
      <w:r>
        <w:rPr/>
        <w:t>skolan behöver skärpas</w:t>
      </w:r>
      <w:ins w:id="57" w:author="Nacka" w:date="2005-02-09T20:46:00Z">
        <w:r>
          <w:rPr/>
          <w:t>. Skolverket har utfärdat allmänna råd om mottagande i särsko</w:t>
        </w:r>
      </w:ins>
      <w:ins w:id="58" w:author="Nacka" w:date="2005-02-10T13:03:00Z">
        <w:r>
          <w:rPr/>
          <w:softHyphen/>
        </w:r>
      </w:ins>
      <w:ins w:id="59" w:author="Nacka" w:date="2005-02-09T20:46:00Z">
        <w:r>
          <w:rPr/>
          <w:t xml:space="preserve">lan, vi förutsätter att dessa följs. </w:t>
        </w:r>
      </w:ins>
      <w:del w:id="60" w:author="Nacka" w:date="2005-02-09T20:46:00Z">
        <w:r>
          <w:rPr/>
          <w:delText>, under förutsättning att de nu gällande av Skolverket utfär</w:delText>
          <w:softHyphen/>
          <w:delText xml:space="preserve">dade allmänna råd om mottagande i särskola följs. </w:delText>
        </w:r>
      </w:del>
      <w:r>
        <w:rPr/>
        <w:t>Kommunen ser inget behov av att en social utredning tillkommer. Av en bra utredning om mottagande framgår oftast hur den sociala situa</w:t>
      </w:r>
      <w:ins w:id="61" w:author="Nacka" w:date="2005-02-10T13:03:00Z">
        <w:r>
          <w:rPr/>
          <w:softHyphen/>
        </w:r>
      </w:ins>
      <w:r>
        <w:rPr/>
        <w:t>tionen omkring barnet/ele</w:t>
        <w:softHyphen/>
        <w:t xml:space="preserve">ven ser ut. </w:t>
      </w:r>
    </w:p>
    <w:p>
      <w:pPr>
        <w:pStyle w:val="Normal"/>
        <w:rPr/>
      </w:pPr>
      <w:r>
        <w:rPr/>
      </w:r>
    </w:p>
    <w:p>
      <w:pPr>
        <w:pStyle w:val="Normal"/>
        <w:rPr/>
      </w:pPr>
      <w:r>
        <w:rPr/>
        <w:t>Självklart behövs regelbunden uppföljning av elevernas utveckling. En elevs förut</w:t>
        <w:softHyphen/>
        <w:t>sätt</w:t>
      </w:r>
      <w:ins w:id="62" w:author="Nacka" w:date="2005-02-10T13:03:00Z">
        <w:r>
          <w:rPr/>
          <w:softHyphen/>
        </w:r>
      </w:ins>
      <w:r>
        <w:rPr/>
        <w:t>ningar och prestationer skall utvärderas regelmässigt i förhållande till läroplan och ele</w:t>
      </w:r>
      <w:ins w:id="63" w:author="Nacka" w:date="2005-02-10T13:04:00Z">
        <w:r>
          <w:rPr/>
          <w:softHyphen/>
        </w:r>
      </w:ins>
      <w:r>
        <w:rPr/>
        <w:t xml:space="preserve">vens individuella utvecklingsplan. Endast i fall då det föreligger särskilda skäl skall en ny allsidig utredning ske. </w:t>
      </w:r>
      <w:del w:id="64" w:author="Nacka" w:date="2005-02-09T20:47:00Z">
        <w:r>
          <w:rPr/>
          <w:delText>Nacka kommun skulle vilja se ett förtydligande av vad som menas med ”formell och regelmässig” i detta sammanhang.</w:delText>
        </w:r>
      </w:del>
    </w:p>
    <w:p>
      <w:pPr>
        <w:pStyle w:val="Normal"/>
        <w:rPr>
          <w:del w:id="66" w:author="Nacka" w:date="2005-02-10T09:13:00Z"/>
        </w:rPr>
      </w:pPr>
      <w:del w:id="65" w:author="Nacka" w:date="2005-02-10T09:13:00Z">
        <w:r>
          <w:rPr/>
        </w:r>
      </w:del>
    </w:p>
    <w:p>
      <w:pPr>
        <w:pStyle w:val="Normal"/>
        <w:rPr/>
      </w:pPr>
      <w:r>
        <w:rPr/>
        <w:t>Höjd kvalitet i utbildningen</w:t>
      </w:r>
    </w:p>
    <w:p>
      <w:pPr>
        <w:pStyle w:val="Normal"/>
        <w:ind w:right="-426" w:hanging="0"/>
        <w:rPr>
          <w:del w:id="68" w:author="Nacka" w:date="2005-02-09T20:51:00Z"/>
        </w:rPr>
      </w:pPr>
      <w:del w:id="67" w:author="Nacka" w:date="2005-02-09T20:51:00Z">
        <w:r>
          <w:rPr/>
          <w:delText>Begåvningshjälpmedel av pedagogisk karaktär bör ha en självklar plats i utbildning för barn, unga och vuxna med utvecklingsstörning. Gränsdragningen mellan vad som är personliga hjälp</w:delText>
          <w:softHyphen/>
          <w:delText>medel och begåv</w:delText>
          <w:softHyphen/>
          <w:delText>nings</w:delText>
          <w:softHyphen/>
          <w:delText>hjälpmedel är oklar och det föreslagna förtydligandet från hälso- och sjuk</w:delText>
          <w:softHyphen/>
          <w:delText xml:space="preserve">vårdshuvudmännen välkomnas. </w:delText>
        </w:r>
      </w:del>
    </w:p>
    <w:p>
      <w:pPr>
        <w:pStyle w:val="Normal"/>
        <w:rPr>
          <w:szCs w:val="24"/>
          <w:del w:id="70" w:author="Nacka" w:date="2005-02-09T20:51:00Z"/>
        </w:rPr>
      </w:pPr>
      <w:del w:id="69" w:author="Nacka" w:date="2005-02-09T20:51:00Z">
        <w:r>
          <w:rPr>
            <w:szCs w:val="24"/>
          </w:rPr>
          <w:delText xml:space="preserve"> </w:delText>
        </w:r>
      </w:del>
    </w:p>
    <w:p>
      <w:pPr>
        <w:pStyle w:val="Normal"/>
        <w:rPr>
          <w:szCs w:val="24"/>
          <w:del w:id="74" w:author="Nacka" w:date="2005-02-09T20:51:00Z"/>
        </w:rPr>
      </w:pPr>
      <w:del w:id="71" w:author="Nacka" w:date="2005-02-09T20:51:00Z">
        <w:r>
          <w:rPr>
            <w:szCs w:val="24"/>
          </w:rPr>
          <w:delText>Det är bra med gemensam skolledning för grundskola och grundsärskola respektive gym</w:delText>
          <w:softHyphen/>
          <w:delText>na</w:delText>
          <w:softHyphen/>
          <w:delText>sieskola och gymnasiesärskola, eftersom skolledningens vision, engagemang och tydlig</w:delText>
          <w:softHyphen/>
          <w:delText>het har betydelse för hela verksamhetens inriktning och resultat. Vid gemen</w:delText>
          <w:softHyphen/>
          <w:delText>sam ledning över</w:delText>
          <w:softHyphen/>
          <w:delText>förs kompetens av olika slag genom sociala och formella kontakter mellan verksam</w:delText>
          <w:softHyphen/>
          <w:delText>heter</w:delText>
          <w:softHyphen/>
          <w:delText>na</w:delText>
          <w:softHyphen/>
          <w:delText xml:space="preserve">. </w:delText>
        </w:r>
      </w:del>
      <w:del w:id="72" w:author="Nacka" w:date="2005-02-09T20:51:00Z">
        <w:r>
          <w:rPr/>
          <w:delText>Utbildning om förstånds</w:delText>
          <w:softHyphen/>
          <w:delText>handikappets innebörd</w:delText>
        </w:r>
      </w:del>
      <w:del w:id="73" w:author="Nacka" w:date="2005-02-09T20:51:00Z">
        <w:r>
          <w:rPr>
            <w:szCs w:val="24"/>
          </w:rPr>
          <w:delText xml:space="preserve"> behöver tillföras rektorerna i deras kompetensutveckling. </w:delText>
        </w:r>
      </w:del>
    </w:p>
    <w:p>
      <w:pPr>
        <w:pStyle w:val="Normal"/>
        <w:rPr>
          <w:szCs w:val="24"/>
          <w:del w:id="76" w:author="Nacka" w:date="2005-02-09T20:51:00Z"/>
        </w:rPr>
      </w:pPr>
      <w:del w:id="75" w:author="Nacka" w:date="2005-02-09T20:51:00Z">
        <w:r>
          <w:rPr>
            <w:szCs w:val="24"/>
          </w:rPr>
          <w:delText xml:space="preserve"> </w:delText>
        </w:r>
      </w:del>
    </w:p>
    <w:p>
      <w:pPr>
        <w:pStyle w:val="Normal"/>
        <w:rPr>
          <w:szCs w:val="24"/>
          <w:del w:id="78" w:author="Nacka" w:date="2005-02-09T20:51:00Z"/>
        </w:rPr>
      </w:pPr>
      <w:del w:id="77" w:author="Nacka" w:date="2005-02-09T20:51:00Z">
        <w:r>
          <w:rPr>
            <w:szCs w:val="24"/>
          </w:rPr>
          <w:delText>Motsvarande resonemang om överföring av kompetens gäller för lärare och gräns</w:delText>
          <w:softHyphen/>
          <w:delText>överskridande arbets</w:delText>
          <w:softHyphen/>
          <w:delText>lag. Samverkan mellan och inom arbetslag höjer allas kompetens. Kunskap om förs</w:delText>
          <w:softHyphen/>
          <w:delText>tånds</w:delText>
          <w:softHyphen/>
          <w:softHyphen/>
          <w:delText>handikapp bör ingå i lärarutbild</w:delText>
          <w:softHyphen/>
          <w:delText>ningen och vara en självklar del av nu verksamma lärares kompetens</w:delText>
          <w:softHyphen/>
          <w:delText>ut</w:delText>
          <w:softHyphen/>
          <w:delText>veck</w:delText>
          <w:softHyphen/>
          <w:delText xml:space="preserve">ling. </w:delText>
        </w:r>
      </w:del>
    </w:p>
    <w:p>
      <w:pPr>
        <w:pStyle w:val="Normal"/>
        <w:ind w:right="-426" w:hanging="0"/>
        <w:rPr>
          <w:szCs w:val="24"/>
          <w:del w:id="80" w:author="Nacka" w:date="2005-02-09T20:51:00Z"/>
        </w:rPr>
      </w:pPr>
      <w:del w:id="79" w:author="Nacka" w:date="2005-02-09T20:51:00Z">
        <w:r>
          <w:rPr>
            <w:szCs w:val="24"/>
          </w:rPr>
        </w:r>
      </w:del>
    </w:p>
    <w:p>
      <w:pPr>
        <w:pStyle w:val="Normal"/>
        <w:ind w:right="-426" w:hanging="0"/>
        <w:rPr>
          <w:szCs w:val="24"/>
          <w:del w:id="82" w:author="Nacka" w:date="2005-02-09T20:51:00Z"/>
        </w:rPr>
      </w:pPr>
      <w:del w:id="81" w:author="Nacka" w:date="2005-02-09T20:51:00Z">
        <w:r>
          <w:rPr>
            <w:szCs w:val="24"/>
          </w:rPr>
          <w:delText>Särskoleelevernas möjligheter till inflytande måste öka högst väsentligt. Det är inte alltid lätt att finna lämpliga former för inflytande för elever med begåvnings</w:delText>
          <w:softHyphen/>
          <w:delText>handikapp. För att öka möjligheterna till inflytande är det nödvändigt med kreativt tänkande och erfarenhetsutbyte olika skolor emellan. Nacka kommun delar FUB:s uppfattning att elevernas inflytande till stor del är beroende av omgivningens förmåga att skapa praktiska, psykologiska och orga</w:delText>
          <w:softHyphen/>
          <w:delText>nisatoriska förutsättningar. Ett reellt nytänkande måste komma till stånd.</w:delText>
        </w:r>
      </w:del>
    </w:p>
    <w:p>
      <w:pPr>
        <w:pStyle w:val="Normal"/>
        <w:rPr>
          <w:szCs w:val="24"/>
          <w:del w:id="84" w:author="Nacka" w:date="2005-02-09T20:51:00Z"/>
        </w:rPr>
      </w:pPr>
      <w:del w:id="83" w:author="Nacka" w:date="2005-02-09T20:51:00Z">
        <w:r>
          <w:rPr>
            <w:szCs w:val="24"/>
          </w:rPr>
          <w:delText xml:space="preserve"> </w:delText>
        </w:r>
      </w:del>
    </w:p>
    <w:p>
      <w:pPr>
        <w:pStyle w:val="Normal"/>
        <w:ind w:right="-426" w:hanging="0"/>
        <w:rPr>
          <w:szCs w:val="24"/>
          <w:ins w:id="102" w:author="Nacka" w:date="2005-02-09T20:52:00Z"/>
        </w:rPr>
      </w:pPr>
      <w:ins w:id="85" w:author="Nacka" w:date="2005-02-09T20:51:00Z">
        <w:r>
          <w:rPr>
            <w:szCs w:val="24"/>
          </w:rPr>
          <w:t xml:space="preserve">Nacka kommun instämmer självklart i ambitionen att höja kvaliteten på verksamheten </w:t>
        </w:r>
      </w:ins>
      <w:ins w:id="86" w:author="Nacka" w:date="2005-02-10T13:04:00Z">
        <w:r>
          <w:rPr>
            <w:szCs w:val="24"/>
          </w:rPr>
          <w:t>isär</w:t>
          <w:softHyphen/>
        </w:r>
      </w:ins>
      <w:ins w:id="87" w:author="Nacka" w:date="2005-02-09T20:51:00Z">
        <w:r>
          <w:rPr>
            <w:szCs w:val="24"/>
          </w:rPr>
          <w:t xml:space="preserve">skolan. </w:t>
        </w:r>
      </w:ins>
      <w:ins w:id="88" w:author="Nacka" w:date="2005-02-09T20:54:00Z">
        <w:r>
          <w:rPr>
            <w:szCs w:val="24"/>
          </w:rPr>
          <w:t>Kommunen välkomnar förslagen om ytterligare forskningsinsatser och mer djup</w:t>
        </w:r>
      </w:ins>
      <w:ins w:id="89" w:author="Nacka" w:date="2005-02-10T13:04:00Z">
        <w:r>
          <w:rPr>
            <w:szCs w:val="24"/>
          </w:rPr>
          <w:softHyphen/>
        </w:r>
      </w:ins>
      <w:ins w:id="90" w:author="Nacka" w:date="2005-02-09T20:54:00Z">
        <w:r>
          <w:rPr>
            <w:szCs w:val="24"/>
          </w:rPr>
          <w:t xml:space="preserve">lodande utvärdering, det kan bidra till att verksamheten utvecklas. </w:t>
        </w:r>
      </w:ins>
      <w:ins w:id="91" w:author="Nacka" w:date="2005-02-09T20:52:00Z">
        <w:r>
          <w:rPr>
            <w:szCs w:val="24"/>
          </w:rPr>
          <w:t xml:space="preserve">Kommunen </w:t>
        </w:r>
      </w:ins>
      <w:ins w:id="92" w:author="Nacka" w:date="2005-02-09T20:54:00Z">
        <w:r>
          <w:rPr>
            <w:szCs w:val="24"/>
          </w:rPr>
          <w:t xml:space="preserve">motsätter sig dock förslagen om ytterligare </w:t>
        </w:r>
      </w:ins>
      <w:ins w:id="93" w:author="Nacka" w:date="2005-02-09T20:52:00Z">
        <w:r>
          <w:rPr>
            <w:szCs w:val="24"/>
          </w:rPr>
          <w:t xml:space="preserve">statlig reglering och fler mål i läroplanen. </w:t>
        </w:r>
      </w:ins>
      <w:ins w:id="94" w:author="Nacka" w:date="2005-02-09T20:55:00Z">
        <w:r>
          <w:rPr>
            <w:szCs w:val="24"/>
          </w:rPr>
          <w:t>Enligt kommunens erfarenhet och uppfattning finns det fler vägar att gå för att höja kvaliteten</w:t>
        </w:r>
      </w:ins>
      <w:ins w:id="95" w:author="Nacka" w:date="2005-02-10T11:32:00Z">
        <w:r>
          <w:rPr>
            <w:szCs w:val="24"/>
          </w:rPr>
          <w:t>.</w:t>
        </w:r>
      </w:ins>
      <w:ins w:id="96" w:author="Nacka" w:date="2005-02-10T11:35:00Z">
        <w:r>
          <w:rPr>
            <w:szCs w:val="24"/>
          </w:rPr>
          <w:t xml:space="preserve"> </w:t>
        </w:r>
      </w:ins>
      <w:ins w:id="97" w:author="Nacka" w:date="2005-02-10T11:32:00Z">
        <w:r>
          <w:rPr>
            <w:szCs w:val="24"/>
          </w:rPr>
          <w:t xml:space="preserve">En sådan väg är en </w:t>
        </w:r>
      </w:ins>
      <w:ins w:id="98" w:author="Nacka" w:date="2005-02-09T20:56:00Z">
        <w:r>
          <w:rPr>
            <w:szCs w:val="24"/>
          </w:rPr>
          <w:t xml:space="preserve">stark fokusering på integration med grundskolan och gränsöverskridande arbetslag. Fler och fler uppmärksammar att dagens skola lider av en </w:t>
        </w:r>
      </w:ins>
      <w:ins w:id="99" w:author="Nacka" w:date="2005-02-09T20:58:00Z">
        <w:r>
          <w:rPr>
            <w:szCs w:val="24"/>
          </w:rPr>
          <w:t>”målträngsel”, vilket får till följd att målen inte styr i den utsträckning det var tänkt. Att i det läget lägga till ännu fler mål verkar inte genomtänkt, även om avsikten är aldrig så god. Kommunen vill också framhålla vikten av att skolan i största möjliga utsträckning styrs via mål och inte regleringar av hur målen ska nås. Det är kommunens bestämda uppfattning att de goda resultaten vi kan se i våra sko</w:t>
        </w:r>
      </w:ins>
      <w:ins w:id="100" w:author="Nacka" w:date="2005-02-10T13:04:00Z">
        <w:r>
          <w:rPr>
            <w:szCs w:val="24"/>
          </w:rPr>
          <w:softHyphen/>
        </w:r>
      </w:ins>
      <w:ins w:id="101" w:author="Nacka" w:date="2005-02-09T20:59:00Z">
        <w:r>
          <w:rPr>
            <w:szCs w:val="24"/>
          </w:rPr>
          <w:t xml:space="preserve">lor är intimt förknippade med den stora grad av frihet som skolorna har. </w:t>
        </w:r>
      </w:ins>
    </w:p>
    <w:p>
      <w:pPr>
        <w:pStyle w:val="Normal"/>
        <w:ind w:right="-426" w:hanging="0"/>
        <w:rPr>
          <w:szCs w:val="24"/>
          <w:del w:id="104" w:author="Nacka" w:date="2005-02-10T09:13:00Z"/>
        </w:rPr>
      </w:pPr>
      <w:del w:id="103" w:author="Nacka" w:date="2005-02-09T21:00:00Z">
        <w:r>
          <w:rPr>
            <w:szCs w:val="24"/>
          </w:rPr>
          <w:delText>Att alla elever i alla skolformer skall ha tillgång till en elevvårdande verksamhet anser vi självklart. Nacka menar dock att de specialpedagogiska insatserna inom särskolan skall tillgodo</w:delText>
          <w:softHyphen/>
          <w:delText>ses inom ramen för den gängse pedagogiska verksamheten. Kommunen ser således ingen anledning att utöka de specialpedagogiska insatserna särskilt för barn/elever med utvecklingsstörning.</w:delText>
        </w:r>
      </w:del>
    </w:p>
    <w:p>
      <w:pPr>
        <w:pStyle w:val="Normal"/>
        <w:ind w:right="-426" w:hanging="0"/>
        <w:rPr>
          <w:sz w:val="20"/>
          <w:szCs w:val="24"/>
          <w:del w:id="106" w:author="Nacka" w:date="2005-02-10T09:13:00Z"/>
        </w:rPr>
      </w:pPr>
      <w:del w:id="105" w:author="Nacka" w:date="2005-02-10T09:13:00Z">
        <w:r>
          <w:rPr>
            <w:sz w:val="20"/>
            <w:szCs w:val="24"/>
          </w:rPr>
        </w:r>
      </w:del>
    </w:p>
    <w:p>
      <w:pPr>
        <w:pStyle w:val="Normal"/>
        <w:widowControl/>
        <w:bidi w:val="0"/>
        <w:ind w:right="-426" w:hanging="0"/>
        <w:rPr>
          <w:ins w:id="108" w:author="Nacka" w:date="2005-02-09T21:06:00Z"/>
        </w:rPr>
      </w:pPr>
      <w:ins w:id="107" w:author="Nacka" w:date="2005-02-09T21:06:00Z">
        <w:r>
          <w:rPr/>
          <w:t>Grundsärskolan</w:t>
        </w:r>
      </w:ins>
    </w:p>
    <w:p>
      <w:pPr>
        <w:pStyle w:val="Normal"/>
        <w:rPr>
          <w:ins w:id="114" w:author="Nacka" w:date="2005-02-09T21:07:00Z"/>
        </w:rPr>
      </w:pPr>
      <w:ins w:id="109" w:author="Nacka" w:date="2005-02-09T21:06:00Z">
        <w:r>
          <w:rPr/>
          <w:t>Utredningen ställer sig bakom skollagskommitténs förslag, att elever i den obligatoriska särskolan skall kunna gå två extra år efter skolpliktens upphörande, vilket är ett extra år utöver vad eleven har rätt till idag. Nacka kommun håller inte alls med om att ytter</w:t>
          <w:softHyphen/>
          <w:t>ligare ett extra år är motiverat, i beaktande av att eleven därefter kan fortsätta på gymnasie</w:t>
        </w:r>
      </w:ins>
      <w:ins w:id="110" w:author="Nacka" w:date="2005-02-10T13:04:00Z">
        <w:r>
          <w:rPr/>
          <w:softHyphen/>
        </w:r>
      </w:ins>
      <w:ins w:id="111" w:author="Nacka" w:date="2005-02-09T21:07:00Z">
        <w:r>
          <w:rPr/>
          <w:t>sär</w:t>
        </w:r>
      </w:ins>
      <w:ins w:id="112" w:author="Nacka" w:date="2005-02-10T13:04:00Z">
        <w:r>
          <w:rPr/>
          <w:softHyphen/>
        </w:r>
      </w:ins>
      <w:ins w:id="113" w:author="Nacka" w:date="2005-02-09T21:07:00Z">
        <w:r>
          <w:rPr/>
          <w:t>skolan i ytterligare fyra år, och därefter ytterligare kan fortsätta studera inom ramen för grund</w:t>
          <w:softHyphen/>
          <w:t xml:space="preserve">läggande vuxenutbildning enligt förslaget. </w:t>
        </w:r>
      </w:ins>
    </w:p>
    <w:p>
      <w:pPr>
        <w:pStyle w:val="Heading3"/>
        <w:rPr>
          <w:del w:id="116" w:author="Nacka" w:date="2005-02-09T21:05:00Z"/>
        </w:rPr>
      </w:pPr>
      <w:del w:id="115" w:author="Nacka" w:date="2005-02-09T21:05:00Z">
        <w:r>
          <w:rPr/>
          <w:delText>Förnyad gymnasiesärskola</w:delText>
        </w:r>
      </w:del>
    </w:p>
    <w:p>
      <w:pPr>
        <w:pStyle w:val="Normal"/>
        <w:rPr>
          <w:del w:id="118" w:author="Nacka" w:date="2005-02-09T21:05:00Z"/>
        </w:rPr>
      </w:pPr>
      <w:del w:id="117" w:author="Nacka" w:date="2005-02-09T21:05:00Z">
        <w:r>
          <w:rPr/>
          <w:delText>Nacka kommun anser att det är bra att gymnasiesärskolan utvecklas i takt med, och i samverkan med, gymnasieskolan. Det är bra att begreppen yrkesträning och verksam</w:delText>
          <w:softHyphen/>
          <w:delText>hetsträ</w:delText>
          <w:softHyphen/>
          <w:delText>ning försvinner och att dessa utbildningsformer inordnas i det individuella prog</w:delText>
          <w:softHyphen/>
          <w:delText>ram</w:delText>
          <w:softHyphen/>
          <w:delText xml:space="preserve">met. </w:delText>
        </w:r>
      </w:del>
    </w:p>
    <w:p>
      <w:pPr>
        <w:pStyle w:val="Normal"/>
        <w:rPr>
          <w:del w:id="120" w:author="Nacka" w:date="2005-02-09T21:05:00Z"/>
        </w:rPr>
      </w:pPr>
      <w:del w:id="119" w:author="Nacka" w:date="2005-02-09T21:05:00Z">
        <w:r>
          <w:rPr/>
        </w:r>
      </w:del>
    </w:p>
    <w:p>
      <w:pPr>
        <w:pStyle w:val="Normal"/>
        <w:rPr>
          <w:del w:id="122" w:author="Nacka" w:date="2005-02-09T21:05:00Z"/>
        </w:rPr>
      </w:pPr>
      <w:del w:id="121" w:author="Nacka" w:date="2005-02-09T21:05:00Z">
        <w:r>
          <w:rPr/>
          <w:delText>I betänkandet föreslås att elever från grundsärskolan skall kunna antas till IV i gym</w:delText>
          <w:softHyphen/>
          <w:delText>na</w:delText>
          <w:softHyphen/>
          <w:delText>sie</w:delText>
          <w:softHyphen/>
          <w:delText>skolan, bl.a. för att kurser från gymnasieskolan skall kunna läsas av dessa elever. Även ämnen från grundskolan får ingå i ett individuellt program i gymnasieskolan. Om ett IV-program verkligen är individuellt utformat för den enskilde eleven saknar det betydelse om det är gymnasiesärskolans eller gymnasieskolans individuella program eleven tillhör formellt. Möjligheten att läsa enstaka kurser från gymnasieskolan finns i båda fallen.</w:delText>
        </w:r>
      </w:del>
    </w:p>
    <w:p>
      <w:pPr>
        <w:pStyle w:val="Normal"/>
        <w:rPr>
          <w:del w:id="124" w:author="Nacka" w:date="2005-02-09T21:05:00Z"/>
        </w:rPr>
      </w:pPr>
      <w:del w:id="123" w:author="Nacka" w:date="2005-02-09T21:05:00Z">
        <w:r>
          <w:rPr/>
        </w:r>
      </w:del>
    </w:p>
    <w:p>
      <w:pPr>
        <w:pStyle w:val="Normal"/>
        <w:rPr>
          <w:del w:id="128" w:author="Nacka" w:date="2005-02-09T21:05:00Z"/>
        </w:rPr>
      </w:pPr>
      <w:del w:id="125" w:author="Nacka" w:date="2005-02-09T21:05:00Z">
        <w:r>
          <w:rPr/>
          <w:delText>Möjlighet att söka gymnasiesärskolans nationella program i annan kommun, på samma sätt som gymnasieelever</w:delText>
        </w:r>
      </w:del>
      <w:del w:id="126" w:author="Nacka" w:date="2005-02-09T21:05:00Z">
        <w:r>
          <w:rPr>
            <w:i/>
          </w:rPr>
          <w:delText xml:space="preserve"> </w:delText>
        </w:r>
      </w:del>
      <w:del w:id="127" w:author="Nacka" w:date="2005-02-09T21:05:00Z">
        <w:r>
          <w:rPr/>
          <w:delText>föreslås införas. Den möjligheten är inte så stor i realiteten ens för gymnasieskolans elever. Valfriheten begränsas av regelverket. Sökande mottages i andra hand om utbildningen finns i hemkommunen och ovill</w:delText>
          <w:softHyphen/>
          <w:delText>kor</w:delText>
          <w:softHyphen/>
          <w:delText>lig rätt till inackorde</w:delText>
          <w:softHyphen/>
          <w:delText>ringsbidrag saknas. Gymnasiesärskolans elever har behov av särskilt boende vid studier på annan ort. Hur kost</w:delText>
          <w:softHyphen/>
          <w:delText>naderna för ett sådant boende skall betalas måste redas ut. Social</w:delText>
          <w:softHyphen/>
          <w:delText>tjänstens ansvar för inackor</w:delText>
          <w:softHyphen/>
          <w:delText xml:space="preserve">dering i samband med studier på annan ort är oklart. </w:delText>
        </w:r>
      </w:del>
    </w:p>
    <w:p>
      <w:pPr>
        <w:pStyle w:val="Normal"/>
        <w:ind w:right="-426" w:hanging="0"/>
        <w:rPr>
          <w:sz w:val="20"/>
          <w:del w:id="130" w:author="Nacka" w:date="2005-02-09T21:05:00Z"/>
        </w:rPr>
      </w:pPr>
      <w:del w:id="129" w:author="Nacka" w:date="2005-02-09T21:05:00Z">
        <w:r>
          <w:rPr>
            <w:sz w:val="20"/>
          </w:rPr>
        </w:r>
      </w:del>
    </w:p>
    <w:p>
      <w:pPr>
        <w:pStyle w:val="Heading3"/>
        <w:rPr>
          <w:del w:id="132" w:author="Nacka" w:date="2005-02-09T21:16:00Z"/>
        </w:rPr>
      </w:pPr>
      <w:del w:id="131" w:author="Nacka" w:date="2005-02-09T21:16:00Z">
        <w:r>
          <w:rPr/>
          <w:delText>Efter skolan</w:delText>
        </w:r>
      </w:del>
    </w:p>
    <w:p>
      <w:pPr>
        <w:pStyle w:val="Normal"/>
        <w:rPr>
          <w:del w:id="136" w:author="Nacka" w:date="2005-02-09T21:16:00Z"/>
        </w:rPr>
      </w:pPr>
      <w:del w:id="133" w:author="Nacka" w:date="2005-02-09T21:16:00Z">
        <w:r>
          <w:rPr/>
          <w:delText>Det är av stor vikt att studierna inom gymnasiesärskolan är utmanande och kunskaps</w:delText>
          <w:softHyphen/>
          <w:delText>inrik</w:delText>
          <w:softHyphen/>
          <w:delText>tade och att de omfattar områden såsom social kompetens, yrkeskunska</w:delText>
          <w:softHyphen/>
          <w:delText>per och förmåga till självständighet, med tanke på det kommande inträdet på arbetsmarknaden. Det är viktigt med ett nära samarbete mellan gymnasiesärskola, arbetsförmedling och daglig verk</w:delText>
          <w:softHyphen/>
          <w:delText>sam</w:delText>
          <w:softHyphen/>
          <w:delText>het. Gymnasiesärskolans rektor ansvarar för att eleverna slussas vidare till verksamhet efter skolan. LSS-handläggarnas arbete är också av stor betydelse för övergången mellan gymnasiesärsko</w:delText>
          <w:softHyphen/>
          <w:delText xml:space="preserve">lan och arbetslivet. </w:delText>
        </w:r>
      </w:del>
      <w:del w:id="134" w:author="Nacka" w:date="2005-02-09T21:16:00Z">
        <w:r>
          <w:rPr>
            <w:i/>
          </w:rPr>
          <w:delText>Unga Handikappade</w:delText>
        </w:r>
      </w:del>
      <w:del w:id="135" w:author="Nacka" w:date="2005-02-09T21:16:00Z">
        <w:r>
          <w:rPr/>
          <w:delText xml:space="preserve"> inom arbetsförmedlingen behöver information om när varje gym</w:delText>
          <w:softHyphen/>
          <w:delText>nasie</w:delText>
          <w:softHyphen/>
          <w:delText>särskole</w:delText>
          <w:softHyphen/>
          <w:delText xml:space="preserve">elev lämnar skolan för arbetsmarknaden. </w:delText>
        </w:r>
      </w:del>
    </w:p>
    <w:p>
      <w:pPr>
        <w:pStyle w:val="Normal"/>
        <w:rPr>
          <w:sz w:val="20"/>
          <w:del w:id="138" w:author="Nacka" w:date="2005-02-09T21:16:00Z"/>
        </w:rPr>
      </w:pPr>
      <w:del w:id="137" w:author="Nacka" w:date="2005-02-09T21:16:00Z">
        <w:r>
          <w:rPr>
            <w:sz w:val="20"/>
          </w:rPr>
          <w:delText xml:space="preserve"> </w:delText>
        </w:r>
      </w:del>
    </w:p>
    <w:p>
      <w:pPr>
        <w:pStyle w:val="Normal"/>
        <w:ind w:right="-426" w:hanging="0"/>
        <w:rPr>
          <w:sz w:val="20"/>
          <w:del w:id="140" w:author="Nacka" w:date="2005-02-09T21:16:00Z"/>
        </w:rPr>
      </w:pPr>
      <w:del w:id="139" w:author="Nacka" w:date="2005-02-09T21:16:00Z">
        <w:r>
          <w:rPr>
            <w:sz w:val="20"/>
          </w:rPr>
        </w:r>
      </w:del>
    </w:p>
    <w:p>
      <w:pPr>
        <w:pStyle w:val="Normal"/>
        <w:ind w:right="-426" w:hanging="0"/>
        <w:rPr>
          <w:rFonts w:ascii="Verdana" w:hAnsi="Verdana" w:cs="Verdana"/>
          <w:sz w:val="22"/>
          <w:del w:id="142" w:author="Nacka" w:date="2005-02-09T21:16:00Z"/>
        </w:rPr>
      </w:pPr>
      <w:del w:id="141" w:author="Nacka" w:date="2005-02-09T21:16:00Z">
        <w:r>
          <w:rPr>
            <w:rFonts w:cs="Verdana" w:ascii="Verdana" w:hAnsi="Verdana"/>
            <w:sz w:val="22"/>
          </w:rPr>
          <w:delText>Flexibel vuxenutbildning</w:delText>
        </w:r>
      </w:del>
    </w:p>
    <w:p>
      <w:pPr>
        <w:pStyle w:val="Normal"/>
        <w:ind w:right="-426" w:hanging="0"/>
        <w:rPr>
          <w:del w:id="144" w:author="Nacka" w:date="2005-02-09T21:16:00Z"/>
        </w:rPr>
      </w:pPr>
      <w:del w:id="143" w:author="Nacka" w:date="2005-02-09T21:16:00Z">
        <w:r>
          <w:rPr>
            <w:szCs w:val="24"/>
          </w:rPr>
          <w:delText>Det kan vara svårt för en kommun att anordna ett eget utbud av utbildning för vuxna med utvecklingsstörning, p.g.a. det låga antal individer det rör sig om. Kommuner måste därför utveckla långtgående samverkan om sådan utbildning. Om en sökande med utvecklingsstör</w:delText>
          <w:softHyphen/>
          <w:delText xml:space="preserve">ning har förutsättningar att klara utbildning på grundläggande nivå skall det vara en rättighet att få delta i sådan utbildning. Det ställer stora krav på studievägledning för att göra den bedömningen. </w:delText>
        </w:r>
      </w:del>
    </w:p>
    <w:p>
      <w:pPr>
        <w:pStyle w:val="Normal"/>
        <w:ind w:right="-426" w:hanging="0"/>
        <w:rPr>
          <w:szCs w:val="24"/>
          <w:del w:id="146" w:author="Nacka" w:date="2005-02-09T21:16:00Z"/>
        </w:rPr>
      </w:pPr>
      <w:del w:id="145" w:author="Nacka" w:date="2005-02-09T21:16:00Z">
        <w:r>
          <w:rPr>
            <w:szCs w:val="24"/>
          </w:rPr>
        </w:r>
      </w:del>
    </w:p>
    <w:p>
      <w:pPr>
        <w:pStyle w:val="Heading3"/>
        <w:rPr/>
      </w:pPr>
      <w:r>
        <w:rPr/>
        <w:t>Kompetens och utbildning</w:t>
      </w:r>
    </w:p>
    <w:p>
      <w:pPr>
        <w:pStyle w:val="Normal"/>
        <w:ind w:right="-426" w:hanging="0"/>
        <w:rPr>
          <w:ins w:id="164" w:author="Nacka" w:date="2005-02-09T21:20:00Z"/>
        </w:rPr>
      </w:pPr>
      <w:ins w:id="147" w:author="Nacka" w:date="2005-02-09T21:16:00Z">
        <w:r>
          <w:rPr/>
          <w:t>Personalens kompetens är avgörande för kvaliteten</w:t>
        </w:r>
      </w:ins>
      <w:ins w:id="148" w:author="Nacka" w:date="2005-02-09T21:18:00Z">
        <w:r>
          <w:rPr/>
          <w:t xml:space="preserve"> i all verksamhet</w:t>
        </w:r>
      </w:ins>
      <w:ins w:id="149" w:author="Nacka" w:date="2005-02-09T21:16:00Z">
        <w:r>
          <w:rPr/>
          <w:t xml:space="preserve">, i grundskolan liksom i särskolan. </w:t>
        </w:r>
      </w:ins>
      <w:ins w:id="150" w:author="Nacka" w:date="2005-02-09T21:19:00Z">
        <w:r>
          <w:rPr/>
          <w:t>Det är bra att detta förhållande uppmärksammas, i synnerhet beträffande elev</w:t>
        </w:r>
      </w:ins>
      <w:ins w:id="151" w:author="Nacka" w:date="2005-02-10T13:04:00Z">
        <w:r>
          <w:rPr/>
          <w:softHyphen/>
        </w:r>
      </w:ins>
      <w:ins w:id="152" w:author="Nacka" w:date="2005-02-09T21:19:00Z">
        <w:r>
          <w:rPr/>
          <w:t>assistenterna, vars arbete ibland är underskattat. Kommunen är dock tveksam till de</w:t>
        </w:r>
      </w:ins>
      <w:ins w:id="153" w:author="Nacka" w:date="2005-02-09T21:22:00Z">
        <w:r>
          <w:rPr/>
          <w:t xml:space="preserve"> </w:t>
        </w:r>
      </w:ins>
      <w:ins w:id="154" w:author="Nacka" w:date="2005-02-09T21:20:00Z">
        <w:r>
          <w:rPr/>
          <w:t xml:space="preserve">förslag </w:t>
        </w:r>
      </w:ins>
      <w:ins w:id="155" w:author="Nacka" w:date="2005-02-09T21:22:00Z">
        <w:r>
          <w:rPr/>
          <w:t>o</w:t>
        </w:r>
      </w:ins>
      <w:ins w:id="156" w:author="Nacka" w:date="2005-02-09T21:20:00Z">
        <w:r>
          <w:rPr/>
          <w:t>m att generellt förstärka de specialpedagogiska</w:t>
        </w:r>
      </w:ins>
      <w:ins w:id="157" w:author="Nacka" w:date="2005-02-09T21:22:00Z">
        <w:r>
          <w:rPr/>
          <w:t xml:space="preserve"> inslagen</w:t>
        </w:r>
      </w:ins>
      <w:ins w:id="158" w:author="Nacka" w:date="2005-02-09T21:20:00Z">
        <w:r>
          <w:rPr/>
          <w:t xml:space="preserve"> i all lärar- och rektorsutbildning. </w:t>
        </w:r>
      </w:ins>
      <w:ins w:id="159" w:author="Nacka" w:date="2005-02-09T21:22:00Z">
        <w:r>
          <w:rPr/>
          <w:t xml:space="preserve">Syftet är givetvis gott, men samtidigt måste man konstatera att alla lärare och rektorer inte kan vara expert på allt. Undersökningar, som bl a Lärarnas Riksförbund genomfört, visar att många nyutexaminerade lärare inte har tillräckliga kunskaper i sådana grundläggande </w:t>
        </w:r>
      </w:ins>
      <w:ins w:id="160" w:author="Nacka" w:date="2005-02-09T21:24:00Z">
        <w:r>
          <w:rPr/>
          <w:t>mo</w:t>
        </w:r>
      </w:ins>
      <w:ins w:id="161" w:author="Nacka" w:date="2005-02-10T13:04:00Z">
        <w:r>
          <w:rPr/>
          <w:softHyphen/>
        </w:r>
      </w:ins>
      <w:ins w:id="162" w:author="Nacka" w:date="2005-02-09T21:23:00Z">
        <w:r>
          <w:rPr/>
          <w:t xml:space="preserve">ment som läsinlärning, bedömning och betygsättning samt ledarskap. I det perspektivet känns </w:t>
        </w:r>
      </w:ins>
      <w:ins w:id="163" w:author="Nacka" w:date="2005-02-09T21:25:00Z">
        <w:r>
          <w:rPr/>
          <w:t xml:space="preserve">utredningens förslag inte riktigt motiverat. Däremot vill kommunen lyfta fram vikten av att lärarna ges möjlighet till adekvat fortbildning och specialisering, där specialpedagogik är en mycket väsentlig del. </w:t>
        </w:r>
      </w:ins>
    </w:p>
    <w:p>
      <w:pPr>
        <w:pStyle w:val="Normal"/>
        <w:ind w:right="-426" w:hanging="0"/>
        <w:rPr>
          <w:del w:id="166" w:author="Nacka" w:date="2005-02-09T21:20:00Z"/>
        </w:rPr>
      </w:pPr>
      <w:del w:id="165" w:author="Nacka" w:date="2005-02-09T21:20:00Z">
        <w:r>
          <w:rPr/>
          <w:delText>Det är viktigt att frågan om utökad kompetens för all personal som arbetar med barn, ungdomar och vuxna med utvecklingsstörning uppmärksammas. Elevassistentens roll är mångfasetterad och ibland underskattad. Nacka kommun ser därför positivt på att elev</w:delText>
          <w:softHyphen/>
          <w:delText>assistenternas roll lyfts fram och att de erbjuds adekvat utbildning/fort</w:delText>
          <w:softHyphen/>
          <w:delText xml:space="preserve">bildning. </w:delText>
        </w:r>
      </w:del>
    </w:p>
    <w:p>
      <w:pPr>
        <w:pStyle w:val="Normal"/>
        <w:ind w:right="-426" w:hanging="0"/>
        <w:rPr>
          <w:del w:id="168" w:author="Nacka" w:date="2005-02-10T09:13:00Z"/>
        </w:rPr>
      </w:pPr>
      <w:del w:id="167" w:author="Nacka" w:date="2005-02-10T09:13:00Z">
        <w:r>
          <w:rPr/>
        </w:r>
      </w:del>
    </w:p>
    <w:p>
      <w:pPr>
        <w:pStyle w:val="Normal"/>
        <w:ind w:right="-426" w:hanging="0"/>
        <w:rPr>
          <w:del w:id="170" w:author="Nacka" w:date="2005-02-10T09:13:00Z"/>
        </w:rPr>
      </w:pPr>
      <w:del w:id="169" w:author="Nacka" w:date="2005-02-09T21:17:00Z">
        <w:r>
          <w:rPr/>
          <w:delText>I betänkandet sägs att skolhuvud</w:delText>
          <w:softHyphen/>
          <w:delText>männen har detta utbildningsansvar. Det är dock inte självklart vad som avses med skolhuvudman i alla sammanhang. Kommunen är huvudman för den kommunala skolan, men skolans organisation och huvudmannaskap ser mycket olika ut i olika kommuner. Ett förtydligande av var utbildnings/fort</w:delText>
          <w:softHyphen/>
          <w:delText>bildnings</w:delText>
          <w:softHyphen/>
          <w:delText>ansvaret ligger i praktiken vore bra.</w:delText>
        </w:r>
      </w:del>
    </w:p>
    <w:p>
      <w:pPr>
        <w:pStyle w:val="Normal"/>
        <w:ind w:right="-426" w:hanging="0"/>
        <w:rPr>
          <w:del w:id="172" w:author="Nacka" w:date="2005-02-10T09:13:00Z"/>
        </w:rPr>
      </w:pPr>
      <w:del w:id="171" w:author="Nacka" w:date="2005-02-10T09:13:00Z">
        <w:r>
          <w:rPr/>
        </w:r>
      </w:del>
    </w:p>
    <w:p>
      <w:pPr>
        <w:pStyle w:val="Normal"/>
        <w:ind w:right="-426" w:hanging="0"/>
        <w:rPr/>
      </w:pPr>
      <w:r>
        <w:rPr/>
      </w:r>
    </w:p>
    <w:p>
      <w:pPr>
        <w:pStyle w:val="Normal"/>
        <w:rPr>
          <w:rFonts w:ascii="Verdana" w:hAnsi="Verdana" w:cs="Verdana"/>
          <w:b/>
          <w:b/>
          <w:sz w:val="22"/>
        </w:rPr>
      </w:pPr>
      <w:r>
        <w:rPr>
          <w:rFonts w:cs="Verdana" w:ascii="Verdana" w:hAnsi="Verdana"/>
          <w:b/>
          <w:sz w:val="22"/>
        </w:rPr>
        <w:t>Ekonomiska konsekvenser</w:t>
      </w:r>
    </w:p>
    <w:p>
      <w:pPr>
        <w:pStyle w:val="Normal"/>
        <w:rPr>
          <w:ins w:id="188" w:author="Nacka" w:date="2005-02-09T21:32:00Z"/>
        </w:rPr>
      </w:pPr>
      <w:r>
        <w:rPr/>
        <w:t>Kommittén tar i betänkandet upp flera förslag som får ekonomiska konsekvenser för kommunerna</w:t>
      </w:r>
      <w:ins w:id="173" w:author="Nacka" w:date="2005-02-09T21:28:00Z">
        <w:r>
          <w:rPr/>
          <w:t>, bl a rätten till två extra år i grundsärskolan, rätt till fler undervisnings</w:t>
        </w:r>
      </w:ins>
      <w:ins w:id="174" w:author="Nacka" w:date="2005-02-10T09:14:00Z">
        <w:r>
          <w:rPr/>
          <w:t>-</w:t>
        </w:r>
      </w:ins>
      <w:ins w:id="175" w:author="Nacka" w:date="2005-02-09T21:28:00Z">
        <w:r>
          <w:rPr/>
          <w:t>timmar inom delar av grundsärskolan</w:t>
        </w:r>
      </w:ins>
      <w:ins w:id="176" w:author="Nacka" w:date="2005-02-09T21:30:00Z">
        <w:r>
          <w:rPr/>
          <w:t xml:space="preserve"> och rätt till grundläggande vuxenutbildning vilket i sin tur kräver särskilt utbildade studie- och yrkesvägledare. Nacka kommun vill med eftertryck understryka att alla sådana förslag måste finansieras fullt ut av staten. De se</w:t>
        </w:r>
      </w:ins>
      <w:ins w:id="177" w:author="Nacka" w:date="2005-02-10T13:04:00Z">
        <w:r>
          <w:rPr/>
          <w:softHyphen/>
        </w:r>
      </w:ins>
      <w:ins w:id="178" w:author="Nacka" w:date="2005-02-09T21:31:00Z">
        <w:r>
          <w:rPr/>
          <w:t>naste årens statligt initierade förändringar, i synnerhet maxtaxan, har varit kraftigt un</w:t>
        </w:r>
      </w:ins>
      <w:ins w:id="179" w:author="Nacka" w:date="2005-02-10T13:04:00Z">
        <w:r>
          <w:rPr/>
          <w:softHyphen/>
        </w:r>
      </w:ins>
      <w:ins w:id="180" w:author="Nacka" w:date="2005-02-09T21:32:00Z">
        <w:r>
          <w:rPr/>
          <w:t>der</w:t>
        </w:r>
      </w:ins>
      <w:ins w:id="181" w:author="Nacka" w:date="2005-02-10T13:04:00Z">
        <w:r>
          <w:rPr/>
          <w:softHyphen/>
        </w:r>
      </w:ins>
      <w:ins w:id="182" w:author="Nacka" w:date="2005-02-09T21:32:00Z">
        <w:r>
          <w:rPr/>
          <w:t xml:space="preserve">finansierade. Detta har bidragit till att kommunens ekonomi har försämrats </w:t>
        </w:r>
      </w:ins>
      <w:ins w:id="183" w:author="Nacka" w:date="2005-02-09T21:34:00Z">
        <w:r>
          <w:rPr/>
          <w:t xml:space="preserve">kraftigt och därmed har också förutsättningarna att genomföra reformerna </w:t>
        </w:r>
      </w:ins>
      <w:ins w:id="184" w:author="Nacka" w:date="2005-02-09T21:38:00Z">
        <w:r>
          <w:rPr/>
          <w:t>underminerats.</w:t>
        </w:r>
      </w:ins>
      <w:ins w:id="185" w:author="Nacka" w:date="2005-02-09T21:35:00Z">
        <w:r>
          <w:rPr/>
          <w:t xml:space="preserve"> Att genomföra ytterligare en kostsam reform utan full kostnadstäckning </w:t>
        </w:r>
      </w:ins>
      <w:ins w:id="186" w:author="Nacka" w:date="2005-02-09T21:38:00Z">
        <w:r>
          <w:rPr/>
          <w:t xml:space="preserve">vore ödesdigert och skulle avsevärt försvåra </w:t>
        </w:r>
      </w:ins>
      <w:ins w:id="187" w:author="Nacka" w:date="2005-02-09T21:36:00Z">
        <w:r>
          <w:rPr/>
          <w:t xml:space="preserve">möjligheten att genomföra den kvalitetshöjning inom särskolan som är reformens syfte. </w:t>
        </w:r>
      </w:ins>
    </w:p>
    <w:p>
      <w:pPr>
        <w:pStyle w:val="Normal"/>
        <w:rPr>
          <w:del w:id="190" w:author="Nacka" w:date="2005-02-09T21:29:00Z"/>
        </w:rPr>
      </w:pPr>
      <w:del w:id="189" w:author="Nacka" w:date="2005-02-09T21:29:00Z">
        <w:r>
          <w:rPr/>
          <w:delText>. Nacka har valt att kommentera nedanstående:</w:delText>
        </w:r>
      </w:del>
    </w:p>
    <w:p>
      <w:pPr>
        <w:pStyle w:val="Normal"/>
        <w:rPr>
          <w:del w:id="192" w:author="Nacka" w:date="2005-02-09T21:29:00Z"/>
        </w:rPr>
      </w:pPr>
      <w:del w:id="191" w:author="Nacka" w:date="2005-02-09T21:29:00Z">
        <w:r>
          <w:rPr/>
        </w:r>
      </w:del>
    </w:p>
    <w:p>
      <w:pPr>
        <w:pStyle w:val="Normal"/>
        <w:rPr>
          <w:del w:id="194" w:author="Nacka" w:date="2005-02-09T21:29:00Z"/>
        </w:rPr>
      </w:pPr>
      <w:del w:id="193" w:author="Nacka" w:date="2005-02-09T21:29:00Z">
        <w:r>
          <w:rPr/>
          <w:delText>I och med att uppdelningen av elever i grundsärskola och träningsskola försvinner får alla elever rätt till samma antal undervisningstimmar, vilket är positivt. Kommunen förutsätter att ekonomisk kompensation för kostnaderna kommer att utgå.</w:delText>
        </w:r>
      </w:del>
    </w:p>
    <w:p>
      <w:pPr>
        <w:pStyle w:val="Normal"/>
        <w:rPr>
          <w:del w:id="196" w:author="Nacka" w:date="2005-02-09T21:29:00Z"/>
        </w:rPr>
      </w:pPr>
      <w:del w:id="195" w:author="Nacka" w:date="2005-02-09T21:29:00Z">
        <w:r>
          <w:rPr/>
        </w:r>
      </w:del>
    </w:p>
    <w:p>
      <w:pPr>
        <w:pStyle w:val="Normal"/>
        <w:rPr>
          <w:del w:id="198" w:author="Nacka" w:date="2005-02-09T21:07:00Z"/>
        </w:rPr>
      </w:pPr>
      <w:del w:id="197" w:author="Nacka" w:date="2005-02-09T21:07:00Z">
        <w:r>
          <w:rPr/>
          <w:delText>Carlbecks-kommittén ställer sig bakom skollagskommitténs förslag, att elever i den obligatoriska särskolan skall kunna gå två extra år efter skolpliktens upphörande, vilket är ett extra år utöver vad eleven har rätt till idag. Nacka håller inte alls med om att ytter</w:delText>
          <w:softHyphen/>
          <w:delText>ligare ett extra år är motiverat, i beaktande av att eleven därefter kan fortsätta på gymnasiesärskolan i ytterligare fyra år, och därefter ytterligare kan fortsätta studera inom ramen för grund</w:delText>
          <w:softHyphen/>
          <w:delText xml:space="preserve">läggande vuxenutbildning enligt förslaget. </w:delText>
        </w:r>
      </w:del>
    </w:p>
    <w:p>
      <w:pPr>
        <w:pStyle w:val="Normal"/>
        <w:rPr>
          <w:del w:id="200" w:author="Nacka" w:date="2005-02-09T21:07:00Z"/>
        </w:rPr>
      </w:pPr>
      <w:del w:id="199" w:author="Nacka" w:date="2005-02-09T21:07:00Z">
        <w:r>
          <w:rPr/>
        </w:r>
      </w:del>
    </w:p>
    <w:p>
      <w:pPr>
        <w:pStyle w:val="Normal"/>
        <w:rPr>
          <w:del w:id="202" w:author="Nacka" w:date="2005-02-09T21:37:00Z"/>
        </w:rPr>
      </w:pPr>
      <w:del w:id="201" w:author="Nacka" w:date="2005-02-09T21:37:00Z">
        <w:r>
          <w:rPr/>
          <w:delText>Individens rätt till grundläggande vuxenutbildning bör vara pedagogiskt motiverad, en</w:delText>
          <w:softHyphen/>
          <w:delText>ligt utredningen. Detta ställer krav på att kommunen måste ha särskilt utbildade studie- och yrkesvägledare som kan göra den bedömningen. Mer utbildning om förstånds</w:delText>
          <w:softHyphen/>
          <w:delText>handikappets innebörd måste därför tillkomma i utbildning och fortbildning av studie- och yrkes</w:delText>
          <w:softHyphen/>
          <w:delText>vägledare, vilket medför ökade kostnader.</w:delText>
        </w:r>
      </w:del>
    </w:p>
    <w:p>
      <w:pPr>
        <w:pStyle w:val="Normal"/>
        <w:rPr>
          <w:del w:id="204" w:author="Nacka" w:date="2005-02-09T21:37:00Z"/>
        </w:rPr>
      </w:pPr>
      <w:del w:id="203" w:author="Nacka" w:date="2005-02-09T21:37:00Z">
        <w:r>
          <w:rPr/>
        </w:r>
      </w:del>
    </w:p>
    <w:p>
      <w:pPr>
        <w:pStyle w:val="Normal"/>
        <w:rPr>
          <w:del w:id="206" w:author="Nacka" w:date="2005-02-09T21:30:00Z"/>
        </w:rPr>
      </w:pPr>
      <w:del w:id="205" w:author="Nacka" w:date="2005-02-09T21:30:00Z">
        <w:r>
          <w:rPr/>
          <w:delText>Nacka kommun ställer sig bakom kommitténs bedömning att elevens individuella behov och förutsättningar utvärderas i förhållande till läroplanen och individuella utvecklings</w:delText>
          <w:softHyphen/>
          <w:delText>planen, vilket Nacka anser vara en självklar rättighet för alla elever och därför inte en sär</w:delText>
          <w:softHyphen/>
          <w:delText>skild kostnadsfråga för särskolan.</w:delText>
        </w:r>
      </w:del>
    </w:p>
    <w:p>
      <w:pPr>
        <w:pStyle w:val="Normal"/>
        <w:rPr>
          <w:del w:id="208" w:author="Nacka" w:date="2005-02-10T09:14:00Z"/>
        </w:rPr>
      </w:pPr>
      <w:del w:id="207" w:author="Nacka" w:date="2005-02-10T09:14:00Z">
        <w:r>
          <w:rPr/>
        </w:r>
      </w:del>
    </w:p>
    <w:p>
      <w:pPr>
        <w:pStyle w:val="Normal"/>
        <w:rPr>
          <w:del w:id="210" w:author="Nacka" w:date="2005-02-09T21:30:00Z"/>
        </w:rPr>
      </w:pPr>
      <w:del w:id="209" w:author="Nacka" w:date="2005-02-09T21:30:00Z">
        <w:r>
          <w:rPr/>
          <w:delText>Nacka delar kommitténs uppfattning att mottagandeutredningen som ligger till grund för bedömningen om eleven tillhör särskolans personkrets eller inte, skall hålla mycket hög kvalitet och genomföras av kompetent personal. Om de av Skolverket utfärdade allmän</w:delText>
          <w:softHyphen/>
          <w:delText>na råden (SKOLFS 2001:23) följs behövs ingen skärpning av bestämmelserna. Ifall kravet på att kommunen med regelbundenhet skall utvärdera elevens utveckling i rela</w:delText>
          <w:softHyphen/>
          <w:delText xml:space="preserve">tion till mottagandeutredningen blir verklighet skulle detta innebära en pålaga för kommunen. </w:delText>
        </w:r>
      </w:del>
    </w:p>
    <w:p>
      <w:pPr>
        <w:pStyle w:val="Normal"/>
        <w:rPr/>
      </w:pPr>
      <w:r>
        <w:rPr/>
      </w:r>
    </w:p>
    <w:tbl>
      <w:tblPr>
        <w:tblW w:w="8170" w:type="dxa"/>
        <w:jc w:val="left"/>
        <w:tblInd w:w="-70" w:type="dxa"/>
        <w:tblLayout w:type="fixed"/>
        <w:tblCellMar>
          <w:top w:w="0" w:type="dxa"/>
          <w:left w:w="70" w:type="dxa"/>
          <w:bottom w:w="0" w:type="dxa"/>
          <w:right w:w="70" w:type="dxa"/>
        </w:tblCellMar>
      </w:tblPr>
      <w:tblGrid>
        <w:gridCol w:w="4323"/>
        <w:gridCol w:w="3847"/>
      </w:tblGrid>
      <w:tr>
        <w:trPr>
          <w:trHeight w:val="1048" w:hRule="atLeast"/>
          <w:cantSplit w:val="true"/>
        </w:trPr>
        <w:tc>
          <w:tcPr>
            <w:tcW w:w="4323" w:type="dxa"/>
            <w:tcBorders/>
          </w:tcPr>
          <w:p>
            <w:pPr>
              <w:pStyle w:val="Namnrad"/>
              <w:spacing w:before="840" w:after="0"/>
              <w:ind w:right="851" w:hanging="0"/>
              <w:rPr/>
            </w:pPr>
            <w:r>
              <w:rPr/>
              <w:t>Mats Gerdau</w:t>
              <w:tab/>
            </w:r>
          </w:p>
        </w:tc>
        <w:tc>
          <w:tcPr>
            <w:tcW w:w="3847" w:type="dxa"/>
            <w:tcBorders/>
          </w:tcPr>
          <w:p>
            <w:pPr>
              <w:pStyle w:val="Namnrad"/>
              <w:spacing w:before="840" w:after="0"/>
              <w:ind w:right="851" w:hanging="0"/>
              <w:rPr/>
            </w:pPr>
            <w:r>
              <w:rPr/>
              <w:t>Monika Brohede Tellström</w:t>
            </w:r>
          </w:p>
        </w:tc>
      </w:tr>
      <w:tr>
        <w:trPr>
          <w:trHeight w:val="137" w:hRule="atLeast"/>
          <w:cantSplit w:val="true"/>
        </w:trPr>
        <w:tc>
          <w:tcPr>
            <w:tcW w:w="4323" w:type="dxa"/>
            <w:tcBorders/>
          </w:tcPr>
          <w:p>
            <w:pPr>
              <w:pStyle w:val="Normal"/>
              <w:rPr/>
            </w:pPr>
            <w:r>
              <w:rPr/>
              <w:t>Ordf. i Förskole- och grundskole-</w:t>
            </w:r>
          </w:p>
          <w:p>
            <w:pPr>
              <w:pStyle w:val="Normal"/>
              <w:rPr/>
            </w:pPr>
            <w:r>
              <w:rPr/>
              <w:softHyphen/>
              <w:t xml:space="preserve">nämnden </w:t>
            </w:r>
          </w:p>
        </w:tc>
        <w:tc>
          <w:tcPr>
            <w:tcW w:w="3847" w:type="dxa"/>
            <w:tcBorders/>
          </w:tcPr>
          <w:p>
            <w:pPr>
              <w:pStyle w:val="Normal"/>
              <w:rPr/>
            </w:pPr>
            <w:r>
              <w:rPr/>
              <w:t>Ordf. i Gymnasie- och vuxenut</w:t>
              <w:softHyphen/>
              <w:t>bild</w:t>
              <w:softHyphen/>
              <w:t>nings</w:t>
              <w:softHyphen/>
              <w:t xml:space="preserve">nämnden  </w:t>
            </w:r>
          </w:p>
        </w:tc>
      </w:tr>
      <w:tr>
        <w:trPr>
          <w:trHeight w:val="803" w:hRule="atLeast"/>
          <w:cantSplit w:val="true"/>
        </w:trPr>
        <w:tc>
          <w:tcPr>
            <w:tcW w:w="4323" w:type="dxa"/>
            <w:tcBorders/>
          </w:tcPr>
          <w:p>
            <w:pPr>
              <w:pStyle w:val="Namnrad"/>
              <w:spacing w:before="840" w:after="0"/>
              <w:ind w:right="851" w:hanging="0"/>
              <w:rPr/>
            </w:pPr>
            <w:r>
              <w:rPr/>
              <w:t>Lena Dahlstedt</w:t>
            </w:r>
          </w:p>
        </w:tc>
        <w:tc>
          <w:tcPr>
            <w:tcW w:w="3847" w:type="dxa"/>
            <w:tcBorders/>
            <w:tcMar>
              <w:left w:w="0" w:type="dxa"/>
              <w:right w:w="0" w:type="dxa"/>
            </w:tcMar>
          </w:tcPr>
          <w:p>
            <w:pPr>
              <w:pStyle w:val="Normal"/>
              <w:snapToGrid w:val="false"/>
              <w:rPr/>
            </w:pPr>
            <w:r>
              <w:rPr/>
            </w:r>
          </w:p>
        </w:tc>
      </w:tr>
      <w:tr>
        <w:trPr>
          <w:trHeight w:val="137" w:hRule="atLeast"/>
          <w:cantSplit w:val="true"/>
        </w:trPr>
        <w:tc>
          <w:tcPr>
            <w:tcW w:w="4323" w:type="dxa"/>
            <w:tcBorders/>
          </w:tcPr>
          <w:p>
            <w:pPr>
              <w:pStyle w:val="Normal"/>
              <w:rPr/>
            </w:pPr>
            <w:r>
              <w:rPr/>
              <w:t>Kultur- och utbildningsdirektör</w:t>
            </w:r>
          </w:p>
        </w:tc>
        <w:tc>
          <w:tcPr>
            <w:tcW w:w="38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5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46035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0</w:t>
          </w:r>
        </w:p>
        <w:p>
          <w:pPr>
            <w:pStyle w:val="DatumRad"/>
            <w:rPr>
              <w:del w:id="213" w:author="Nacka" w:date="2005-02-10T13:12:00Z"/>
            </w:rPr>
          </w:pPr>
          <w:del w:id="211" w:author="Nacka" w:date="2005-02-10T13:12:00Z">
            <w:r>
              <w:rPr/>
              <w:delText xml:space="preserve">Dnr </w:delText>
            </w:r>
          </w:del>
          <w:del w:id="212" w:author="Nacka" w:date="2005-02-10T13:12:00Z">
            <w:bookmarkStart w:id="6" w:name="Dnr"/>
            <w:bookmarkEnd w:id="6"/>
            <w:r>
              <w:rPr/>
              <w:delText>FGN 2004/76 619</w:delText>
            </w:r>
          </w:del>
        </w:p>
        <w:p>
          <w:pPr>
            <w:pStyle w:val="DatumRad"/>
            <w:rPr/>
          </w:pPr>
          <w:r>
            <w:rPr/>
            <w:t xml:space="preserve">Dnr GVN 2004/46 </w:t>
          </w:r>
          <w:del w:id="214" w:author="Nacka" w:date="2005-02-10T13:12:00Z">
            <w:r>
              <w:rPr/>
              <w:delText>619</w:delText>
            </w:r>
          </w:del>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8:00Z</dcterms:created>
  <dc:creator/>
  <dc:description/>
  <dc:language>en-US</dc:language>
  <cp:lastModifiedBy>Nacka</cp:lastModifiedBy>
  <cp:lastPrinted>2005-02-10T13:12:00Z</cp:lastPrinted>
  <dcterms:modified xsi:type="dcterms:W3CDTF">2005-02-10T12:13:00Z</dcterms:modified>
  <cp:revision>4</cp:revision>
  <dc:subject>Dnr GVN 2004/46</dc:subject>
  <dc:title>Yttrande över betänkandet ”För oss tillsam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437486</vt:r8>
  </property>
  <property fmtid="{D5CDD505-2E9C-101B-9397-08002B2CF9AE}" pid="3" name="_AuthorEmail">
    <vt:lpwstr>yvonne.engstrom@nacka.se</vt:lpwstr>
  </property>
  <property fmtid="{D5CDD505-2E9C-101B-9397-08002B2CF9AE}" pid="4" name="_AuthorEmailDisplayName">
    <vt:lpwstr>Engström, Yvonne</vt:lpwstr>
  </property>
  <property fmtid="{D5CDD505-2E9C-101B-9397-08002B2CF9AE}" pid="5" name="_EmailSubject">
    <vt:lpwstr>Yttrande Carlbeck jan 051.doc</vt:lpwstr>
  </property>
  <property fmtid="{D5CDD505-2E9C-101B-9397-08002B2CF9AE}" pid="6" name="_PreviousAdHocReviewCycleID">
    <vt:r8>-2129955862</vt:r8>
  </property>
  <property fmtid="{D5CDD505-2E9C-101B-9397-08002B2CF9AE}" pid="7" name="_ReviewingToolsShownOnce">
    <vt:lpwstr/>
  </property>
</Properties>
</file>