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mnasie- och  vuxenutbildnings</w:t>
              <w:softHyphen/>
              <w:t xml:space="preserve">nämnden 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utredningen ”Att lära för en hållbar utveckling” SOU 2004:1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skole- och grundskolenämnden och Gymnasie- och vuxenutbildningsnämnden antar Kultur och utbildningsenhetens förslag till yttrande såsom Nacka kommuns yttrande över betänkandet ”Att lära för en hållbar utveckling” SOU 2004:1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bookmarkStart w:id="2" w:name="Start"/>
      <w:bookmarkEnd w:id="2"/>
      <w:r>
        <w:rPr/>
        <w:t>De politiska nämnderna inom utbildningsområdet i Nacka Förskole och grund</w:t>
        <w:softHyphen/>
        <w:t>skole</w:t>
        <w:softHyphen/>
        <w:t>nämnden och Gymnasie- och vuxenutbildningsnämnden har erbjudits möjlighet att yttra sig över utredningen ”Att lära för en hållbar utveckling” SOU 2004: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dningen behandlar hur utbildningsväsendet i stort bör utvecklas för att motsvara de krav som ställs på kunskaperna hos medborgarna i ett samhälle som vill verka för en hållbar utvec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pet ”hållbar utveckling” definierar utredningen som ”en utveckling som till</w:t>
        <w:softHyphen/>
        <w:t>freds</w:t>
        <w:softHyphen/>
        <w:t>ställer dagens behov utan att äventyra kommande generationers möjligheter att tillfreds</w:t>
        <w:softHyphen/>
        <w:t xml:space="preserve">ställa sina behov” en definition som först formulerades av Bruntlandkommissionen. Man skriver också ”Den bärande principen är att ekonomiska, sociala och miljövänliga förhållanden och processer är </w:t>
      </w:r>
      <w:r>
        <w:rPr>
          <w:i/>
        </w:rPr>
        <w:t xml:space="preserve">integrerade </w:t>
      </w:r>
      <w:r>
        <w:rPr/>
        <w:t>– de är varandras förutsättningar och stöd”. Detta är en vidare definition än vad vi vanligen anvä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dningen presenterar internationella, nordiska och nationella konferenser, överens</w:t>
        <w:softHyphen/>
        <w:t>kommelser och konventioner Sverige anslutit sig till och därmed lovat att verka för en hållbar utvec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t kapitel presenteras en forskningsöversikt om utbildning och lärande som slår fast att lärande utvecklas inte enbart i skola och formell utbildning utan är en livslång process som sker i interaktion med andra männis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ildningsområdets styrsystem granskas utifrån frågeställningen ”Stödjer styrsystemen utbildning för hållbar utveckling”? Utredningen menar att styrsystemen inte verkar så tydligt i den riktning den skulle vi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förslag presenteras som berör nämndernas ansvarsområde.</w:t>
      </w:r>
    </w:p>
    <w:p>
      <w:pPr>
        <w:pStyle w:val="Normal"/>
        <w:numPr>
          <w:ilvl w:val="0"/>
          <w:numId w:val="2"/>
        </w:numPr>
        <w:rPr/>
      </w:pPr>
      <w:r>
        <w:rPr/>
        <w:t>Dialogen mellan utbildningsanordnare på alla nivåer behöver utvecklas för att främja en hållbar utveckling</w:t>
      </w:r>
    </w:p>
    <w:p>
      <w:pPr>
        <w:pStyle w:val="Normal"/>
        <w:numPr>
          <w:ilvl w:val="0"/>
          <w:numId w:val="2"/>
        </w:numPr>
        <w:rPr/>
      </w:pPr>
      <w:r>
        <w:rPr/>
        <w:t>Grundutbildning och fortbildning inom området hållbar utveckling har behov av att förstärkas</w:t>
      </w:r>
    </w:p>
    <w:p>
      <w:pPr>
        <w:pStyle w:val="Normal"/>
        <w:numPr>
          <w:ilvl w:val="0"/>
          <w:numId w:val="2"/>
        </w:numPr>
        <w:rPr/>
      </w:pPr>
      <w:r>
        <w:rPr/>
        <w:t>Skollagen behöver ändras så att det framgår att en hållbar utveckling skall främjas</w:t>
      </w:r>
    </w:p>
    <w:p>
      <w:pPr>
        <w:pStyle w:val="Normal"/>
        <w:numPr>
          <w:ilvl w:val="0"/>
          <w:numId w:val="2"/>
        </w:numPr>
        <w:rPr/>
      </w:pPr>
      <w:r>
        <w:rPr/>
        <w:t>Läroplanerna på utbildningsområdet behöver ses över</w:t>
      </w:r>
    </w:p>
    <w:p>
      <w:pPr>
        <w:pStyle w:val="Normal"/>
        <w:numPr>
          <w:ilvl w:val="0"/>
          <w:numId w:val="2"/>
        </w:numPr>
        <w:rPr/>
      </w:pPr>
      <w:r>
        <w:rPr/>
        <w:t>En pilotverksamhet inom utbildningsområdet med syfte att få igång metod- och kompetensutveckling bör sta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Hagelberg</w:t>
      </w:r>
    </w:p>
    <w:p>
      <w:pPr>
        <w:pStyle w:val="Normal"/>
        <w:rPr/>
      </w:pPr>
      <w:r>
        <w:rPr/>
        <w:t>Internkonsul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rolf.hagelberg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7 6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 431 97 6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8193562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5-02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GVN 2004/48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48:00Z</dcterms:created>
  <dc:creator>Rolf Hagelberg</dc:creator>
  <dc:description/>
  <cp:keywords>hållbar utredning utveckling yttrande</cp:keywords>
  <dc:language>en-US</dc:language>
  <cp:lastModifiedBy>Nacka</cp:lastModifiedBy>
  <cp:lastPrinted>2005-02-03T13:49:00Z</cp:lastPrinted>
  <dcterms:modified xsi:type="dcterms:W3CDTF">2005-02-03T12:49:00Z</dcterms:modified>
  <cp:revision>3</cp:revision>
  <dc:subject>Dnr GVN 2004/48</dc:subject>
  <dc:title>Yttrande över utredningen ”Att lära för en hållbar utveckling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669635</vt:r8>
  </property>
  <property fmtid="{D5CDD505-2E9C-101B-9397-08002B2CF9AE}" pid="3" name="_AuthorEmail">
    <vt:lpwstr>rolf.hagelberg@nacka.se</vt:lpwstr>
  </property>
  <property fmtid="{D5CDD505-2E9C-101B-9397-08002B2CF9AE}" pid="4" name="_AuthorEmailDisplayName">
    <vt:lpwstr>Hagelberg, Rolf</vt:lpwstr>
  </property>
  <property fmtid="{D5CDD505-2E9C-101B-9397-08002B2CF9AE}" pid="5" name="_EmailSubject">
    <vt:lpwstr>Korrigerade skrivelser</vt:lpwstr>
  </property>
  <property fmtid="{D5CDD505-2E9C-101B-9397-08002B2CF9AE}" pid="6" name="_ReviewingToolsShownOnce">
    <vt:lpwstr/>
  </property>
</Properties>
</file>