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8859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8"/>
        <w:gridCol w:w="2551"/>
      </w:tblGrid>
      <w:tr>
        <w:trPr>
          <w:cantSplit w:val="true"/>
        </w:trPr>
        <w:tc>
          <w:tcPr>
            <w:tcW w:w="8859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Gymnasie- och vuxenutbildnings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tisdag 22 mars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Heading3"/>
              <w:rPr/>
            </w:pPr>
            <w:r>
              <w:rPr/>
              <w:t>Gruppmöten kl 17.30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kl 18.00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Nacka stadshus, Velamsundsrummet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 xml:space="preserve">Monica Brohede </w:t>
            </w:r>
            <w:ins w:id="0" w:author="Unknown" w:date="2004-06-14T12:33:00Z">
              <w:r>
                <w:rPr>
                  <w:rStyle w:val="StrongEmphasis"/>
                  <w:b w:val="false"/>
                </w:rPr>
                <w:t>Tellström</w:t>
              </w:r>
            </w:ins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473"/>
        <w:gridCol w:w="1985"/>
        <w:gridCol w:w="2551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kännande av dagordn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llämpningsföreskrifter för utbildningsanordnare av vuxenutbildning inom Nacka kommuns kund</w:t>
              <w:softHyphen/>
              <w:t xml:space="preserve">valssyste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llägg till Gymnasie- och vuxenutbildnings</w:t>
              <w:softHyphen/>
              <w:t>nämndens delegationsordn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formation om nya gymnasiereform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ningsärend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 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3"/>
      <w:gridCol w:w="4961"/>
      <w:gridCol w:w="851"/>
    </w:tblGrid>
    <w:tr>
      <w:trPr>
        <w:trHeight w:val="433" w:hRule="atLeast"/>
        <w:cantSplit w:val="true"/>
      </w:trPr>
      <w:tc>
        <w:tcPr>
          <w:tcW w:w="347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96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Gymnasie- och vuxenutbildningsnämnden 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850"/>
      <w:gridCol w:w="851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946238983" r:id="rId1"/>
            </w:object>
          </w:r>
        </w:p>
      </w:tc>
      <w:tc>
        <w:tcPr>
          <w:tcW w:w="330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851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5 mars 2005</w:t>
          </w:r>
        </w:p>
      </w:tc>
      <w:tc>
        <w:tcPr>
          <w:tcW w:w="85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1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3:09:00Z</dcterms:created>
  <dc:creator>Monica Brohede Tellström</dc:creator>
  <dc:description/>
  <dc:language>en-US</dc:language>
  <cp:lastModifiedBy>Nacka</cp:lastModifiedBy>
  <cp:lastPrinted>2005-03-15T11:25:00Z</cp:lastPrinted>
  <dcterms:modified xsi:type="dcterms:W3CDTF">2005-03-15T10:25:00Z</dcterms:modified>
  <cp:revision>5</cp:revision>
  <dc:subject/>
  <dc:title>kallelse till GVN-sammanträ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