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ymnasie- och vuxenutbildnings</w:t>
              <w:softHyphen/>
              <w:t xml:space="preserve">nämnden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 xml:space="preserve">Läsårsdata 07/08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asie- och vuxenutbildnings</w:t>
        <w:softHyphen/>
        <w:t xml:space="preserve">nämnden beslutar att </w:t>
      </w:r>
    </w:p>
    <w:p>
      <w:pPr>
        <w:pStyle w:val="Normal"/>
        <w:numPr>
          <w:ilvl w:val="0"/>
          <w:numId w:val="3"/>
        </w:numPr>
        <w:rPr/>
      </w:pPr>
      <w:r>
        <w:rPr/>
        <w:t>Höstterminen 2007 börjar onsdag den 22 augusti och slutar torsdag den 20 december samt att vårterminen 2008 börjar måndag den 7 januari och slutar torsdag den 5 ju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kommendera skolorna att förlägga påsklovet till v. 13 läsåret 2007/2008 och att, om inget annat beslutas lokalt, förlägga sportlovet till v. 9. </w:t>
      </w:r>
    </w:p>
    <w:p>
      <w:pPr>
        <w:pStyle w:val="Normal"/>
        <w:numPr>
          <w:ilvl w:val="0"/>
          <w:numId w:val="2"/>
        </w:numPr>
        <w:rPr/>
      </w:pPr>
      <w:r>
        <w:rPr/>
        <w:t>Uppdra åt rektorerna att själva hantera eventuella problem som kan uppstå under tiden före läsåret 07/08 p.g.a. förändrad status på Annandag Pingst och 6 juni, inom beslutade läsårsramar och med bibehållet antal skoldagar för elever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 både grundskoleförordningen, GrF, och gymnasieförordningen, GyF, finns anvisningar om lärotider. I båda förordningarna sägs att läsåret skall börja i augusti och sluta i juni samt ha minst 178 skoldagar plus minst 12 lov</w:t>
        <w:softHyphen/>
        <w:t>dagar. Därutöver får inom läsåret läggas ut högst 5 studiedagar för plane</w:t>
        <w:softHyphen/>
        <w:t xml:space="preserve">ring av skolarbetet eller för fortbildning av lär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för utbildningen bes</w:t>
        <w:softHyphen/>
        <w:t>tämmer da</w:t>
        <w:softHyphen/>
        <w:t>gar</w:t>
        <w:softHyphen/>
        <w:t>na för höst- och vårterminens början och slut. I Nacka kom</w:t>
        <w:softHyphen/>
        <w:t>mun finns två styrelser för utbildning, Förskole- och grundskole</w:t>
        <w:softHyphen/>
        <w:t>nämn</w:t>
        <w:softHyphen/>
        <w:t>den samt Gymnasie- och vuxenutbildningsnämnden. Av de båda nämnder</w:t>
        <w:softHyphen/>
        <w:t>nas respektive delegationsordning framgår av p. C att nämnden inte dele</w:t>
        <w:softHyphen/>
        <w:t>gerar till direktören att besluta om termins början och slut i ung</w:t>
        <w:softHyphen/>
        <w:t>doms</w:t>
        <w:softHyphen/>
        <w:t>skolan, utan att dessa skall beslutas av nämnderna. Dock får rektorer göra smärre änd</w:t>
        <w:softHyphen/>
        <w:t xml:space="preserve">ringar, inom </w:t>
      </w:r>
      <w:r>
        <w:rPr>
          <w:i/>
        </w:rPr>
        <w:t>läsårets</w:t>
      </w:r>
      <w:r>
        <w:rPr/>
        <w:t xml:space="preserve"> ram, under förutsättning att antalet skoldagar under läsåret bibehå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</w:t>
      </w:r>
      <w:r>
        <w:rPr>
          <w:i/>
        </w:rPr>
        <w:t>grundskolans</w:t>
      </w:r>
      <w:r>
        <w:rPr/>
        <w:t xml:space="preserve"> del skall styrelsen även besluta om när skoldagen tidigast får börja och senast får sluta. För </w:t>
      </w:r>
      <w:r>
        <w:rPr>
          <w:i/>
        </w:rPr>
        <w:t>gymnasieskolans</w:t>
      </w:r>
      <w:r>
        <w:rPr/>
        <w:t xml:space="preserve"> del skall styrelsen även bes</w:t>
        <w:softHyphen/>
        <w:t>lu</w:t>
        <w:softHyphen/>
        <w:t>ta hur många dagar som skall användas för idrott och friluftsverksam</w:t>
        <w:softHyphen/>
        <w:t xml:space="preserve">het utöver ämnet idrott och hälsa. I Nacka kommun är det </w:t>
      </w:r>
      <w:r>
        <w:rPr>
          <w:i/>
        </w:rPr>
        <w:t>rektor som har styrelsens uppdrag</w:t>
      </w:r>
      <w:r>
        <w:rPr/>
        <w:t xml:space="preserve"> att fatta beslut rörande skoldagen i grundskolan och antal friluftsdagar i gymna</w:t>
        <w:softHyphen/>
        <w:t>sie</w:t>
        <w:softHyphen/>
        <w:t>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Tidpunkt för elevernas läså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2007/200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östterminens börj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2 august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östterminens sl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 decembe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skoldagar h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7 daga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årterminens börj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 januar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årterminens sl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 jun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tal skoldagar v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6 daga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mma skoldag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87+106=193 dagar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ymme för sport</w:t>
              <w:softHyphen/>
              <w:t>lov, kompetens</w:t>
              <w:softHyphen/>
              <w:t>utveck</w:t>
              <w:softHyphen/>
              <w:t>ling och ytter</w:t>
              <w:softHyphen/>
              <w:t>ligare lovda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3-178=15 dagar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sportlov=5, påsklov=4, kompetens</w:t>
              <w:softHyphen/>
              <w:t xml:space="preserve">utveckling=5, extra lovdag den 2 maj=1.)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mma lovdag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 lovdagar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jul- och nyårsuppehåll=7, påsklov=4 och 1 extra lovdag, fredag den 2 maj.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åskl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ecka nr 13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rtl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cka nr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r Bäcklund</w:t>
      </w:r>
    </w:p>
    <w:p>
      <w:pPr>
        <w:pStyle w:val="Normal"/>
        <w:rPr/>
      </w:pPr>
      <w:r>
        <w:rPr/>
        <w:t>Utrednings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inger.backlun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95 02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1 16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3074437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5-04-0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 xml:space="preserve">GVN 2005/19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Inger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18:00Z</dcterms:created>
  <dc:creator>Inger Bäcklund</dc:creator>
  <dc:description/>
  <cp:keywords>läsårsdata lovdagar påsklov sportlov lov</cp:keywords>
  <dc:language>en-US</dc:language>
  <cp:lastModifiedBy>Nacka</cp:lastModifiedBy>
  <cp:lastPrinted>2005-04-13T11:21:00Z</cp:lastPrinted>
  <dcterms:modified xsi:type="dcterms:W3CDTF">2005-04-13T09:21:00Z</dcterms:modified>
  <cp:revision>3</cp:revision>
  <dc:subject>Dnr GVN 2005/19 </dc:subject>
  <dc:title>Läsårsdata 07/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554270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Läsårsdata 0708.doc</vt:lpwstr>
  </property>
  <property fmtid="{D5CDD505-2E9C-101B-9397-08002B2CF9AE}" pid="6" name="_ReviewingToolsShownOnce">
    <vt:lpwstr/>
  </property>
</Properties>
</file>