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Nacka gymnasium kl 09.00 – 10.55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nica Brohede Tellström (fp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stin Klaesson (fp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s Gerdau (m)</w:t>
            </w:r>
          </w:p>
          <w:p>
            <w:pPr>
              <w:pStyle w:val="Normal"/>
              <w:rPr/>
            </w:pPr>
            <w:r>
              <w:rPr/>
              <w:t>Magnus Bergman (m)</w:t>
            </w:r>
          </w:p>
          <w:p>
            <w:pPr>
              <w:pStyle w:val="Normal"/>
              <w:rPr/>
            </w:pPr>
            <w:r>
              <w:rPr/>
              <w:t>Vilma Mori Augilar (m)</w:t>
            </w:r>
          </w:p>
          <w:p>
            <w:pPr>
              <w:pStyle w:val="Normal"/>
              <w:rPr/>
            </w:pPr>
            <w:r>
              <w:rPr/>
              <w:t>Karin Zemmerlööv (m)</w:t>
            </w:r>
          </w:p>
          <w:p>
            <w:pPr>
              <w:pStyle w:val="Normal"/>
              <w:rPr/>
            </w:pPr>
            <w:r>
              <w:rPr/>
              <w:t>Ylva Sandström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ija Meisaari-Polsa (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if Lindroth (s) § 38 – 44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dda Nyman (s) § 38 – 48 </w:t>
            </w:r>
          </w:p>
          <w:p>
            <w:pPr>
              <w:pStyle w:val="Normal"/>
              <w:rPr/>
            </w:pPr>
            <w:r>
              <w:rPr/>
              <w:t xml:space="preserve">Fredrik Hillman (v) § 38 – 41 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ena Dahlstedt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åkan Sundblad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jörn Jacobsson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l Salander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ffan Ström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a-Karin Johansson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-Louise Thögersen § 38 – 40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rl Axelsson § 38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nica Ernbo § 38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len Bejmar § 38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uija Meissari-Polsa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Rubrik3Char1"/>
              </w:rPr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>38 – 5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 juni 2005 kl 16.00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Håkan Sundblad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onica Brohede Tellström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Tuija Meissari-Polsa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Gymnasie- och vuxenutbildningsnämnd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 maj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 jun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8 jun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2" w:gutter="0" w:header="720" w:top="2109" w:footer="24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05578328"/>
      <w:bookmarkEnd w:id="1"/>
      <w:r>
        <w:rPr/>
        <w:t>Innehållsförteckning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578328">
            <w:r>
              <w:rPr>
                <w:rStyle w:val="IndexLink"/>
                <w:lang w:val="en-US" w:eastAsia="en-US"/>
              </w:rPr>
              <w:t>Innehållsförtecknin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38</w:t>
          </w:r>
          <w:r>
            <w:rPr>
              <w:u w:val="none"/>
              <w:lang w:val="en-US" w:eastAsia="en-US"/>
            </w:rPr>
            <w:tab/>
          </w:r>
          <w:hyperlink w:anchor="__RefHeading___Toc105578329">
            <w:r>
              <w:rPr>
                <w:rStyle w:val="IndexLink"/>
                <w:lang w:val="en-US" w:eastAsia="en-US"/>
              </w:rPr>
              <w:t>Presentation av skolan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39</w:t>
          </w:r>
          <w:r>
            <w:rPr>
              <w:u w:val="none"/>
              <w:lang w:val="en-US" w:eastAsia="en-US"/>
            </w:rPr>
            <w:tab/>
          </w:r>
          <w:hyperlink w:anchor="__RefHeading___Toc105578330">
            <w:r>
              <w:rPr>
                <w:rStyle w:val="IndexLink"/>
                <w:lang w:val="en-US" w:eastAsia="en-US"/>
              </w:rPr>
              <w:t>Lägesrapport checksystem för vuxenutbildning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0</w:t>
          </w:r>
          <w:r>
            <w:rPr>
              <w:u w:val="none"/>
              <w:lang w:val="en-US" w:eastAsia="en-US"/>
            </w:rPr>
            <w:tab/>
          </w:r>
          <w:hyperlink w:anchor="__RefHeading___Toc105578331">
            <w:r>
              <w:rPr>
                <w:rStyle w:val="IndexLink"/>
                <w:lang w:val="en-US" w:eastAsia="en-US"/>
              </w:rPr>
              <w:t>Redovisning av observatörsrapport från Samskolan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1</w:t>
          </w:r>
          <w:r>
            <w:rPr>
              <w:u w:val="none"/>
              <w:lang w:val="en-US" w:eastAsia="en-US"/>
            </w:rPr>
            <w:tab/>
          </w:r>
          <w:hyperlink w:anchor="__RefHeading___Toc105578332">
            <w:r>
              <w:rPr>
                <w:rStyle w:val="IndexLink"/>
                <w:lang w:val="en-US" w:eastAsia="en-US"/>
              </w:rPr>
              <w:t>Utveckling av samverkan om utvärdering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2</w:t>
          </w:r>
          <w:r>
            <w:rPr>
              <w:u w:val="none"/>
              <w:lang w:val="en-US" w:eastAsia="en-US"/>
            </w:rPr>
            <w:tab/>
          </w:r>
          <w:hyperlink w:anchor="__RefHeading___Toc105578333">
            <w:r>
              <w:rPr>
                <w:rStyle w:val="IndexLink"/>
                <w:lang w:val="en-US" w:eastAsia="en-US"/>
              </w:rPr>
              <w:t>Tertialbokslut 1, 2005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3</w:t>
          </w:r>
          <w:r>
            <w:rPr>
              <w:u w:val="none"/>
              <w:lang w:val="en-US" w:eastAsia="en-US"/>
            </w:rPr>
            <w:tab/>
          </w:r>
          <w:hyperlink w:anchor="__RefHeading___Toc105578334">
            <w:r>
              <w:rPr>
                <w:rStyle w:val="IndexLink"/>
                <w:lang w:val="en-US" w:eastAsia="en-US"/>
              </w:rPr>
              <w:t>Information om likvärdighetsgarantin</w:t>
              <w:tab/>
              <w:t>9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4</w:t>
          </w:r>
          <w:r>
            <w:rPr>
              <w:u w:val="none"/>
              <w:lang w:val="en-US" w:eastAsia="en-US"/>
            </w:rPr>
            <w:tab/>
          </w:r>
          <w:hyperlink w:anchor="__RefHeading___Toc105578335">
            <w:r>
              <w:rPr>
                <w:rStyle w:val="IndexLink"/>
                <w:lang w:val="en-US" w:eastAsia="en-US"/>
              </w:rPr>
              <w:t>Yttrande över motion ”Garantera Nackaungdomarna plats på gymnasiet”</w:t>
              <w:tab/>
              <w:t>10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5</w:t>
          </w:r>
          <w:r>
            <w:rPr>
              <w:u w:val="none"/>
              <w:lang w:val="en-US" w:eastAsia="en-US"/>
            </w:rPr>
            <w:tab/>
          </w:r>
          <w:hyperlink w:anchor="__RefHeading___Toc105578336">
            <w:r>
              <w:rPr>
                <w:rStyle w:val="IndexLink"/>
                <w:lang w:val="en-US" w:eastAsia="en-US"/>
              </w:rPr>
              <w:t>Uppföljnings- och utvärderingsplan för höstterminen 2005</w:t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6</w:t>
          </w:r>
          <w:r>
            <w:rPr>
              <w:u w:val="none"/>
              <w:lang w:val="en-US" w:eastAsia="en-US"/>
            </w:rPr>
            <w:tab/>
          </w:r>
          <w:hyperlink w:anchor="__RefHeading___Toc105578337">
            <w:r>
              <w:rPr>
                <w:rStyle w:val="IndexLink"/>
                <w:lang w:val="en-US" w:eastAsia="en-US"/>
              </w:rPr>
              <w:t>Barn- och elevstatistik (Siffror som talar) vårterminen 2005</w:t>
              <w:tab/>
              <w:t>13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7</w:t>
          </w:r>
          <w:r>
            <w:rPr>
              <w:u w:val="none"/>
              <w:lang w:val="en-US" w:eastAsia="en-US"/>
            </w:rPr>
            <w:tab/>
          </w:r>
          <w:hyperlink w:anchor="__RefHeading___Toc105578338">
            <w:r>
              <w:rPr>
                <w:rStyle w:val="IndexLink"/>
                <w:lang w:val="en-US" w:eastAsia="en-US"/>
              </w:rPr>
              <w:t>Läsårsdata 07/08</w:t>
              <w:tab/>
              <w:t>14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8</w:t>
          </w:r>
          <w:r>
            <w:rPr>
              <w:u w:val="none"/>
              <w:lang w:val="en-US" w:eastAsia="en-US"/>
            </w:rPr>
            <w:tab/>
          </w:r>
          <w:hyperlink w:anchor="__RefHeading___Toc105578339">
            <w:r>
              <w:rPr>
                <w:rStyle w:val="IndexLink"/>
                <w:lang w:val="en-US" w:eastAsia="en-US"/>
              </w:rPr>
              <w:t>Information om Origonen – utveckling av matematikcentrum i Dieselverkstaden</w:t>
              <w:tab/>
              <w:t>16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49</w:t>
          </w:r>
          <w:r>
            <w:rPr>
              <w:u w:val="none"/>
              <w:lang w:val="en-US" w:eastAsia="en-US"/>
            </w:rPr>
            <w:tab/>
          </w:r>
          <w:hyperlink w:anchor="__RefHeading___Toc105578340">
            <w:r>
              <w:rPr>
                <w:rStyle w:val="IndexLink"/>
                <w:lang w:val="en-US" w:eastAsia="en-US"/>
              </w:rPr>
              <w:t>Aktuell information</w:t>
              <w:tab/>
              <w:t>17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ind w:left="567" w:hanging="567"/>
            <w:rPr>
              <w:szCs w:val="24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§ 50</w:t>
          </w:r>
          <w:r>
            <w:rPr>
              <w:u w:val="none"/>
              <w:lang w:val="en-US" w:eastAsia="en-US"/>
            </w:rPr>
            <w:tab/>
          </w:r>
          <w:hyperlink w:anchor="__RefHeading___Toc105578341">
            <w:r>
              <w:rPr>
                <w:rStyle w:val="IndexLink"/>
                <w:lang w:val="en-US" w:eastAsia="en-US"/>
              </w:rPr>
              <w:t>Anmälan av inkomna skrivelser mm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3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05578329"/>
      <w:bookmarkEnd w:id="2"/>
      <w:r>
        <w:rPr/>
        <w:t>Presentation av s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Gymnasie- och vuxenutbildningsnämnden noterar till protokollet att den tagit del av in</w:t>
        <w:softHyphen/>
        <w:t>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Gymnasie- och vuxenutbildningsnämnden brukar ha några av sina av sammanträden för</w:t>
        <w:softHyphen/>
        <w:t>lag</w:t>
        <w:softHyphen/>
        <w:t>da till en skola eller annan utbildningsanordnare. Dagen sammanträde är förlagt till Nacka gymna</w:t>
        <w:softHyphen/>
        <w:t>sium. Nacka gymnasium består av tre en</w:t>
        <w:softHyphen/>
        <w:t>he</w:t>
        <w:softHyphen/>
        <w:t>ter som har var sin rektor. De tre enheterna har till</w:t>
        <w:softHyphen/>
        <w:t>sam</w:t>
        <w:softHyphen/>
        <w:t>mans ca 1850 elever. Skolans rektorer Jarl Axelsson, Monica Ernbo och Helen Bejmar närvarar vid sammanträdet och beskriver skolan och dess verksamhet. I beskrivningar ingår bland annat redovisningar av programutbud, bå</w:t>
        <w:softHyphen/>
        <w:t>de de program som bedrivs för närvarande och de program tillkommer vid hösttermi</w:t>
        <w:softHyphen/>
        <w:t>nen.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39 </w:t>
        <w:tab/>
        <w:t>Dnr GVN 2004/43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5578330"/>
      <w:bookmarkEnd w:id="3"/>
      <w:r>
        <w:rPr/>
        <w:t>Lägesrapport checksystem för vuxenutbil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Gymnasie- och vuxenutbildningsnämnden noterar till protokollet att den tagit del av in</w:t>
        <w:softHyphen/>
        <w:t>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Kommunfullmäktige har beslutar att införa checksystem för vuxenutbildningen from 1 juli i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ammanträdet demonstrera yrkesvägledare vid vuxenutbildningen Ann</w:t>
        <w:softHyphen/>
        <w:t>-Louise Thögersen hur praktiskt går att till hämta information om och ansöka om kurser via Nacka24.</w:t>
      </w:r>
    </w:p>
    <w:p>
      <w:pPr>
        <w:pStyle w:val="Normal"/>
        <w:rPr/>
      </w:pPr>
      <w:r>
        <w:rPr/>
        <w:t>Staffan Ström beskriver hur informationen till kommuninvånarna varit organiserad. Staffan Ström informerar även om arbetet med att auktorisera anordnare av vuxen</w:t>
        <w:softHyphen/>
        <w:t>ut</w:t>
        <w:softHyphen/>
        <w:t>bild</w:t>
        <w:softHyphen/>
        <w:t>ning. 32 an</w:t>
        <w:softHyphen/>
        <w:t xml:space="preserve">sökningar om att bli auktoriserad som anordnare av vuxenutbildning har kommit in. Beslut om auktorisering av anordnare har fattats i en första omgång. Det är hittills 28 anordnare som har blivit auktoriserade. Av dessa är 3 kommunala anordnare och 25 företag eller organisationer. </w:t>
      </w:r>
    </w:p>
    <w:p>
      <w:pPr>
        <w:pStyle w:val="Normal"/>
        <w:rPr/>
      </w:pPr>
      <w:r>
        <w:rPr/>
        <w:t xml:space="preserve">Kursutbudet omfattar ca 800 nationella kurser. 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0</w:t>
        <w:tab/>
        <w:t>Dnr GVN 2005/31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bookmarkStart w:id="4" w:name="__RefHeading___Toc105578331"/>
      <w:bookmarkEnd w:id="4"/>
      <w:r>
        <w:rPr/>
        <w:t>Redovisning av observatörsrapport från Samskol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Gymnasie- och vuxenutbildningsnämnden noterar till protokollet att den tagit del av ob</w:t>
        <w:softHyphen/>
        <w:t>ser</w:t>
        <w:softHyphen/>
        <w:t>va</w:t>
        <w:softHyphen/>
        <w:t>tions</w:t>
        <w:softHyphen/>
        <w:t>rapport från Saltsjöbadens Samskol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 gemensam observation har genomförts för grundskolan och gymnasieskolan på Salt</w:t>
        <w:softHyphen/>
        <w:t>sjö</w:t>
        <w:softHyphen/>
        <w:softHyphen/>
        <w:t>ba</w:t>
        <w:softHyphen/>
        <w:t>dens samskola. Under våren 2005 har en kundundersökning genomförts i sam</w:t>
        <w:softHyphen/>
        <w:t>ver</w:t>
        <w:softHyphen/>
        <w:t>kan med de kommuner som ingår i Samverkans- och utvärderingsarbetet. Kultur- och utbildningsenheten har tagit fram ett kvalitetsindex för Saltsjöbadens Sam</w:t>
        <w:softHyphen/>
        <w:t xml:space="preserve">skola och jämfört det med kommunen som helhet. </w:t>
      </w:r>
    </w:p>
    <w:p>
      <w:pPr>
        <w:pStyle w:val="Normal"/>
        <w:rPr/>
      </w:pPr>
      <w:r>
        <w:rPr/>
        <w:t>Skolan har en ledningsorganisation som är tydlig och känd, både rektor och de tre bi</w:t>
        <w:softHyphen/>
        <w:t>trä</w:t>
        <w:softHyphen/>
        <w:t xml:space="preserve">dande rektorerna skapar delaktighet och är tillgängliga. Målen är klart avgränsade, de är kända och förankrade i verksamheten. Eleverna får ta mycket eget ansvar och är i stort sett nöjda med den handledning de får. </w:t>
      </w:r>
    </w:p>
    <w:p>
      <w:pPr>
        <w:pStyle w:val="Normal"/>
        <w:spacing w:before="0" w:after="120"/>
        <w:rPr/>
      </w:pPr>
      <w:r>
        <w:rPr/>
        <w:t>Observatörerna efterlyser också det levande pedagogiska samtalet, men där har rektor i sin kom</w:t>
        <w:softHyphen/>
        <w:t>mentar kommenterat att han blev mycket förvånad över den frågan. Rektor me</w:t>
        <w:softHyphen/>
        <w:t>nar att det pågår pedagogiska samtal på många ställen inom skolan. Hög frånvaro och ”drop-in-elever” påverkar lärandet negativt. Möjligheter för eleven att påverka moment och arbetssätt tycks variera beroende av vilket program man går på. Gymnasieskolans stödresurs används i stort sett inte be</w:t>
        <w:softHyphen/>
        <w:t>ro</w:t>
        <w:softHyphen/>
        <w:t>ende bland annat på att rutiner för hur och när åtgärdsprogram ska skrivas är oklara.</w:t>
      </w:r>
    </w:p>
    <w:p>
      <w:pPr>
        <w:pStyle w:val="Normal"/>
        <w:rPr/>
      </w:pPr>
      <w:r>
        <w:rPr/>
        <w:t>Samskolans ledning håller med i mycket av det som observatörerna beskrivit och upp</w:t>
        <w:softHyphen/>
        <w:t xml:space="preserve">skattar de goda exempel som lyfts fram i rappor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Kultur- och utbildningsenhetens tjänsteskrivelse 2005-05-17</w:t>
      </w:r>
    </w:p>
    <w:p>
      <w:pPr>
        <w:pStyle w:val="Normal"/>
        <w:rPr/>
      </w:pPr>
      <w:r>
        <w:rPr/>
        <w:t>Observatörsrapport för Saltsjöbadens Samsko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>Ordförande Monica Brohede Tellström yrkar bifall till kultur- och utbildningsenhetens förslag att notera den tagit del av ob</w:t>
        <w:softHyphen/>
        <w:t>ser</w:t>
        <w:softHyphen/>
        <w:t>va</w:t>
        <w:softHyphen/>
        <w:t>tions</w:t>
        <w:softHyphen/>
        <w:t>rapport från Saltsjöbadens Sam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Ordförande Monica Brohede Tellström ställer yrkandet mot avslag och finner att nämn</w:t>
        <w:softHyphen/>
        <w:t>den bifallit detta.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05578332"/>
      <w:bookmarkEnd w:id="5"/>
      <w:r>
        <w:rPr/>
        <w:t>Utveckling av samverkan om utvä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Gymnasie- och vuxenutbildningsnämnden noterar till protokollet att den tagit del av in</w:t>
        <w:softHyphen/>
        <w:t>for</w:t>
        <w:softHyphen/>
        <w:t>ma</w:t>
        <w:softHyphen/>
        <w:t>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ultur- och utbildningsdirektör Lena Dahlstedt informerar om arbetet med att utveckla sam</w:t>
        <w:softHyphen/>
        <w:t>verkan om uppföljning och utvärdering. Projektet bedrivs i samarbete med sex andra kommu</w:t>
        <w:softHyphen/>
        <w:t>ner i Stockholms län. Förutom observationerna i förskolan, skola och vuxenut</w:t>
        <w:softHyphen/>
        <w:t>bildning sam</w:t>
        <w:softHyphen/>
        <w:t>verkar de sju kommunerna med kundundersökningar och kommunala prov.</w:t>
      </w:r>
    </w:p>
    <w:p>
      <w:pPr>
        <w:pStyle w:val="Normal"/>
        <w:rPr/>
      </w:pPr>
      <w:r>
        <w:rPr/>
        <w:t>Ett inslag i utvecklingsarbetet är att få observatörerna att bli ännu bättre på att analysera verk</w:t>
        <w:softHyphen/>
        <w:t>samheterna. Det finns ett förslag att införa en 4-gradig skala för bedömning av sko</w:t>
        <w:softHyphen/>
        <w:t>lor</w:t>
        <w:softHyphen/>
        <w:t>na.</w:t>
      </w:r>
    </w:p>
    <w:p>
      <w:pPr>
        <w:pStyle w:val="Normal"/>
        <w:rPr/>
      </w:pPr>
      <w:r>
        <w:rPr/>
        <w:t>En årsrapport över samverkansprojektets verksamhet kommer att utarbetas.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2</w:t>
        <w:tab/>
        <w:t>Dnr GVN 2004/4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05578333"/>
      <w:bookmarkEnd w:id="6"/>
      <w:r>
        <w:rPr/>
        <w:t>Tertialbokslut 1,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6ptfre"/>
        <w:spacing w:before="0" w:after="120"/>
        <w:rPr/>
      </w:pPr>
      <w:r>
        <w:rPr/>
        <w:t>Gymnasie- och vuxenutbildningsnämnden</w:t>
      </w:r>
      <w:r>
        <w:rPr>
          <w:color w:val="FF0000"/>
        </w:rPr>
        <w:t xml:space="preserve"> </w:t>
      </w:r>
      <w:r>
        <w:rPr/>
        <w:t>beslutar att fastställa tertialbokslut för pe</w:t>
        <w:softHyphen/>
        <w:t>rioden januari-april 2005.</w:t>
      </w:r>
    </w:p>
    <w:p>
      <w:pPr>
        <w:pStyle w:val="Normal6ptfre"/>
        <w:spacing w:before="0" w:after="0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6ptfre"/>
        <w:spacing w:before="0" w:after="120"/>
        <w:rPr/>
      </w:pPr>
      <w:r>
        <w:rPr/>
        <w:t>Ärendet avser tertialbokslut för Gymnasie- och vuxenutbildningsnämnden för perioden januari-april 2005.</w:t>
      </w:r>
    </w:p>
    <w:p>
      <w:pPr>
        <w:pStyle w:val="Normal"/>
        <w:spacing w:before="0" w:after="120"/>
        <w:rPr/>
      </w:pPr>
      <w:r>
        <w:rPr/>
        <w:t>Nämnden beräknas få ett större överskott där gymnasieskolan står för största delen, 7 mil</w:t>
        <w:softHyphen/>
        <w:t>joner kronor. Anledningen till överskottet är att efterfrågan av utbildning i de olika årskullarna inte har varit hög som förväntat. Efter</w:t>
        <w:softHyphen/>
        <w:t>frå</w:t>
        <w:softHyphen/>
        <w:t xml:space="preserve">gan har justerats till nästa års budget. </w:t>
      </w:r>
    </w:p>
    <w:p>
      <w:pPr>
        <w:pStyle w:val="Normal"/>
        <w:spacing w:before="0" w:after="120"/>
        <w:rPr/>
      </w:pPr>
      <w:r>
        <w:rPr/>
        <w:t>Från och med halvårsskiftet införs kundval för vuxenutbildningen. Detta medför en stor o</w:t>
        <w:softHyphen/>
        <w:t>sä</w:t>
        <w:softHyphen/>
        <w:t xml:space="preserve">kerhet om hur höga kostnaderna kommer att bli för hösten. Efterfrågan förväntas bli högre än tidigare med anledning av det stora utbudet som erbjuds de studerande. </w:t>
      </w:r>
    </w:p>
    <w:p>
      <w:pPr>
        <w:pStyle w:val="Normal"/>
        <w:spacing w:before="0" w:after="120"/>
        <w:rPr/>
      </w:pPr>
      <w:r>
        <w:rPr/>
        <w:t>Budgeten för påbyggnadsutbildningen är lagd utifrån felaktiga förutsättningar. Påbygg</w:t>
        <w:softHyphen/>
        <w:t>nads</w:t>
        <w:softHyphen/>
        <w:t>ut</w:t>
        <w:softHyphen/>
        <w:t>bildning som skolform upphör och vissa av utbildningarna övergår till kvalifi</w:t>
        <w:softHyphen/>
        <w:t>ce</w:t>
        <w:softHyphen/>
        <w:t>rade yrkesut</w:t>
        <w:softHyphen/>
        <w:t>bildningar. I bud</w:t>
        <w:softHyphen/>
        <w:t>geten beräknades påbyggnadsutbildningarna finnas kvar under hela 2005.</w:t>
      </w:r>
    </w:p>
    <w:p>
      <w:pPr>
        <w:pStyle w:val="Normal"/>
        <w:spacing w:before="0" w:after="120"/>
        <w:rPr/>
      </w:pPr>
      <w:r>
        <w:rPr/>
        <w:t>Kostnaderna för likvärdighetsgarantin beräknas rymmas inom budgeten, men kan också bli ett över</w:t>
        <w:softHyphen/>
        <w:t>skott. Större delen av likvärdighetsgarantins budget är kostnader för gymna</w:t>
        <w:softHyphen/>
        <w:t>sie</w:t>
        <w:softHyphen/>
        <w:t>särskolan. Nacka köper en stor andel platser av Stockholms stad som beslutat att lägga om sitt er</w:t>
        <w:softHyphen/>
        <w:t>sätt</w:t>
        <w:softHyphen/>
        <w:t>ningssystem men ännu ej fastställt priserna för gymnasiesärskolan.</w:t>
      </w:r>
    </w:p>
    <w:p>
      <w:pPr>
        <w:pStyle w:val="Normal"/>
        <w:spacing w:before="0" w:after="120"/>
        <w:rPr/>
      </w:pPr>
      <w:r>
        <w:rPr/>
        <w:t>Uppföljningen av internkontrollplanen visar att det finns brister i hanteringen av dele</w:t>
        <w:softHyphen/>
        <w:t>gations</w:t>
        <w:softHyphen/>
        <w:t>be</w:t>
        <w:softHyphen/>
        <w:t>sluten som ännu inte är åt</w:t>
        <w:softHyphen/>
        <w:t>gär</w:t>
        <w:softHyphen/>
        <w:t>dade. Åtgärdsplan är under utarbetande. Resul</w:t>
        <w:softHyphen/>
        <w:t>tatet av kundundersökningen visar för gymnasieskolorna att eleverna inte är sär</w:t>
        <w:softHyphen/>
        <w:t>skilt nöjda med verk</w:t>
        <w:softHyphen/>
        <w:t>sam</w:t>
        <w:softHyphen/>
        <w:t xml:space="preserve">heten och inte heller benägna att vilja rekommendera sin skola. </w:t>
      </w:r>
    </w:p>
    <w:p>
      <w:pPr>
        <w:pStyle w:val="Normal6ptfre"/>
        <w:spacing w:before="0" w:after="120"/>
        <w:rPr/>
      </w:pPr>
      <w:r>
        <w:rPr/>
        <w:t>En aktuell investeringskalkyl för Nacka24 visar att kostnaderna beräknas sjunka ytter</w:t>
        <w:softHyphen/>
        <w:t>ligare, vil</w:t>
        <w:softHyphen/>
        <w:t>ket beror på ökad produktivitetsökning och beräknad anordnarnytta.</w:t>
      </w:r>
    </w:p>
    <w:p>
      <w:pPr>
        <w:pStyle w:val="Normal"/>
        <w:rPr/>
      </w:pPr>
      <w:r>
        <w:rPr/>
      </w:r>
      <w:bookmarkStart w:id="7" w:name="Namn"/>
      <w:bookmarkStart w:id="8" w:name="Namn"/>
      <w:bookmarkEnd w:id="8"/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2005-0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>Ordförande Monica Brohede Tellström yrkar bifall till kultur- och utbildningsenhetens förslag att fastställa bokslut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 fo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Ordförande Monica Brohede Tellström ställer yrkandet mot avslag och finner att nämn</w:t>
        <w:softHyphen/>
        <w:t>den bifallit detta.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43 </w:t>
        <w:tab/>
        <w:t>Dnr GVN 2003/75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bookmarkStart w:id="9" w:name="__RefHeading___Toc105578334"/>
      <w:bookmarkEnd w:id="9"/>
      <w:r>
        <w:rPr/>
        <w:t>Information om likvärdighetsgarant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Gymnasie- och vuxenutbildningsnämnden noterar till protokollet att den tagit del av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Barbro Carlsson informerar om det fortsatta arbetet med likvärdighetsgarantin.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Ett team för de mindre undervisningsgrupperna har bildats. Teamets uppgift är till att börja med att handlägga ansökningar till de centrala mindre undervis</w:t>
        <w:softHyphen/>
        <w:t>nings</w:t>
        <w:softHyphen/>
        <w:t xml:space="preserve">grupperna i kommunen. Rektor för respektive grupp beslutar om intagning i samråd med teamet.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Avtalet med CLS har sagts upp, men ett nytt avtal har tecknats, där kultur- och ut</w:t>
        <w:softHyphen/>
        <w:t>bild</w:t>
        <w:softHyphen/>
        <w:t>nings</w:t>
        <w:softHyphen/>
        <w:t>en</w:t>
        <w:softHyphen/>
        <w:t>heten har tillgång till 15 timmars speciallärare/vecka för arbete i Nacka basteam och i intag</w:t>
        <w:softHyphen/>
        <w:t>nings</w:t>
        <w:softHyphen/>
        <w:t>teamet.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4</w:t>
        <w:tab/>
        <w:t>Dnr GVN 2005/1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05578335"/>
      <w:bookmarkEnd w:id="10"/>
      <w:r>
        <w:rPr/>
        <w:t>Yttrande över motion ”Garantera Nackaungdomarna plats på gymnasie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Gymnasie- och vuxenutbildningsnämnden föreslår Kommunfullmäktige besluta avslå mo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en motion den 27 januari 2005 av Rolf Wasteson m fl kräver Vänsterpartiet att Nacka kommun, i likhet med alla andra kommuner i länet, garanterar de egna kommuninvå</w:t>
        <w:softHyphen/>
        <w:t>nar</w:t>
        <w:softHyphen/>
        <w:t>na plats på det kommunala gymnasi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manfattning av motionssvaret</w:t>
      </w:r>
    </w:p>
    <w:p>
      <w:pPr>
        <w:pStyle w:val="Normal"/>
        <w:rPr/>
      </w:pPr>
      <w:r>
        <w:rPr/>
        <w:t>Mottagning och intagning av elever från annan kommun sker på samma villkor som elever boende i Nacka. Nacka kommun tillämpar regeln om fri sökning, dvs att kom</w:t>
        <w:softHyphen/>
        <w:t>mu</w:t>
        <w:softHyphen/>
        <w:t xml:space="preserve">nen alltid betalar interkommunal ersättning till andra kommuner. </w:t>
      </w:r>
    </w:p>
    <w:p>
      <w:pPr>
        <w:pStyle w:val="Normal"/>
        <w:rPr/>
      </w:pPr>
      <w:r>
        <w:rPr/>
        <w:t>I Nacka finns två kommunala och fem fristående gymnasieskolor. I höst startar en ny gymnasieskola och nästa år minst ytterli</w:t>
        <w:softHyphen/>
        <w:t>ga</w:t>
        <w:softHyphen/>
        <w:t>re två fristående skolor. Det finns därmed ett rikt utbud av gymnasieplatser i kommunen. Nackas gymnasieskolor anpassar utbudet av till elevernas val av program.</w:t>
      </w:r>
    </w:p>
    <w:p>
      <w:pPr>
        <w:pStyle w:val="Normal"/>
        <w:rPr/>
      </w:pPr>
      <w:r>
        <w:rPr/>
        <w:t>Inom dem gemensamma gymnasieregionen pågår ett arbete för att samordna utbudet av utbildningar. Dessutom samarbetar kommunerna om intagningsprocessen. Detta kom</w:t>
        <w:softHyphen/>
        <w:t xml:space="preserve">mer att förbättra möjligheterna att tillgodose elevernas val av utbildningar. </w:t>
      </w:r>
    </w:p>
    <w:p>
      <w:pPr>
        <w:pStyle w:val="Normal"/>
        <w:spacing w:before="0" w:after="120"/>
        <w:rPr/>
      </w:pPr>
      <w:r>
        <w:rPr/>
        <w:t>Undersökningar av sökande- och intagningsstatistik visar att det intagningsregler som föreslås i motionen inte skulle ge de effekt som eftersträv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Ordförandens förslag till yttrande 2005-03-09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ats Gerdau (m) föreslår följande tillägg till förslaget till motionssvar: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Den senast tillgängliga sökandestatistiken visar att det problem som vänsterpartiet var</w:t>
        <w:softHyphen/>
        <w:t>nar för i motionen inte är befogad. Våren 2005 finns fler sökande än antal planerade platser på ett fåtal program på de kommunala gymnasierna i Nacka, t ex SP inter</w:t>
        <w:softHyphen/>
        <w:t>na</w:t>
        <w:softHyphen/>
        <w:t xml:space="preserve">tionell. Samtidigt finns </w:t>
      </w:r>
      <w:r>
        <w:rPr>
          <w:b/>
          <w:bCs/>
          <w:szCs w:val="24"/>
        </w:rPr>
        <w:t>färre</w:t>
      </w:r>
      <w:r>
        <w:rPr>
          <w:szCs w:val="24"/>
        </w:rPr>
        <w:t xml:space="preserve"> sökande än antal platser på andra utbildningar, t ex SP ut</w:t>
        <w:softHyphen/>
        <w:t xml:space="preserve">land. Den sammantagna situationen ger ingen anledning till oro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Kultur- och utbildningsenheten har inhämtat intagningsstatistik från andra kommuner. I t ex Danderyd och Lidingö går ungefär lika stor andel av hemkommunens elever i de kommunala gymnasieskolorna som i Nacka, trots att dessa kommuner ger företräde för de egna eleverna vid intagningen. Det indikerar att de intagningsregler som föreslås i motionen inte skulle ge den effekt som eftersträvas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 detta tillägg instämmer Monica Brohede Tellström (fp).  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Ordförande Monica Brohede Tellström ställer utsänt förslag till motionssvar och ställningstagande till motionen mot avslag och finner att nämn</w:t>
        <w:softHyphen/>
        <w:t>den bifallit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n ställer därefter Mats Gerdaus tillägg till yttrandet mot avslag och finner att nämn</w:t>
        <w:softHyphen/>
        <w:t>den bifallit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ija Meisaari-Polsa (s) anmäler för socialdemokraterna att de inte deltar i beslutet med hänvisning till senare ställningstagande i kommunfullmäktiges behandling av mo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randet med antaget tilläggsförslag bifogas protokollet som bilaga.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5</w:t>
        <w:tab/>
        <w:t>Dnr GVN 2004/15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bookmarkStart w:id="11" w:name="__RefHeading___Toc105578336"/>
      <w:bookmarkEnd w:id="11"/>
      <w:r>
        <w:rPr/>
        <w:t>Uppföljnings- och utvärderingsplan för höstterminen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rPr/>
      </w:pPr>
      <w:bookmarkStart w:id="12" w:name="Start"/>
      <w:bookmarkEnd w:id="12"/>
      <w:r>
        <w:rPr/>
        <w:t>Gymnasie- och vuxenutbildningsnämnden beslutar för sina delar att anta uppföljnings- och utvärderingsplan för höstterminen 200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Kultur- och utbildningsenheten har tagit fram en uppföljnings- och utvärderingsplan för höst</w:t>
        <w:softHyphen/>
        <w:t>terminen 2005 för att bereda nämnderna tillfälle att prioritera särskilda områden samt att tyd</w:t>
        <w:softHyphen/>
        <w:t xml:space="preserve">liggöra för enheterna vilka uppföljningar och utvärderingar som ska göras och när i tid dessa ska ske. </w:t>
      </w:r>
    </w:p>
    <w:p>
      <w:pPr>
        <w:pStyle w:val="Normal"/>
        <w:spacing w:before="0" w:after="120"/>
        <w:rPr/>
      </w:pPr>
      <w:r>
        <w:rPr/>
        <w:t>Tidigare uppföljnings- och utvärderingsplaner som nämnderna har antagit har varit per läsår. Anledningen till att beslutet endast gäller för höstterminen är att uppföljnings- och utvär</w:t>
        <w:softHyphen/>
        <w:t>de</w:t>
        <w:softHyphen/>
        <w:t>ringsplanen från och med år 2006 ska vara en del i ärendeplanerna för respektive nämnd, vilka i sin tur är en del av respektive nämnds internbudget. Från och med halv</w:t>
        <w:softHyphen/>
        <w:t>års</w:t>
        <w:softHyphen/>
        <w:t>skiftet kommer en särskild utvärderingsexpert att tillsättas, vilket också kan komma att innebära förändringar i uppföljnings- och utvärderingsarbet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Kultur- och utbildningsenhetens tjänsteskrivelse 200505-11</w:t>
      </w:r>
    </w:p>
    <w:p>
      <w:pPr>
        <w:pStyle w:val="Normal"/>
        <w:rPr/>
      </w:pPr>
      <w:r>
        <w:rPr/>
        <w:t>Uppföljnings- och utvärderingsplan för hösttermin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spacing w:before="0" w:after="120"/>
        <w:rPr/>
      </w:pPr>
      <w:r>
        <w:rPr/>
        <w:t>Ordförande Monica Brohede Tellström yrkar bifall till kultur- och utbildningsenhetens förslag att nämnden för sina delar antar uppföljnings- och utvärderingsplan för höst</w:t>
        <w:softHyphen/>
        <w:t>ter</w:t>
        <w:softHyphen/>
        <w:t>minen 200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Ordförande Monica Brohede Tellström ställer yrkandet mot avslag och finner att nämn</w:t>
        <w:softHyphen/>
        <w:t>den bifallit detta.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6</w:t>
        <w:tab/>
        <w:t>Dnr GVN 2005/32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bookmarkStart w:id="13" w:name="__RefHeading___Toc105578337"/>
      <w:bookmarkEnd w:id="13"/>
      <w:r>
        <w:rPr/>
        <w:t>Barn- och elevstatistik (Siffror som talar) vårterminen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Gymnasie- och vuxenutbildningsnämnden noterar för sina delar att nämnden tagit del av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ultur- och utbildningsenheten redovisar två gånger om året aktuell statistik för barn</w:t>
        <w:softHyphen/>
        <w:t>omsorg och skola, Siffror som talar, per den 15 september respektive 15 februari. På vårterminen re</w:t>
        <w:softHyphen/>
        <w:t>do</w:t>
        <w:softHyphen/>
        <w:t>visas endast barn- och elevstatistik medan höstterminens redo</w:t>
        <w:softHyphen/>
        <w:t>vis</w:t>
        <w:softHyphen/>
        <w:t>ning är mer utförlig och in</w:t>
        <w:softHyphen/>
        <w:t>klu</w:t>
        <w:softHyphen/>
        <w:t>derar ekonomi och resultat samt en mer kommenterade redo</w:t>
        <w:softHyphen/>
        <w:t>görelse. Statistik för barn</w:t>
        <w:softHyphen/>
        <w:t>omsorgen är per den 15 februari medan däremot statistik för skolan är per den 9 maj då det har varit svå</w:t>
        <w:softHyphen/>
        <w:t>righeter att få fram korrekt statistik för sko</w:t>
        <w:softHyphen/>
        <w:t>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2005-04-11</w:t>
      </w:r>
    </w:p>
    <w:p>
      <w:pPr>
        <w:pStyle w:val="Normal"/>
        <w:rPr/>
      </w:pPr>
      <w:r>
        <w:rPr/>
        <w:t>Siffror som talar vårterminen 2005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7</w:t>
        <w:tab/>
        <w:t>Dnr GVN 2005/19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bookmarkStart w:id="14" w:name="__RefHeading___Toc105578338"/>
      <w:r>
        <w:rPr/>
        <w:t>Läsårsdata 07/08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Gymnasie- och vuxenutbildningsnämnden beslutar att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Höstterminen 2007 börjar onsdag den 22 augusti och slutar torsdag den 20 de</w:t>
        <w:softHyphen/>
        <w:t>cember samt att vårterminen 2008 börjar måndag den 7 januari och slutar tors</w:t>
        <w:softHyphen/>
        <w:t>dag den 5 juni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Rekommendera skolorna att förlägga påsklovet till v. 13 läsåret 2007/2008 och att, om inget annat beslutas lokalt, förlägga sportlovet till v. 9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Uppdra åt rektorerna att själva hantera eventuella problem som kan uppstå under tiden före läsåret 07/08 p.g.a. förändrad status på Annandag Pingst och 6 juni, inom beslutade läsårsramar och med bibehållet antal skoldagar för eleve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57" w:hanging="357"/>
        <w:textAlignment w:val="auto"/>
        <w:rPr/>
      </w:pPr>
      <w:r>
        <w:rPr/>
        <w:t>Gymnasie- och vuxenutbildningsnämnden beslutar att, med upphävande av punkt C. f .</w:t>
      </w:r>
      <w:r>
        <w:rPr>
          <w:color w:val="3366FF"/>
        </w:rPr>
        <w:t xml:space="preserve"> </w:t>
      </w:r>
      <w:r>
        <w:rPr/>
        <w:t>i delegationsordning antagen 2003-01-23,</w:t>
      </w:r>
      <w:r>
        <w:rPr>
          <w:color w:val="3366FF"/>
        </w:rPr>
        <w:t xml:space="preserve"> </w:t>
      </w:r>
      <w:r>
        <w:rPr/>
        <w:t xml:space="preserve">ta bort undantaget för delegation av läsårsdata till direktören.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I både grundskoleförordningen och gymnasieförordningen finns anvisningar om läro</w:t>
        <w:softHyphen/>
        <w:t>tider. I båda förordningarna sägs att läsåret skall börja i augusti och sluta i juni samt ha minst 178 skoldagar plus minst 12 lov</w:t>
        <w:softHyphen/>
        <w:t>dagar. Därutöver får inom läsåret läggas ut högst 5 studiedagar för plane</w:t>
        <w:softHyphen/>
        <w:t xml:space="preserve">ring av skolarbetet eller för fortbildning av lärare. </w:t>
      </w:r>
    </w:p>
    <w:p>
      <w:pPr>
        <w:pStyle w:val="Normal"/>
        <w:rPr/>
      </w:pPr>
      <w:r>
        <w:rPr/>
        <w:t>Styrelsen för utbildningen bes</w:t>
        <w:softHyphen/>
        <w:t>tämmer da</w:t>
        <w:softHyphen/>
        <w:t>gar</w:t>
        <w:softHyphen/>
        <w:t>na för höst- och vårterminens början och slut. I Nacka kom</w:t>
        <w:softHyphen/>
        <w:t>mun finns två styrelser för utbildning, Förskole- och grundskole</w:t>
        <w:softHyphen/>
        <w:t>nämn</w:t>
        <w:softHyphen/>
        <w:t>den samt Gymnasie- och vuxenutbildningsnämnden. Av de båda nämnder</w:t>
        <w:softHyphen/>
        <w:t>nas dele</w:t>
        <w:softHyphen/>
        <w:t>ga</w:t>
        <w:softHyphen/>
        <w:t>tions</w:t>
        <w:softHyphen/>
        <w:t>ordningar fram</w:t>
        <w:softHyphen/>
        <w:t>går av p. C att nämnden inte dele</w:t>
        <w:softHyphen/>
        <w:t>gerar till direktören att besluta om termins början och slut i ung</w:t>
        <w:softHyphen/>
        <w:t>doms</w:t>
        <w:softHyphen/>
        <w:t>skolan, utan att dessa skall beslutas av nämnderna. Dock får rektorer göra smärre änd</w:t>
        <w:softHyphen/>
        <w:t>ringar, inom läsårets ram, under förutsättning att antalet skoldagar under läsåret bibehåll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Kultur- och utbildningsenhetens tjänsteskrivelse 2005-05-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spacing w:before="0" w:after="120"/>
        <w:rPr/>
      </w:pPr>
      <w:r>
        <w:rPr/>
        <w:t>Ordförande Monica Brohede Tellström yrkar bifall till kultur- och utbildningsenhetens förslag till läsårsdata samt förslaget att ta bort undantaget för delegation av läsårsdata till direktör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 fo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Ordförande Monica Brohede Tellström ställer yrkandet mot avslag och finner att nämn</w:t>
        <w:softHyphen/>
        <w:t>den bifallit dessa. Beslutspunkt 2 innebär att nämnden har delegerat till kultur- och ut</w:t>
        <w:softHyphen/>
        <w:softHyphen/>
        <w:softHyphen/>
        <w:t>bild</w:t>
        <w:softHyphen/>
        <w:t xml:space="preserve">ningsdirektören att besluta om läsårsdata. 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05578339"/>
      <w:bookmarkEnd w:id="15"/>
      <w:r>
        <w:rPr/>
        <w:t>Information om Origonen – utveckling av matematik</w:t>
        <w:softHyphen/>
        <w:softHyphen/>
        <w:t>cent</w:t>
        <w:softHyphen/>
        <w:t>rum i Dieselverksta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Gymnasie- och vuxenutbildningsnämnden noterar till protokollet att den tagit del av in</w:t>
        <w:softHyphen/>
        <w:t>for</w:t>
        <w:softHyphen/>
        <w:t>ma</w:t>
        <w:softHyphen/>
        <w:t>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ultur- och utbildningsdirektör Lena Dahlstedt informerar om Origonen, ett utveck</w:t>
        <w:softHyphen/>
        <w:t>lings</w:t>
        <w:softHyphen/>
        <w:softHyphen/>
        <w:t>centrum för matematik. Syftet med pro</w:t>
        <w:softHyphen/>
        <w:t>jektet är att utveckla lusten att lära sig ma</w:t>
        <w:softHyphen/>
        <w:t>tema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onen vänder sig till skolbarn, förskolebarn, föräldralediga föräldrar, och andra grupper. Pro</w:t>
        <w:softHyphen/>
        <w:t>jektet finansieras av KTH, Nutek m. fl. Lundbergsgruppen sponsrar pro</w:t>
        <w:softHyphen/>
        <w:t>jektet genom ta ut en låg hyra för lokalerna. Projektet befinner sig i ett uppbyggnads</w:t>
        <w:softHyphen/>
        <w:t>skede.</w:t>
      </w:r>
    </w:p>
    <w:p>
      <w:pPr>
        <w:pStyle w:val="Normal"/>
        <w:rPr/>
      </w:pPr>
      <w:r>
        <w:rPr/>
        <w:t>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9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05578340"/>
      <w:bookmarkEnd w:id="16"/>
      <w:r>
        <w:rPr/>
        <w:t>Aktuel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Gymnasie- och vuxenutbildningsnämnden noterar till protokollet att den tagit del av in</w:t>
        <w:softHyphen/>
        <w:t>for</w:t>
        <w:softHyphen/>
        <w:t>ma</w:t>
        <w:softHyphen/>
        <w:t>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Kultur- och utbildningsdirektör Lena Dahlstedt beskriver arbetet med den gemensamma gym</w:t>
        <w:softHyphen/>
        <w:t>na</w:t>
        <w:softHyphen/>
        <w:t>sieregionen. Det gemensamma intagningssystemet fungerar. Det finns en obalans i utbudet av gymnasieutbildningar i regionen. Efterfrågan på olika inriktningar av ut</w:t>
        <w:softHyphen/>
        <w:t>bild</w:t>
        <w:softHyphen/>
        <w:t>ningar kommer att utredas. En regional utbildningsgaranti diskuteras. Dvs att visst utbud av program ska finnas nå</w:t>
        <w:softHyphen/>
        <w:t>gonstans i länet.</w:t>
      </w:r>
    </w:p>
    <w:p>
      <w:pPr>
        <w:pStyle w:val="Normal"/>
        <w:spacing w:before="0" w:after="120"/>
        <w:rPr/>
      </w:pPr>
      <w:r>
        <w:rPr/>
        <w:t xml:space="preserve">För första gången deltar alla kommuner i länet i en gemensam gymnasiemässa. </w:t>
      </w:r>
    </w:p>
    <w:p>
      <w:pPr>
        <w:pStyle w:val="Normal"/>
        <w:rPr/>
      </w:pPr>
      <w:r>
        <w:rPr/>
        <w:t>Lena Dahlstedt uppmanar nämndens ledamöter att ta del av skriften Skolverkets arbete för resultatförbättring i grundskolan. Skriften är tillgänglig på Skolverkets hemsida.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5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05578341"/>
      <w:bookmarkEnd w:id="17"/>
      <w:r>
        <w:rPr/>
        <w:t>Anmälan av inkomna skrivelser m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Gymnasie- och vuxenutbildningsnämnden noterar till protokollet att den tagit del av skri</w:t>
        <w:softHyphen/>
        <w:t>vel</w:t>
        <w:softHyphen/>
        <w:t>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komna skrivelser</w:t>
      </w:r>
    </w:p>
    <w:p>
      <w:pPr>
        <w:pStyle w:val="Normal"/>
        <w:spacing w:before="0" w:after="120"/>
        <w:rPr/>
      </w:pPr>
      <w:r>
        <w:rPr/>
        <w:t>Pressmeddelande från Kunskapsskol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mälan av avgivna skrivels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Gymnasie- och vuxenutbildningsnämnden noterar till protokollet att den tagit del av skrivel</w:t>
        <w:softHyphen/>
        <w:t>ser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givna skrivelser</w:t>
      </w:r>
    </w:p>
    <w:p>
      <w:pPr>
        <w:pStyle w:val="Normal"/>
        <w:rPr/>
      </w:pPr>
      <w:r>
        <w:rPr/>
        <w:t>Tilläggsavtal med Agura IT</w:t>
      </w:r>
    </w:p>
    <w:p>
      <w:pPr>
        <w:pStyle w:val="Normal"/>
        <w:spacing w:before="0" w:after="120"/>
        <w:rPr/>
      </w:pPr>
      <w:r>
        <w:rPr/>
        <w:t>Utvärdering av studie- och yrkesvägled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mälan av delegationsbeslu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Gymnasie- och vuxenutbildningsnämnden noterar till protokollet att den tagit del av de</w:t>
        <w:softHyphen/>
        <w:t>legationsbeslu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egationsbeslut</w:t>
      </w:r>
    </w:p>
    <w:p>
      <w:pPr>
        <w:pStyle w:val="Normal"/>
        <w:rPr/>
      </w:pPr>
      <w:r>
        <w:rPr/>
        <w:t>Fastställande av lokal kurs Fordonskunskap Trafikantkunskap FOK 1500</w:t>
      </w:r>
    </w:p>
    <w:p>
      <w:pPr>
        <w:pStyle w:val="Normal"/>
        <w:rPr/>
      </w:pPr>
      <w:r>
        <w:rPr/>
        <w:t>Beslut om programpeng, 4 beslut</w:t>
      </w:r>
    </w:p>
    <w:p>
      <w:pPr>
        <w:pStyle w:val="Normal"/>
        <w:rPr/>
      </w:pPr>
      <w:r>
        <w:rPr/>
        <w:t>Interkommunal ersättning, 5 beslu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Gymnasie- och vuxenutbildningsnämnden noterar till protokollet att den tagit del av kursinbjudningen.</w:t>
      </w:r>
    </w:p>
    <w:p>
      <w:pPr>
        <w:pStyle w:val="Normal"/>
        <w:rPr/>
      </w:pPr>
      <w:r>
        <w:rPr/>
        <w:t>Gymnasie- och vuxenutbildningsnämnden beslutar att täcka kostnaderna för Monica Bro</w:t>
        <w:softHyphen/>
        <w:t>hedes Tellström deltagande i kursen Valideringskunskap. Arvode, ersättning för förlorad ar</w:t>
        <w:softHyphen/>
        <w:t>bets</w:t>
        <w:softHyphen/>
        <w:softHyphen/>
        <w:t>förtjänst etc utgår enligt fastställda regl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rsinbjudningar</w:t>
      </w:r>
    </w:p>
    <w:p>
      <w:pPr>
        <w:pStyle w:val="Normal"/>
        <w:rPr/>
      </w:pPr>
      <w:r>
        <w:rPr/>
        <w:t>Valideringskunskap</w:t>
      </w:r>
    </w:p>
    <w:p>
      <w:pPr>
        <w:pStyle w:val="Normal"/>
        <w:rPr/>
      </w:pPr>
      <w:r>
        <w:rPr/>
        <w:t xml:space="preserve">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001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2747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4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001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2747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4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7"/>
      <w:gridCol w:w="3969"/>
      <w:gridCol w:w="850"/>
    </w:tblGrid>
    <w:tr>
      <w:trPr>
        <w:trHeight w:val="454" w:hRule="atLeast"/>
        <w:cantSplit w:val="true"/>
      </w:trPr>
      <w:tc>
        <w:tcPr>
          <w:tcW w:w="4607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3969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819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Gymnasie- och vuxenutbildningsnämnden  </w:t>
          </w:r>
        </w:p>
      </w:tc>
    </w:tr>
    <w:tr>
      <w:trPr>
        <w:cantSplit w:val="true"/>
      </w:trPr>
      <w:tc>
        <w:tcPr>
          <w:tcW w:w="4607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819" w:type="dxa"/>
          <w:gridSpan w:val="2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</w:rPr>
            <w:t>25 maj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7"/>
      <w:gridCol w:w="4252"/>
      <w:gridCol w:w="667"/>
    </w:tblGrid>
    <w:tr>
      <w:trPr>
        <w:trHeight w:val="454" w:hRule="atLeast"/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2011623993" r:id="rId1"/>
            </w:object>
          </w:r>
        </w:p>
      </w:tc>
      <w:tc>
        <w:tcPr>
          <w:tcW w:w="4252" w:type="dxa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919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Gymnasie- och vuxenutbildningsnämnden  </w:t>
          </w:r>
        </w:p>
      </w:tc>
    </w:tr>
    <w:tr>
      <w:trPr>
        <w:cantSplit w:val="true"/>
      </w:trPr>
      <w:tc>
        <w:tcPr>
          <w:tcW w:w="4607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919" w:type="dxa"/>
          <w:gridSpan w:val="2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</w:rPr>
            <w:t>25 maj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7"/>
      <w:gridCol w:w="3969"/>
      <w:gridCol w:w="850"/>
    </w:tblGrid>
    <w:tr>
      <w:trPr>
        <w:trHeight w:val="454" w:hRule="atLeast"/>
        <w:cantSplit w:val="true"/>
      </w:trPr>
      <w:tc>
        <w:tcPr>
          <w:tcW w:w="4607" w:type="dxa"/>
          <w:tcBorders/>
        </w:tcPr>
        <w:p>
          <w:pPr>
            <w:pStyle w:val="Heading1"/>
            <w:rPr/>
          </w:pPr>
          <w:r>
            <w:rPr/>
            <w:t>Nacka kommun</w:t>
          </w:r>
        </w:p>
      </w:tc>
      <w:tc>
        <w:tcPr>
          <w:tcW w:w="3969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819" w:type="dxa"/>
          <w:gridSpan w:val="2"/>
          <w:tcBorders/>
        </w:tcPr>
        <w:p>
          <w:pPr>
            <w:pStyle w:val="Heading3"/>
            <w:rPr/>
          </w:pPr>
          <w:r>
            <w:rPr/>
            <w:t xml:space="preserve">Gymnasie- och vuxenutbildningsnämnden  </w:t>
          </w:r>
        </w:p>
      </w:tc>
    </w:tr>
    <w:tr>
      <w:trPr>
        <w:cantSplit w:val="true"/>
      </w:trPr>
      <w:tc>
        <w:tcPr>
          <w:tcW w:w="4607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819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25 maj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7"/>
      <w:gridCol w:w="4252"/>
      <w:gridCol w:w="667"/>
    </w:tblGrid>
    <w:tr>
      <w:trPr>
        <w:trHeight w:val="454" w:hRule="atLeast"/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166318656" r:id="rId1"/>
            </w:object>
          </w:r>
        </w:p>
      </w:tc>
      <w:tc>
        <w:tcPr>
          <w:tcW w:w="4252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919" w:type="dxa"/>
          <w:gridSpan w:val="2"/>
          <w:tcBorders/>
        </w:tcPr>
        <w:p>
          <w:pPr>
            <w:pStyle w:val="Heading3"/>
            <w:rPr/>
          </w:pPr>
          <w:r>
            <w:rPr/>
            <w:t xml:space="preserve">Gymnasie- och vuxenutbildningsnämnden  </w:t>
          </w:r>
        </w:p>
      </w:tc>
    </w:tr>
    <w:tr>
      <w:trPr>
        <w:cantSplit w:val="true"/>
      </w:trPr>
      <w:tc>
        <w:tcPr>
          <w:tcW w:w="4607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919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25 maj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3Char1">
    <w:name w:val="Rubrik 3 Char1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Rubrik2Char1Char">
    <w:name w:val="Rubrik 2 Char1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1Char">
    <w:name w:val="Rubrik 1 Char"/>
    <w:basedOn w:val="Standardstycketeckensnitt"/>
    <w:qFormat/>
    <w:rPr>
      <w:rFonts w:ascii="Verdana" w:hAnsi="Verdana" w:cs="Verdana"/>
      <w:b/>
      <w:kern w:val="2"/>
      <w:sz w:val="26"/>
      <w:lang w:val="sv-SE" w:bidi="ar-SA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qFormat/>
    <w:pPr/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6ptfre">
    <w:name w:val="Normal 6 pt före"/>
    <w:basedOn w:val="Normal"/>
    <w:qFormat/>
    <w:pPr>
      <w:overflowPunct w:val="true"/>
      <w:autoSpaceDE w:val="true"/>
      <w:spacing w:before="120" w:after="0"/>
      <w:textAlignment w:val="auto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mall_04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12:00Z</dcterms:created>
  <dc:creator>Nacka</dc:creator>
  <dc:description/>
  <dc:language>en-US</dc:language>
  <cp:lastModifiedBy>Nacka</cp:lastModifiedBy>
  <cp:lastPrinted>2005-06-03T17:03:00Z</cp:lastPrinted>
  <dcterms:modified xsi:type="dcterms:W3CDTF">2005-06-03T15:12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