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 och 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följnings- och utvärderingsplan för höstterminen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och Gymnasie- och vuxenutbildningsnämnden beslutar var och en för sina delar att anta uppföljnings- och utvärderingsplan för höstterminen 200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rPr/>
      </w:pPr>
      <w:r>
        <w:rPr/>
        <w:t xml:space="preserve">Kultur- och utbildningsenheten har tagit fram en uppföljnings- och utvärderingsplan för höstterminen 2005 för att bereda nämnderna tillfälle att prioritera särskilda områden samt att tydliggöra för enheterna vilka uppföljningar och utvärderingar som ska göras och när i tid dessa ska ske. </w:t>
      </w:r>
    </w:p>
    <w:p>
      <w:pPr>
        <w:pStyle w:val="Normal"/>
        <w:spacing w:before="0" w:after="120"/>
        <w:rPr/>
      </w:pPr>
      <w:r>
        <w:rPr/>
        <w:t>Tidigare uppföljnings- och utvärderingsplaner som nämnderna har antagit har varit per läsår. Anledningen till att beslutet endast gäller för höstterminen är att uppföljnings- och utvärderingsplanen från och med år 2006 ska vara en del i ärendeplanerna för respektive nämnd, vilka i sin tur är en del av respektive nämnds internbudget. Från och med halv</w:t>
        <w:softHyphen/>
        <w:t>års</w:t>
        <w:softHyphen/>
        <w:t>skiftet kommer en särskild utvärderingsexpert att tillsättas, vilket också kan komma att innebära förändringar i uppföljnings- och utvärderings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Jill Salander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Uppföljnings- och utvärderingsplan för höstterminen 200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jill.salander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431 95 11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0158868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5-1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GVN 2004/1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48:00Z</dcterms:created>
  <dc:creator>Jill Salander</dc:creator>
  <dc:description/>
  <dc:language>en-US</dc:language>
  <cp:lastModifiedBy>Nacka</cp:lastModifiedBy>
  <cp:lastPrinted>2005-11-23T13:15:00Z</cp:lastPrinted>
  <dcterms:modified xsi:type="dcterms:W3CDTF">2005-11-23T12:15:00Z</dcterms:modified>
  <cp:revision>3</cp:revision>
  <dc:subject>Dnr GVN 2004/15</dc:subject>
  <dc:title>Uppföljnings- och utvärderingspl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997531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Ärenden</vt:lpwstr>
  </property>
  <property fmtid="{D5CDD505-2E9C-101B-9397-08002B2CF9AE}" pid="6" name="_ReviewingToolsShownOnce">
    <vt:lpwstr/>
  </property>
</Properties>
</file>