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Dokumenthanteringsplan för Gymnasie- och vuxenut</w:t>
        <w:softHyphen/>
        <w:t xml:space="preserve">bildningsnämnden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Gymnasie- och vuxenutbildningsnämnden fastställer sin plan för hur handlingar skall hållas ordnade och bevaras, omfattande</w:t>
      </w:r>
    </w:p>
    <w:p>
      <w:pPr>
        <w:pStyle w:val="Normal"/>
        <w:numPr>
          <w:ilvl w:val="0"/>
          <w:numId w:val="4"/>
        </w:numPr>
        <w:rPr/>
      </w:pPr>
      <w:r>
        <w:rPr/>
        <w:t>nämndens interna handlingar</w:t>
      </w:r>
    </w:p>
    <w:p>
      <w:pPr>
        <w:pStyle w:val="Normal"/>
        <w:numPr>
          <w:ilvl w:val="0"/>
          <w:numId w:val="4"/>
        </w:numPr>
        <w:rPr/>
      </w:pPr>
      <w:r>
        <w:rPr/>
        <w:t>handlingar rörande nämndens myndighetsutövning</w:t>
      </w:r>
    </w:p>
    <w:p>
      <w:pPr>
        <w:pStyle w:val="Normal"/>
        <w:numPr>
          <w:ilvl w:val="0"/>
          <w:numId w:val="4"/>
        </w:numPr>
        <w:rPr/>
      </w:pPr>
      <w:r>
        <w:rPr/>
        <w:t>kultur- och utbildningsenhetens egna handling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Gymnasie- och vuxenutbildningsnämnden fastställer mall för hur handlingar skall hållas ordnade och bevaras, omfattan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ymnasieskol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720" w:hanging="720"/>
        <w:rPr/>
      </w:pPr>
      <w:r>
        <w:rPr/>
        <w:t xml:space="preserve">Gymnasie- och vuxenutbildningsnämnden noterar att den tagit del av bilag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jänsteskrivelse om återlämnande av handlingar och </w:t>
      </w:r>
    </w:p>
    <w:p>
      <w:pPr>
        <w:pStyle w:val="Normal"/>
        <w:numPr>
          <w:ilvl w:val="0"/>
          <w:numId w:val="4"/>
        </w:numPr>
        <w:rPr/>
      </w:pPr>
      <w:r>
        <w:rPr/>
        <w:t>PM om betygskop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Gymnasie- och vuxenutbildningsnämnden uppdrar åt kultur- och utbildningsdirek</w:t>
        <w:softHyphen/>
        <w:t>tö</w:t>
        <w:softHyphen/>
        <w:t>ren att vid behov</w:t>
      </w:r>
    </w:p>
    <w:p>
      <w:pPr>
        <w:pStyle w:val="Normal"/>
        <w:numPr>
          <w:ilvl w:val="0"/>
          <w:numId w:val="2"/>
        </w:numPr>
        <w:rPr/>
      </w:pPr>
      <w:r>
        <w:rPr/>
        <w:t>fatta beslut om smärre ändringar i dokumenthanteringsplanerna, i samråd med kommunarkivarien</w:t>
      </w:r>
    </w:p>
    <w:p>
      <w:pPr>
        <w:pStyle w:val="Normal"/>
        <w:numPr>
          <w:ilvl w:val="0"/>
          <w:numId w:val="2"/>
        </w:numPr>
        <w:rPr/>
      </w:pPr>
      <w:r>
        <w:rPr/>
        <w:t>fatta beslut om nödvändiga ändringar i dokumenthanteringsplanerna till följd av ändringar i arkivlag o/e arkivreglemente, i samråd med kommunarkivari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720" w:hanging="720"/>
        <w:rPr/>
      </w:pPr>
      <w:r>
        <w:rPr/>
        <w:t>Gymnasie- och vuxenutbildningsnämnden uppdrar åt kultur- och utbildnings</w:t>
        <w:softHyphen/>
        <w:t xml:space="preserve">direktören at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pmana fristående skolor att komma överens med </w:t>
      </w:r>
      <w:r>
        <w:rPr>
          <w:rFonts w:cs="Arial" w:ascii="Arial" w:hAnsi="Arial"/>
          <w:sz w:val="20"/>
        </w:rPr>
        <w:t xml:space="preserve">(alt. </w:t>
      </w:r>
      <w:r>
        <w:rPr>
          <w:rFonts w:cs="Arial" w:ascii="Arial" w:hAnsi="Arial"/>
          <w:i/>
          <w:sz w:val="20"/>
        </w:rPr>
        <w:t>teckna avta med</w:t>
      </w:r>
      <w:r>
        <w:rPr>
          <w:rFonts w:cs="Arial" w:ascii="Arial" w:hAnsi="Arial"/>
          <w:sz w:val="20"/>
        </w:rPr>
        <w:t>)</w:t>
      </w:r>
      <w:r>
        <w:rPr/>
        <w:t xml:space="preserve"> kommunarkivet om arkivering av betygskataloger och klasslisto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rkivverksamhet regleras av Nacka kommuns arkivreglemente, gallringsråd samt lagar och förordningar för kommunens olika verksamhetsområden</w:t>
      </w:r>
      <w:r>
        <w:rPr>
          <w:color w:val="000000"/>
          <w:sz w:val="10"/>
          <w:szCs w:val="10"/>
        </w:rPr>
        <w:t>.</w:t>
      </w:r>
      <w:r>
        <w:rPr>
          <w:color w:val="000000"/>
          <w:szCs w:val="24"/>
        </w:rPr>
        <w:t xml:space="preserve">. </w:t>
      </w:r>
      <w:r>
        <w:rPr/>
        <w:t>Kommunstyrelsen är arkiv</w:t>
        <w:softHyphen/>
        <w:t>myndighet och utövar tillsyn över att kommunens myndigheter fullgör sina skyl</w:t>
        <w:softHyphen/>
        <w:t xml:space="preserve">digheter beträffande arkivbild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Nacka kommuns arkivreglemente, fastställt den 15 december 2003, § 5 skall varje nämnd (myndighet), i samråd med kommun</w:t>
        <w:softHyphen/>
        <w:t>arkivarien, upprätta en dokument</w:t>
        <w:softHyphen/>
        <w:t>hanteringsplan vilken beskriver nämndens (myndig</w:t>
        <w:softHyphen/>
        <w:t>hetens) handlingar och hur dessa hant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arkivlagen ska en myndighets arkiv </w:t>
      </w:r>
      <w:r>
        <w:rPr>
          <w:i/>
        </w:rPr>
        <w:t>bevaras</w:t>
      </w:r>
      <w:r>
        <w:rPr/>
        <w:t xml:space="preserve">, </w:t>
      </w:r>
      <w:r>
        <w:rPr>
          <w:i/>
        </w:rPr>
        <w:t>hållas ordnat</w:t>
      </w:r>
      <w:r>
        <w:rPr/>
        <w:t xml:space="preserve"> och </w:t>
      </w:r>
      <w:r>
        <w:rPr>
          <w:i/>
        </w:rPr>
        <w:t>vårdas</w:t>
      </w:r>
      <w:r>
        <w:rPr/>
        <w:t xml:space="preserve"> så att det tillgodoser </w:t>
      </w:r>
    </w:p>
    <w:p>
      <w:pPr>
        <w:pStyle w:val="Normal"/>
        <w:numPr>
          <w:ilvl w:val="0"/>
          <w:numId w:val="5"/>
        </w:numPr>
        <w:rPr/>
      </w:pPr>
      <w:r>
        <w:rPr/>
        <w:t>rätten att ta del av offentliga handling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hovet av information för förvaltningen och rättsskipningen </w:t>
      </w:r>
    </w:p>
    <w:p>
      <w:pPr>
        <w:pStyle w:val="Normal"/>
        <w:numPr>
          <w:ilvl w:val="0"/>
          <w:numId w:val="5"/>
        </w:numPr>
        <w:rPr/>
      </w:pPr>
      <w:r>
        <w:rPr/>
        <w:t>forskningens beh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n kommunala förskole- och skolproduktionen upprättar en detaljerad arkivplan för varje enhet, i enlighet med nämndens beslut om principer för hantering av dokument och Riksarkivets allmänna råd. De enskilda enheternas arkivplaner fastställs av KS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tående skolor omfattas varken av lagstiftning för offentlig verksamhet, t.ex. arkivlag (SFS 1990:782), arkivförordning (SFS 1991:446), Riksarkivets allmänna råd om beva</w:t>
        <w:softHyphen/>
        <w:t>rande och gallring av handlingar (RA-FS 2002:2) eller Nacka kommuns arkivregle</w:t>
        <w:softHyphen/>
        <w:t>men</w:t>
        <w:softHyphen/>
        <w:t>te. Fristående skolor har idag ingen skyldighet att spara, ordna eller vårda några hand</w:t>
        <w:softHyphen/>
        <w:t>lingar. Det kan därför vara motiverat att förmå dessa att göra en frivillig överens</w:t>
        <w:softHyphen/>
        <w:t>kom</w:t>
        <w:softHyphen/>
        <w:t xml:space="preserve">melse om att spara vissa dokument, t.ex. betygskataloger och klasslistor, för elevernas skull. </w:t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agor</w:t>
      </w:r>
      <w:r>
        <w:rPr/>
        <w:t>:</w:t>
      </w:r>
    </w:p>
    <w:p>
      <w:pPr>
        <w:pStyle w:val="Normal"/>
        <w:rPr/>
      </w:pPr>
      <w:r>
        <w:rPr/>
        <w:t>Förslag till nämndens dokumenthanteringsplan</w:t>
      </w:r>
    </w:p>
    <w:p>
      <w:pPr>
        <w:pStyle w:val="Normal"/>
        <w:rPr>
          <w:color w:val="00CCFF"/>
        </w:rPr>
      </w:pPr>
      <w:r>
        <w:rPr/>
        <w:t>Mall för hur handlingar skall hanteras inom den kommunala gymnasieskolan</w:t>
      </w:r>
    </w:p>
    <w:p>
      <w:pPr>
        <w:pStyle w:val="Normal"/>
        <w:rPr/>
      </w:pPr>
      <w:r>
        <w:rPr/>
        <w:t>Tjänsteskrivelse till Kommunstyrelsen om återlämnande av handlingar</w:t>
      </w:r>
    </w:p>
    <w:p>
      <w:pPr>
        <w:pStyle w:val="Normal"/>
        <w:rPr/>
      </w:pPr>
      <w:r>
        <w:rPr/>
        <w:t>PM om gallring av betygskop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8292200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5/4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7:00Z</dcterms:created>
  <dc:creator>Inger Bäcklund</dc:creator>
  <dc:description/>
  <cp:keywords>dokumenthanteringsplan arkivplan</cp:keywords>
  <dc:language>en-US</dc:language>
  <cp:lastModifiedBy>Nacka</cp:lastModifiedBy>
  <cp:lastPrinted>2005-09-12T13:15:00Z</cp:lastPrinted>
  <dcterms:modified xsi:type="dcterms:W3CDTF">2005-09-12T11:15:00Z</dcterms:modified>
  <cp:revision>5</cp:revision>
  <dc:subject>Dnr GVN GVN 2005/46</dc:subject>
  <dc:title>Dokumenthanteringsplan för Gymnasie- och vuxen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839046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Tjänsteskrivelse dokumenthantering</vt:lpwstr>
  </property>
  <property fmtid="{D5CDD505-2E9C-101B-9397-08002B2CF9AE}" pid="6" name="_ReviewingToolsShownOnce">
    <vt:lpwstr/>
  </property>
</Properties>
</file>