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7 dec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  <w:p>
            <w:pPr>
              <w:pStyle w:val="Normal"/>
              <w:rPr/>
            </w:pPr>
            <w:r>
              <w:rPr/>
              <w:t xml:space="preserve">oppositionen i Espoo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udget för Gymnasie- och vuxen</w:t>
              <w:softHyphen/>
              <w:t>utbildningsnämnde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kontrollplan 2006 samt svar på revisorernas PM om löpande granskning av internkontrol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splan för nämnde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rdokument för Våga Visa – samverkan om ut</w:t>
              <w:softHyphen/>
              <w:t>värd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Sicklaön 70:23 m.fl. Ekdungen, Sku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esträtter för Gymnasie- och vuxenutbildnings</w:t>
              <w:softHyphen/>
              <w:t>nämnde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ägesrapport om checksystem för vuxenutbil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89847671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dec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2:00Z</dcterms:created>
  <dc:creator>Monica Brohede Tellström</dc:creator>
  <dc:description/>
  <dc:language>en-US</dc:language>
  <cp:lastModifiedBy>Nacka</cp:lastModifiedBy>
  <cp:lastPrinted>2005-12-01T19:01:00Z</cp:lastPrinted>
  <dcterms:modified xsi:type="dcterms:W3CDTF">2005-12-01T18:01:00Z</dcterms:modified>
  <cp:revision>15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