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4678" w:leader="none"/>
        </w:tabs>
        <w:rPr/>
      </w:pPr>
      <w:r>
        <w:rPr/>
        <w:t>Delegationsordning för Gymnasie- och vuxenutbild</w:t>
        <w:softHyphen/>
        <w:t>nings</w:t>
        <w:softHyphen/>
        <w:t>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gen 2004-05-26 § 43, senast ändrad 2005-05-25 §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Gymnasie- och vuxenutbildningsnämnden delegerar med stöd av 6 kap 36 §</w:t>
      </w:r>
      <w:r>
        <w:rPr>
          <w:rStyle w:val="FootnoteCharacters"/>
          <w:rStyle w:val="FootnoteAnchor"/>
        </w:rPr>
        <w:footnoteReference w:id="2"/>
      </w:r>
      <w:r>
        <w:rPr/>
        <w:t xml:space="preserve"> kom</w:t>
        <w:softHyphen/>
        <w:t>mu</w:t>
        <w:softHyphen/>
        <w:t xml:space="preserve">nallagen till </w:t>
      </w:r>
      <w:r>
        <w:rPr>
          <w:b/>
        </w:rPr>
        <w:t>nämndens ordförande</w:t>
      </w:r>
      <w:r>
        <w:rPr/>
        <w:t xml:space="preserve">, </w:t>
      </w:r>
      <w:r>
        <w:rPr>
          <w:b/>
        </w:rPr>
        <w:t>1:e vice ordförande</w:t>
      </w:r>
      <w:r>
        <w:rPr/>
        <w:t xml:space="preserve"> </w:t>
      </w:r>
      <w:r>
        <w:rPr>
          <w:b/>
        </w:rPr>
        <w:t>och 2:e vice ordförande</w:t>
      </w:r>
      <w:r>
        <w:rPr/>
        <w:t xml:space="preserve"> att </w:t>
      </w:r>
      <w:r>
        <w:rPr>
          <w:u w:val="single"/>
        </w:rPr>
        <w:t>var för sig</w:t>
      </w:r>
      <w:r>
        <w:rPr/>
        <w:t xml:space="preserve"> besluta i ärenden som är så brådskande att nämn</w:t>
        <w:softHyphen/>
        <w:t>dens beslut inte kan in</w:t>
        <w:softHyphen/>
        <w:t>vä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Gymnasie- och vuxenutbildningsnämnden delegerar till sitt </w:t>
      </w:r>
      <w:r>
        <w:rPr>
          <w:b/>
        </w:rPr>
        <w:t>presidium</w:t>
      </w:r>
      <w:r>
        <w:rPr/>
        <w:t xml:space="preserve"> att be</w:t>
        <w:softHyphen/>
        <w:t>sluta på nämndens vägnar i följande fall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Avstängning från undervisning eller förvisnin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Beslut om lämplig disciplinåt</w:t>
        <w:softHyphen/>
        <w:t>gärd mot elev, om skolan ut</w:t>
        <w:softHyphen/>
        <w:t>tömt sina möj</w:t>
        <w:softHyphen/>
        <w:t>lighet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Övriga ärenden rörande enskilda indiv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Gymnasie- och vuxenutbildningsnämnden delegerar i övrigt till </w:t>
      </w:r>
      <w:r>
        <w:rPr>
          <w:b/>
        </w:rPr>
        <w:t>kultur- och ut</w:t>
        <w:softHyphen/>
        <w:t>bild</w:t>
        <w:softHyphen/>
        <w:t>nings</w:t>
        <w:softHyphen/>
        <w:t>di</w:t>
        <w:softHyphen/>
        <w:t>rek</w:t>
        <w:softHyphen/>
        <w:t>tö</w:t>
        <w:softHyphen/>
        <w:t>ren</w:t>
      </w:r>
      <w:r>
        <w:rPr/>
        <w:t xml:space="preserve"> att besluta på nämndens vägnar i alla frågor </w:t>
      </w:r>
      <w:r>
        <w:rPr>
          <w:i/>
        </w:rPr>
        <w:t>med undantag för</w:t>
      </w:r>
      <w:r>
        <w:rPr/>
        <w:t xml:space="preserve"> av vad som följer av 6 kap. 34 §</w:t>
      </w:r>
      <w:r>
        <w:rPr>
          <w:rStyle w:val="FootnoteCharacters"/>
          <w:rStyle w:val="FootnoteAnchor"/>
        </w:rPr>
        <w:footnoteReference w:id="3"/>
      </w:r>
      <w:r>
        <w:rPr/>
        <w:t xml:space="preserve"> kommunallagen och följan</w:t>
        <w:softHyphen/>
        <w:t>de förbehålls</w:t>
        <w:softHyphen/>
        <w:t>lista: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57" w:hanging="357"/>
        <w:rPr/>
      </w:pPr>
      <w:r>
        <w:rPr/>
        <w:t>Yttranden eller framställningar till kommun</w:t>
        <w:softHyphen/>
        <w:t>sty</w:t>
        <w:softHyphen/>
        <w:t>relsen eller till utom</w:t>
        <w:softHyphen/>
        <w:t>stående or</w:t>
        <w:softHyphen/>
        <w:t xml:space="preserve">gan, såvida </w:t>
      </w:r>
      <w:r>
        <w:rPr>
          <w:i/>
        </w:rPr>
        <w:t>ärendet</w:t>
      </w:r>
      <w:r>
        <w:rPr/>
        <w:t xml:space="preserve"> </w:t>
      </w:r>
      <w:r>
        <w:rPr>
          <w:i/>
        </w:rPr>
        <w:t xml:space="preserve">inte </w:t>
      </w:r>
      <w:r>
        <w:rPr/>
        <w:t>avser enskild person</w:t>
      </w:r>
      <w:r>
        <w:rPr>
          <w:b/>
        </w:rPr>
        <w:t xml:space="preserve"> </w:t>
      </w:r>
      <w:r>
        <w:rPr/>
        <w:t>eller yttranden till Skolverket avseende an</w:t>
        <w:softHyphen/>
        <w:t>sökningar om att starta, flytta eller ändra programut</w:t>
        <w:softHyphen/>
        <w:t>bu</w:t>
        <w:softHyphen/>
        <w:t>det/</w:t>
        <w:softHyphen/>
        <w:t>verk</w:t>
        <w:softHyphen/>
        <w:softHyphen/>
        <w:t>sam</w:t>
        <w:softHyphen/>
        <w:t>heten vid fri</w:t>
        <w:softHyphen/>
        <w:t>stå</w:t>
        <w:softHyphen/>
        <w:t>en</w:t>
        <w:softHyphen/>
        <w:t>de skolo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57" w:hanging="357"/>
        <w:rPr/>
      </w:pPr>
      <w:r>
        <w:rPr/>
        <w:t>Yttrande till Skolverket avseende an</w:t>
        <w:softHyphen/>
        <w:t>sök</w:t>
        <w:softHyphen/>
        <w:t>ningar om att starta, flytta eller änd</w:t>
        <w:softHyphen/>
        <w:t>ra pro</w:t>
        <w:softHyphen/>
        <w:t>gramutbudet/verk</w:t>
        <w:softHyphen/>
        <w:t>sam</w:t>
        <w:softHyphen/>
        <w:t>heten vid fristående skolor</w:t>
      </w:r>
      <w:r>
        <w:rPr>
          <w:szCs w:val="24"/>
        </w:rPr>
        <w:t xml:space="preserve"> då detta inne</w:t>
        <w:softHyphen/>
        <w:t>bär av</w:t>
        <w:softHyphen/>
        <w:t>styrka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Yttranden med anledning av att beslut som fattas av nämnden, eller för</w:t>
        <w:softHyphen/>
        <w:t>valt</w:t>
        <w:softHyphen/>
        <w:t>nings</w:t>
        <w:softHyphen/>
        <w:t>orga</w:t>
        <w:softHyphen/>
        <w:t>ni</w:t>
        <w:softHyphen/>
        <w:t>sa</w:t>
        <w:softHyphen/>
        <w:t xml:space="preserve">tionen, överklagats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ordningen för lokala styrel</w:t>
        <w:softHyphen/>
        <w:t>ser med för</w:t>
        <w:softHyphen/>
        <w:t>äl</w:t>
        <w:softHyphen/>
        <w:t>dra</w:t>
        <w:softHyphen/>
        <w:softHyphen/>
        <w:t xml:space="preserve">majoritet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angående bedömning av fristående skolors verksamhet inom kom</w:t>
        <w:softHyphen/>
        <w:t>mun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astställande av riktlinjer för samverkansavtal inom gymnasie</w:t>
        <w:softHyphen/>
        <w:t>sko</w:t>
        <w:softHyphen/>
        <w:t>la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överenskommelse med landsting om anordnande av särvux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astställande av riktlinjer för dimensionering och utformning av gym</w:t>
        <w:softHyphen/>
        <w:t>nasie</w:t>
        <w:softHyphen/>
        <w:t>skolans och vuxenutbildningens studieväg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astställande av riktlinjer för intagning till gymnasieskolans och vuxen</w:t>
        <w:softHyphen/>
        <w:t>utbildningens stu</w:t>
        <w:softHyphen/>
        <w:t>dievägar ut</w:t>
        <w:softHyphen/>
        <w:t>över vad som stadgas i lag och förord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astställande av interna riktlinjer, intentioner, ramar och system för bud</w:t>
        <w:softHyphen/>
        <w:t>get och budget</w:t>
        <w:softHyphen/>
        <w:t>upp</w:t>
        <w:softHyphen/>
        <w:t xml:space="preserve">följning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 xml:space="preserve">Fastställande av nämndens budget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astställande av åtgärder p g a budgetavvikelser som på</w:t>
        <w:softHyphen/>
        <w:t>ver</w:t>
        <w:softHyphen/>
        <w:t>kar nämndens budgetram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astställande av ekonomiskt bokslut, verk</w:t>
        <w:softHyphen/>
        <w:t>sam</w:t>
        <w:softHyphen/>
        <w:t>hets</w:t>
        <w:softHyphen/>
        <w:t>be</w:t>
        <w:softHyphen/>
        <w:t>rättel</w:t>
        <w:softHyphen/>
        <w:t>s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åtgärder med an</w:t>
        <w:softHyphen/>
        <w:t>ledning av revisionsanmärk</w:t>
        <w:softHyphen/>
        <w:t xml:space="preserve">ningar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upphandlingar som överstiger 20 basbelop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riktlin</w:t>
        <w:softHyphen/>
        <w:t>jer, resurser eller målnivåer med anledning av utvär</w:t>
        <w:softHyphen/>
        <w:t>de</w:t>
        <w:softHyphen/>
        <w:t>ring av kommunfullmäktiges mål, skolplanen och övriga styrdo</w:t>
        <w:softHyphen/>
        <w:t xml:space="preserve">kument för skolan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Beslut om riktlin</w:t>
        <w:softHyphen/>
        <w:t>jer, resurser eller målnivåer med anledning av nationell ut</w:t>
        <w:softHyphen/>
        <w:t>värder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Föreslå förskole- och skolplan inom nämndens ansvarsområ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 xml:space="preserve">Beslut om principer för fördelning av likvärdighetsgarantin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/>
        <w:t>Efter samråd med stadsdirektör utse ansvarig tjänsteman för nämnd</w:t>
        <w:softHyphen/>
        <w:t>stö</w:t>
        <w:softHyphen/>
        <w:t>d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ind w:left="357" w:hanging="357"/>
        <w:rPr/>
      </w:pPr>
      <w:r>
        <w:rPr>
          <w:szCs w:val="24"/>
        </w:rPr>
        <w:t>Beslut om återkallelse av auktorisation inom check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Kultur- och utbildnings</w:t>
        <w:softHyphen/>
        <w:t>di</w:t>
        <w:softHyphen/>
        <w:t>rek</w:t>
        <w:softHyphen/>
        <w:t>tö</w:t>
        <w:softHyphen/>
        <w:t>ren har rätt att vidaredelegera beslutande</w:t>
        <w:softHyphen/>
        <w:t>rätten i ärenden vilka delegerats till kultur- och utbildnings</w:t>
        <w:softHyphen/>
        <w:t>di</w:t>
        <w:softHyphen/>
        <w:t>rek</w:t>
        <w:softHyphen/>
        <w:t>tö</w:t>
        <w:softHyphen/>
        <w:t>ren att fatta beslut i, enligt 6 kap. 37 §</w:t>
      </w:r>
      <w:r>
        <w:rPr>
          <w:rStyle w:val="FootnoteCharacters"/>
          <w:rStyle w:val="FootnoteAnchor"/>
        </w:rPr>
        <w:footnoteReference w:id="4"/>
      </w:r>
      <w:r>
        <w:rPr/>
        <w:t xml:space="preserve"> kommu</w:t>
        <w:softHyphen/>
        <w:t>nal</w:t>
        <w:softHyphen/>
        <w:t xml:space="preserve">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  <w:t>Delegationsbeslut skall anmälas till Gymnasie- och vuxenutbildnings</w:t>
        <w:softHyphen/>
        <w:t>nämn</w:t>
        <w:softHyphen/>
        <w:t>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/>
        <w:t>I enlighet med reglementet ”Gemensamma bestämmelser, delegation m.m. för nämnder</w:t>
        <w:softHyphen/>
        <w:t>na i Nacka kommun, § 8 Undertecknande av handlingar” utses kultur- och utbildnings</w:t>
        <w:softHyphen/>
        <w:t>di</w:t>
        <w:softHyphen/>
        <w:t>rek</w:t>
        <w:softHyphen/>
        <w:t>tö</w:t>
        <w:softHyphen/>
        <w:t>ren att jäm</w:t>
        <w:softHyphen/>
        <w:softHyphen/>
        <w:t>te ordföranden sig</w:t>
        <w:softHyphen/>
        <w:t xml:space="preserve">nera handlingar som anges i nämnda punkt. </w:t>
      </w:r>
    </w:p>
    <w:p>
      <w:pPr>
        <w:pStyle w:val="Normal"/>
        <w:rPr/>
      </w:pPr>
      <w:r>
        <w:rPr/>
        <w:t>----</w:t>
      </w:r>
    </w:p>
    <w:p>
      <w:pPr>
        <w:pStyle w:val="Heading1"/>
        <w:tabs>
          <w:tab w:val="clear" w:pos="1304"/>
          <w:tab w:val="left" w:pos="4678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KL 6:36 ”En nämnd får uppdra åt ordföranden eller annan ledamot som nämnden har utsett att besluta på nämndens vägnar i ärenden som är så brådskande, att nämndens avgörande inte kan avvaktas. Sådana beslut skall anmälas vid nämndens nästa sammanträde.”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KL 6:34 ”I följande slag av ärenden får beslutanderätten inte delegeras </w:t>
      </w:r>
    </w:p>
    <w:p>
      <w:pPr>
        <w:pStyle w:val="Footnote"/>
        <w:numPr>
          <w:ilvl w:val="0"/>
          <w:numId w:val="4"/>
        </w:numPr>
        <w:rPr>
          <w:i/>
          <w:i/>
        </w:rPr>
      </w:pPr>
      <w:r>
        <w:rPr>
          <w:i/>
        </w:rPr>
        <w:t>ären</w:t>
        <w:softHyphen/>
        <w:t>den som avser verksamhetens mål, inriktning, omfattning eller kvalitet.</w:t>
      </w:r>
    </w:p>
    <w:p>
      <w:pPr>
        <w:pStyle w:val="Footnote"/>
        <w:numPr>
          <w:ilvl w:val="0"/>
          <w:numId w:val="4"/>
        </w:numPr>
        <w:rPr>
          <w:i/>
          <w:i/>
        </w:rPr>
      </w:pPr>
      <w:r>
        <w:rPr>
          <w:i/>
        </w:rPr>
        <w:t>framställningar eller yttranden till fullmäktige liksom yttranden med anledning av ett beslut av nämnden i dess helhet eller av fullmäktige har överklagats,</w:t>
      </w:r>
    </w:p>
    <w:p>
      <w:pPr>
        <w:pStyle w:val="Footnote"/>
        <w:numPr>
          <w:ilvl w:val="0"/>
          <w:numId w:val="4"/>
        </w:numPr>
        <w:rPr>
          <w:i/>
          <w:i/>
        </w:rPr>
      </w:pPr>
      <w:r>
        <w:rPr>
          <w:i/>
        </w:rPr>
        <w:t>ärenden som rör myndighetsutövning mot enskilda, om de är av principiell beskaffenhet eller annars av större vikt, och</w:t>
      </w:r>
    </w:p>
    <w:p>
      <w:pPr>
        <w:pStyle w:val="Footnote"/>
        <w:numPr>
          <w:ilvl w:val="0"/>
          <w:numId w:val="4"/>
        </w:numPr>
        <w:rPr>
          <w:i/>
          <w:i/>
        </w:rPr>
      </w:pPr>
      <w:r>
        <w:rPr>
          <w:i/>
        </w:rPr>
        <w:t>vissa ärenden som anges i särskilda föreskrifter.</w:t>
      </w:r>
    </w:p>
    <w:p>
      <w:pPr>
        <w:pStyle w:val="Footnote"/>
        <w:ind w:left="360" w:hanging="0"/>
        <w:rPr>
          <w:i/>
          <w:i/>
        </w:rPr>
      </w:pP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 6:37 ”</w:t>
      </w:r>
      <w:r>
        <w:rPr>
          <w:i/>
        </w:rPr>
        <w:t>Om en nämnd med stöd av 33 § uppdrar åt en förvaltningschef inom nämndens ansvarsområde att fatta beslut, får nämnden överlåta åt förvaltningschefen att i sin tur uppdra at en annan anställd inom kommunen eller landstinget att besluta istället. Sådana beslut skall anmälas till chefen.”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b/>
        <w:szCs w:val="24"/>
      </w:rPr>
      <w:t>Nacka kommun</w:t>
    </w:r>
    <w:r>
      <w:rPr>
        <w:szCs w:val="24"/>
      </w:rPr>
      <w:tab/>
      <w:t>2005-06-01</w:t>
    </w:r>
  </w:p>
  <w:p>
    <w:pPr>
      <w:pStyle w:val="Header"/>
      <w:rPr>
        <w:b/>
        <w:b/>
        <w:szCs w:val="24"/>
      </w:rPr>
    </w:pPr>
    <w:r>
      <w:rPr>
        <w:b/>
        <w:szCs w:val="24"/>
      </w:rPr>
      <w:t xml:space="preserve">Gymnasie- och </w:t>
    </w:r>
  </w:p>
  <w:p>
    <w:pPr>
      <w:pStyle w:val="Header"/>
      <w:rPr>
        <w:b/>
        <w:b/>
        <w:szCs w:val="24"/>
      </w:rPr>
    </w:pPr>
    <w:r>
      <w:rPr>
        <w:b/>
        <w:szCs w:val="24"/>
      </w:rPr>
      <w:t xml:space="preserve">vuxenutbildningsnämnd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04:00Z</dcterms:created>
  <dc:creator>Håkan Sundblad</dc:creator>
  <dc:description/>
  <cp:keywords>Delegation delegera beslutanderätt delegationsordning</cp:keywords>
  <dc:language>en-US</dc:language>
  <cp:lastModifiedBy>Nacka</cp:lastModifiedBy>
  <cp:lastPrinted>2005-06-14T13:48:00Z</cp:lastPrinted>
  <dcterms:modified xsi:type="dcterms:W3CDTF">2005-12-01T19:04:00Z</dcterms:modified>
  <cp:revision>2</cp:revision>
  <dc:subject>Drn GVN 2003/7</dc:subject>
  <dc:title>Delegationsordning för Gymnasie- och vuxenutbildningsnämnden</dc:title>
</cp:coreProperties>
</file>