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Gymnasie- och vuxenutbildnings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onsdag 18 januari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 kl 08.00</w:t>
            </w:r>
          </w:p>
          <w:p>
            <w:pPr>
              <w:pStyle w:val="Normal"/>
              <w:rPr/>
            </w:pPr>
            <w:r>
              <w:rPr/>
              <w:t xml:space="preserve">oppositionen i Espoo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09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Nacka stadshus, Erstavik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Monica Brohede </w:t>
            </w:r>
            <w:ins w:id="0" w:author="Unknown" w:date="2004-06-14T12:33:00Z">
              <w:r>
                <w:rPr>
                  <w:rStyle w:val="StrongEmphasis"/>
                  <w:b w:val="false"/>
                </w:rPr>
                <w:t>Tellström</w:t>
              </w:r>
            </w:ins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73"/>
        <w:gridCol w:w="1985"/>
        <w:gridCol w:w="2551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issyttrande över förslaget till biblioteksp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yrdokument för VÅGA VISA – samverkan om utvärd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 angående avgifter i gymnasiet och vuxenut</w:t>
              <w:softHyphen/>
              <w:t>bildnin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formation om projektet Unga möter Ung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detaljplan för Danvikshem 37:42 m.fl. fastigheter på västra Sicklaö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3"/>
      <w:gridCol w:w="4961"/>
      <w:gridCol w:w="851"/>
    </w:tblGrid>
    <w:tr>
      <w:trPr>
        <w:trHeight w:val="433" w:hRule="atLeast"/>
        <w:cantSplit w:val="true"/>
      </w:trPr>
      <w:tc>
        <w:tcPr>
          <w:tcW w:w="347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96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Gymnasie- och vuxenutbildningsnämnden 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12753953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1 januari 2006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">
    <w:name w:val="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57:00Z</dcterms:created>
  <dc:creator>Monica Brohede Tellström</dc:creator>
  <dc:description/>
  <dc:language>en-US</dc:language>
  <cp:lastModifiedBy>Nacka</cp:lastModifiedBy>
  <cp:lastPrinted>2006-01-11T15:41:00Z</cp:lastPrinted>
  <dcterms:modified xsi:type="dcterms:W3CDTF">2006-01-11T14:41:00Z</dcterms:modified>
  <cp:revision>16</cp:revision>
  <dc:subject/>
  <dc:title>kallelse till GVN-sammanträ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