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Gymnasie- och vuxenutbildnings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15 februari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08.00</w:t>
            </w:r>
          </w:p>
          <w:p>
            <w:pPr>
              <w:pStyle w:val="Normal"/>
              <w:rPr/>
            </w:pPr>
            <w:r>
              <w:rPr/>
              <w:t xml:space="preserve">oppositionen i Espoo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09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Erstavik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Monica Brohede </w:t>
            </w:r>
            <w:ins w:id="0" w:author="Unknown" w:date="2004-06-14T12:33:00Z">
              <w:r>
                <w:rPr>
                  <w:rStyle w:val="StrongEmphasis"/>
                  <w:b w:val="false"/>
                </w:rPr>
                <w:t>Tellström</w:t>
              </w:r>
            </w:ins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1985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ervationer i Samverkan om utvärdering hösten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kslut 2005 för Gymnasie- och vuxenutbild</w:t>
              <w:softHyphen/>
              <w:t>nings</w:t>
              <w:softHyphen/>
              <w:softHyphen/>
              <w:t xml:space="preserve">nämnd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lärlingsutbildni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 om individuellt program på Infoko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nya gymnasiesko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entreprenadutredni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sären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3"/>
      <w:gridCol w:w="4961"/>
      <w:gridCol w:w="851"/>
    </w:tblGrid>
    <w:tr>
      <w:trPr>
        <w:trHeight w:val="433" w:hRule="atLeast"/>
        <w:cantSplit w:val="true"/>
      </w:trPr>
      <w:tc>
        <w:tcPr>
          <w:tcW w:w="347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Gymnasie- och vuxenutbildningsnämnden 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19127572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8 februari 2006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18:00Z</dcterms:created>
  <dc:creator>Monica Brohede Tellström</dc:creator>
  <dc:description/>
  <dc:language>en-US</dc:language>
  <cp:lastModifiedBy>Nacka</cp:lastModifiedBy>
  <cp:lastPrinted>2006-02-08T20:54:00Z</cp:lastPrinted>
  <dcterms:modified xsi:type="dcterms:W3CDTF">2006-02-08T19:54:00Z</dcterms:modified>
  <cp:revision>4</cp:revision>
  <dc:subject/>
  <dc:title>kallelse till GVN-sammanträ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