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januari - april 2006 för Gymnasie- och vuxenutbildningsnäm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fastställa nämndens tertialbokslut för perioden januari – april 2006 enligt bilaga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Nettokostnaderna för Gymnasie- och vuxenutbildningsnämnden prognostiseras över</w:t>
        <w:softHyphen/>
        <w:t>skrida budget, vilket innebär ett underskott om – 3,7 mkr på årsbasis. Gymnasieskolans budget förväntas överskridas med – 7,0 mkr vilket beror på fler ungdomar i befolk</w:t>
        <w:softHyphen/>
        <w:t>ningen än vad som budgeterats för samt att genomsnittspriset för framför allt fristående skolor är högre än budget. Vuxenutbildningens prognostiserade resultat förväntas bli positivt, + 0,8 mkr för grundläggande vuxenutbildning och + 2,5 mkr för gymnasial vuxenutbildning. Övriga verksamheter förväntas följa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Lena Dahlstedt</w:t>
        <w:tab/>
        <w:tab/>
        <w:tab/>
        <w:t>Jill Salander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ommentarer tertialbokslut 1 2006, Gymnasie- och vuxenutbildning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443926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5-09</w:t>
          </w:r>
        </w:p>
        <w:p>
          <w:pPr>
            <w:pStyle w:val="DatumRad"/>
            <w:rPr/>
          </w:pPr>
          <w:r>
            <w:rPr/>
            <w:t xml:space="preserve">Dnr GVN </w:t>
          </w:r>
          <w:bookmarkStart w:id="7" w:name="Dnr"/>
          <w:bookmarkEnd w:id="7"/>
          <w:r>
            <w:rPr/>
            <w:t>2005/5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4:00Z</dcterms:created>
  <dc:creator>Jill Salander</dc:creator>
  <dc:description/>
  <cp:keywords>Tertialbokslut bokslut</cp:keywords>
  <dc:language>en-US</dc:language>
  <cp:lastModifiedBy>Nacka</cp:lastModifiedBy>
  <cp:lastPrinted>2006-05-12T15:53:00Z</cp:lastPrinted>
  <dcterms:modified xsi:type="dcterms:W3CDTF">2006-05-12T13:53:00Z</dcterms:modified>
  <cp:revision>4</cp:revision>
  <dc:subject>Dnr GVN 2005/56</dc:subject>
  <dc:title>Tertialbokslut januari-april 2006 för Gymnasie- och vuxenutbildningsnämnden</dc:title>
</cp:coreProperties>
</file>