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2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 xml:space="preserve">nämn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Namn"/>
      <w:bookmarkStart w:id="1" w:name="Start"/>
      <w:bookmarkStart w:id="2" w:name="Skrivelse"/>
      <w:bookmarkEnd w:id="0"/>
      <w:bookmarkEnd w:id="1"/>
      <w:bookmarkEnd w:id="2"/>
      <w:r>
        <w:rPr/>
        <w:t>Yttrande över detaljplan Södra Hedvigslund i Älta, Nacka kommu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Gymnasie- och vuxenutbildningsnämnden beslutar att inte ha någon erinran mot förslaget till detaljplan för Södra Hedvigslund i Älta, utifrån de aspekter som nämnden har att beva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mnasie- och vuxenutbildningsnämnden överlämnar denna tjänsteskrivelse som sitt yttrande över detaljplan för Södra Hedvigslund i Ält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i Älta har skickat rubricerad detaljplan för samråd till berörda remiss</w:t>
        <w:softHyphen/>
        <w:t>instanser, däribland Gymnasie- och vuxenutbildningsnämnden. Nämnden har yttrat sig över programmet tidigare, i januari 2005 och beslutade då att inte ha någon erinran mot detalj</w:t>
        <w:softHyphen/>
        <w:t>plane</w:t>
        <w:softHyphen/>
        <w:t>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lighet med översiktsplanen planeras bostadsbebyggelse inom Södra Hedvigslund. Detaljplanens syfte är att visa på konsekvenser av planerad förändring av ett område. Bebyggelsen i den nya stads</w:t>
        <w:softHyphen/>
        <w:t>delen Södra Hedvigslund kommer att bestå av flera olika typer av hus, vilket ger förutsätt</w:t>
        <w:softHyphen/>
        <w:t>ningar för en blandad grupp nya boende i området. Den tilltänkta bebyggelsen planeras till ca 400 lägenheter, med varierande upplåtelseformer och bostadsstorlekar. Gymnasie- och vuxenutbildnings</w:t>
        <w:softHyphen/>
        <w:t>nämnden har möjlighet att fram</w:t>
        <w:softHyphen/>
        <w:t xml:space="preserve">föra synpunkter på förslaget utifrån aspekten behov av gymnasieskola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ltur- och utbildningsenhetens synpunkter</w:t>
      </w:r>
    </w:p>
    <w:p>
      <w:pPr>
        <w:pStyle w:val="Normal"/>
        <w:rPr/>
      </w:pPr>
      <w:r>
        <w:rPr/>
        <w:t>Den planerade bebyggelsen är av den omfattningen att den endast påverkar efterfrågan av gymnasieplatser marginellt. Gymnasie- och vuxenutbildningsnämnden vill dock påtala att det är rimligt att behovet av gymnasieplatser behandlas i kommande över</w:t>
        <w:softHyphen/>
        <w:t>sikts</w:t>
        <w:softHyphen/>
        <w:t xml:space="preserve">planering då enskilda nybyggnationsområden inte genererar något behov av ytterligare platser men sammantaget ökar behovet av gymnasieutbildning kommu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Heuman</w:t>
      </w:r>
    </w:p>
    <w:p>
      <w:pPr>
        <w:pStyle w:val="Normal"/>
        <w:rPr/>
      </w:pPr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bookmarkStart w:id="5" w:name="Verksamhet"/>
    <w:bookmarkEnd w:id="5"/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985448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5-10</w:t>
          </w:r>
        </w:p>
        <w:p>
          <w:pPr>
            <w:pStyle w:val="DatumRad"/>
            <w:rPr/>
          </w:pPr>
          <w:r>
            <w:rPr/>
            <w:t>Dnr GVN  2005/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yttranden behov av skol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4:00Z</dcterms:created>
  <dc:creator>Kristina Heuman</dc:creator>
  <dc:description/>
  <dc:language>en-US</dc:language>
  <cp:lastModifiedBy>Nacka</cp:lastModifiedBy>
  <cp:lastPrinted>2006-05-12T16:52:00Z</cp:lastPrinted>
  <dcterms:modified xsi:type="dcterms:W3CDTF">2006-05-12T14:52:00Z</dcterms:modified>
  <cp:revision>6</cp:revision>
  <dc:subject>Dnr GVN 2005/3</dc:subject>
  <dc:title>Yttrande över detaljplan Södra Hedvigslund i Älta, Nacka kommun</dc:title>
</cp:coreProperties>
</file>