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8859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78"/>
        <w:gridCol w:w="2551"/>
      </w:tblGrid>
      <w:tr>
        <w:trPr>
          <w:cantSplit w:val="true"/>
        </w:trPr>
        <w:tc>
          <w:tcPr>
            <w:tcW w:w="8859" w:type="dxa"/>
            <w:gridSpan w:val="3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Gymnasie- och vuxenutbildnings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ag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onsdag 20 septembe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Heading3"/>
              <w:rPr/>
            </w:pPr>
            <w:r>
              <w:rPr/>
              <w:t>Gruppmöten kl 0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id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>kl 09.00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Walthers gymnasium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/>
              <w:t xml:space="preserve">Monica Brohede </w:t>
            </w:r>
            <w:ins w:id="0" w:author="Unknown" w:date="2004-06-14T12:33:00Z">
              <w:r>
                <w:rPr>
                  <w:rStyle w:val="StrongEmphasis"/>
                  <w:b w:val="false"/>
                </w:rPr>
                <w:t>Tellström</w:t>
              </w:r>
            </w:ins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Heading1"/>
        <w:rPr/>
      </w:pPr>
      <w:r>
        <w:rPr/>
        <w:t>FÖREDRAGNINGSLISTA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473"/>
        <w:gridCol w:w="1985"/>
        <w:gridCol w:w="2551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Äre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kännande av dagord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sentation av sko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ervationer i VÅGA VISA våren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pkraft för gymnasieelevers re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– augusti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mnasie- och vuxenutbildningsnämndens förslag till Mål &amp; Budget 2007 och inriktning för 2008 och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ökande och slutgiltigt intagna till gymnasie</w:t>
              <w:softHyphen/>
              <w:t>skolan 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ehov av ny gymnasieskola i Na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vtal om samverkan i Stockholms lä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iss samordnad gymnasieintagn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sultatredovisning för gymnasieskol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manträdesdagar 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ell info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tlig 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kom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vgivna skrivels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egationsbesl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a fråg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Håkan Sundblad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hakan.sundblad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>08-718 84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91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3"/>
      <w:gridCol w:w="4961"/>
      <w:gridCol w:w="851"/>
    </w:tblGrid>
    <w:tr>
      <w:trPr>
        <w:trHeight w:val="433" w:hRule="atLeast"/>
        <w:cantSplit w:val="true"/>
      </w:trPr>
      <w:tc>
        <w:tcPr>
          <w:tcW w:w="347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Gymnasie- och vuxenutbildningsnämnden 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452"/>
      <w:gridCol w:w="850"/>
      <w:gridCol w:w="851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7782932" r:id="rId1"/>
            </w:object>
          </w:r>
        </w:p>
      </w:tc>
      <w:tc>
        <w:tcPr>
          <w:tcW w:w="3302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851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452" w:type="dxa"/>
          <w:tcBorders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12 september 2006</w:t>
          </w:r>
        </w:p>
      </w:tc>
      <w:tc>
        <w:tcPr>
          <w:tcW w:w="850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CharChar">
    <w:name w:val=" Char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20:00Z</dcterms:created>
  <dc:creator>Monica Brohede Tellström</dc:creator>
  <dc:description/>
  <cp:keywords/>
  <dc:language>en-US</dc:language>
  <cp:lastModifiedBy>Nacka kommun</cp:lastModifiedBy>
  <cp:lastPrinted>2006-09-12T14:43:00Z</cp:lastPrinted>
  <dcterms:modified xsi:type="dcterms:W3CDTF">2006-09-12T12:43:00Z</dcterms:modified>
  <cp:revision>26</cp:revision>
  <dc:subject/>
  <dc:title>kallelse till GVN-sammanträ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