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Gymnasie- och vuxenutbildningsnämnden </w:t>
            </w:r>
          </w:p>
        </w:tc>
      </w:tr>
    </w:tbl>
    <w:p>
      <w:pPr>
        <w:pStyle w:val="Heading1"/>
        <w:rPr/>
      </w:pPr>
      <w:bookmarkStart w:id="0" w:name="Skrivelse"/>
      <w:bookmarkEnd w:id="0"/>
      <w:r>
        <w:rPr/>
        <w:t xml:space="preserve">Köpkraft för gymnasieelevers resor  </w:t>
      </w:r>
    </w:p>
    <w:p>
      <w:pPr>
        <w:pStyle w:val="Heading2"/>
        <w:rPr/>
      </w:pPr>
      <w:bookmarkStart w:id="1" w:name="Start"/>
      <w:bookmarkEnd w:id="1"/>
      <w:r>
        <w:rPr/>
        <w:t>Förslag till beslut</w:t>
      </w:r>
    </w:p>
    <w:p>
      <w:pPr>
        <w:pStyle w:val="Normal"/>
        <w:numPr>
          <w:ilvl w:val="0"/>
          <w:numId w:val="2"/>
        </w:numPr>
        <w:rPr>
          <w:szCs w:val="24"/>
        </w:rPr>
      </w:pPr>
      <w:r>
        <w:rPr>
          <w:szCs w:val="24"/>
        </w:rPr>
        <w:t>Gymnasie- och vuxenutbildningsnämnden beslutar att, fr.o.m. kalenderåret 2007, lyfta ut köpkraft för gymnasieelevers resor ur programpengen.</w:t>
      </w:r>
    </w:p>
    <w:p>
      <w:pPr>
        <w:pStyle w:val="Normal"/>
        <w:numPr>
          <w:ilvl w:val="0"/>
          <w:numId w:val="2"/>
        </w:numPr>
        <w:rPr/>
      </w:pPr>
      <w:r>
        <w:rPr>
          <w:szCs w:val="24"/>
        </w:rPr>
        <w:t>Gymnasie- och vuxenutbildningsnämnden beslutar att även elever med kortare resväg än sex kilometer skall få reseersättning.</w:t>
      </w:r>
    </w:p>
    <w:p>
      <w:pPr>
        <w:pStyle w:val="Heading2"/>
        <w:rPr/>
      </w:pPr>
      <w:r>
        <w:rPr/>
        <w:t>Sammanfattning</w:t>
      </w:r>
    </w:p>
    <w:p>
      <w:pPr>
        <w:pStyle w:val="Normal"/>
        <w:rPr/>
      </w:pPr>
      <w:r>
        <w:rPr/>
        <w:t>Köpkraft för gymnasieelevers dagliga resor bryts ut ur Nacka kommuns programpeng för olika program och avsätts särskilt i budget. Elever med kortare resväg än sex kilometer skall också få reseersättning av kommunen.</w:t>
      </w:r>
    </w:p>
    <w:p>
      <w:pPr>
        <w:pStyle w:val="Heading2"/>
        <w:rPr/>
      </w:pPr>
      <w:r>
        <w:rPr/>
        <w:t xml:space="preserve">Ärendet </w:t>
      </w:r>
    </w:p>
    <w:p>
      <w:pPr>
        <w:pStyle w:val="Heading3"/>
        <w:rPr/>
      </w:pPr>
      <w:r>
        <w:rPr/>
        <w:t>Hantering av köpkraft för elevresor</w:t>
      </w:r>
    </w:p>
    <w:p>
      <w:pPr>
        <w:pStyle w:val="Normal"/>
        <w:rPr>
          <w:szCs w:val="24"/>
        </w:rPr>
      </w:pPr>
      <w:r>
        <w:rPr>
          <w:szCs w:val="24"/>
        </w:rPr>
        <w:t>Av lagen om skyldighet att svara för gymnasieelevers resor (SFS 1991:1110) framgår tydligt att det är hemkommunen som ansvarar för elevens dagliga resor mellan bostaden och skolan, när färdvägen är minst sex kilo</w:t>
        <w:softHyphen/>
        <w:t xml:space="preserve">meter. </w:t>
      </w:r>
    </w:p>
    <w:p>
      <w:pPr>
        <w:pStyle w:val="Normal"/>
        <w:rPr>
          <w:szCs w:val="24"/>
        </w:rPr>
      </w:pPr>
      <w:r>
        <w:rPr>
          <w:szCs w:val="24"/>
        </w:rPr>
      </w:r>
    </w:p>
    <w:p>
      <w:pPr>
        <w:pStyle w:val="Normal"/>
        <w:rPr/>
      </w:pPr>
      <w:r>
        <w:rPr>
          <w:szCs w:val="24"/>
        </w:rPr>
        <w:t>Kommunen kan lägga köpkraft för resor helt utanför programpengen och reservera sär</w:t>
        <w:softHyphen/>
        <w:t>skilda medel för elevresorna. Detta sätt att hantera resekostnaderna medför ingen mer</w:t>
        <w:softHyphen/>
        <w:t xml:space="preserve">kostnad, utan är ett sätt att omfördela kostnaderna. </w:t>
      </w:r>
    </w:p>
    <w:p>
      <w:pPr>
        <w:pStyle w:val="Normal"/>
        <w:rPr>
          <w:szCs w:val="24"/>
        </w:rPr>
      </w:pPr>
      <w:r>
        <w:rPr>
          <w:szCs w:val="24"/>
        </w:rPr>
      </w:r>
    </w:p>
    <w:p>
      <w:pPr>
        <w:pStyle w:val="Normal"/>
        <w:rPr/>
      </w:pPr>
      <w:r>
        <w:rPr>
          <w:szCs w:val="24"/>
        </w:rPr>
        <w:t>Ett annat sätt att hantera resekostnaderna är, att lägga köpkraft för elevresor i kommu</w:t>
        <w:softHyphen/>
        <w:t>nens programpeng</w:t>
      </w:r>
      <w:r>
        <w:rPr>
          <w:rStyle w:val="FootnoteCharacters"/>
          <w:rStyle w:val="FootnoteAnchor"/>
          <w:szCs w:val="24"/>
        </w:rPr>
        <w:footnoteReference w:id="2"/>
      </w:r>
      <w:r>
        <w:rPr>
          <w:szCs w:val="24"/>
        </w:rPr>
        <w:t xml:space="preserve">, såsom Nacka gjort. Detta kan leda till att kommunen får betala reseersättning två gånger, dels som köpkraft inkluderad i pengen, dels som ersättning direkt till eleven. </w:t>
      </w:r>
      <w:r>
        <w:rPr>
          <w:iCs/>
          <w:szCs w:val="24"/>
        </w:rPr>
        <w:t>Några fristående gym</w:t>
        <w:softHyphen/>
        <w:t>nasieskolor accep</w:t>
        <w:softHyphen/>
        <w:t>terar inte att Nacka kommun har beslutat att fristående skolor som tilldelas Nackas programpeng skall använda en del av sin sina intäk</w:t>
        <w:softHyphen/>
        <w:t>ter till elev</w:t>
        <w:softHyphen/>
        <w:t xml:space="preserve">resor. De hävdar att de har rätt till en ersättning som de själva kan disponera fritt. </w:t>
      </w:r>
      <w:r>
        <w:rPr>
          <w:szCs w:val="24"/>
        </w:rPr>
        <w:t>När Nacka kommun har informerat fristående gymnasieskolor om att köpkraft för elevresor finns i programpengen har dessa skolor bett elever från Nacka att själva vända sig till sin hem</w:t>
        <w:softHyphen/>
        <w:t>kommun för att få betalt för sina resor, med åbero</w:t>
        <w:softHyphen/>
        <w:t>pande av lag om kom</w:t>
        <w:softHyphen/>
        <w:t>mu</w:t>
        <w:softHyphen/>
        <w:t>ner</w:t>
        <w:softHyphen/>
        <w:t>nas skyldighet att svara för vissa elevresor. Andra kommuner, t.ex. Stockholm, betalar ersättning för elevresor utöver elevpeng till fristående gymnasiesko</w:t>
        <w:softHyphen/>
        <w:t xml:space="preserve">lor. </w:t>
      </w:r>
    </w:p>
    <w:p>
      <w:pPr>
        <w:pStyle w:val="Normal"/>
        <w:rPr>
          <w:szCs w:val="24"/>
        </w:rPr>
      </w:pPr>
      <w:r>
        <w:rPr>
          <w:szCs w:val="24"/>
        </w:rPr>
      </w:r>
    </w:p>
    <w:p>
      <w:pPr>
        <w:pStyle w:val="Normal"/>
        <w:rPr/>
      </w:pPr>
      <w:r>
        <w:rPr/>
        <w:t xml:space="preserve">Nacka gymnasium och Saltsjöbadens Samskola bekostar elevernas SL-kort med medel ur programpengen. </w:t>
      </w:r>
    </w:p>
    <w:p>
      <w:pPr>
        <w:pStyle w:val="Heading3"/>
        <w:rPr/>
      </w:pPr>
      <w:r>
        <w:rPr/>
        <w:t>Exempel på konsekvenser av att ha köpkraft för resor i pengen</w:t>
      </w:r>
    </w:p>
    <w:p>
      <w:pPr>
        <w:pStyle w:val="Normal"/>
        <w:rPr>
          <w:szCs w:val="24"/>
        </w:rPr>
      </w:pPr>
      <w:r>
        <w:rPr>
          <w:szCs w:val="24"/>
        </w:rPr>
        <w:t>Nackaelever söker gymnasieutbildning i hela landet, både vid kommunala och vid fri</w:t>
        <w:softHyphen/>
        <w:t>ståen</w:t>
        <w:softHyphen/>
        <w:t>de skolor. Kostnaderna för elevernas dagliga resor varierar väldigt mycket i olika delar av landet. SL-kortet i Stockholms län är billigt jämfört med länskort i andra delar av landet. I lagtexten finns ett tak för hur mycket hemkommunen är skyldig att betala för dagliga resor; kommunen behöver inte utge högre ersättning än 1/30 av basbeloppet</w:t>
      </w:r>
      <w:r>
        <w:rPr>
          <w:rStyle w:val="FootnoteCharacters"/>
          <w:rStyle w:val="FootnoteAnchor"/>
          <w:szCs w:val="24"/>
        </w:rPr>
        <w:footnoteReference w:id="3"/>
      </w:r>
      <w:r>
        <w:rPr>
          <w:szCs w:val="24"/>
        </w:rPr>
        <w:t xml:space="preserve"> per hel kalender</w:t>
        <w:softHyphen/>
        <w:t>månad. Några elever slår i det taket varje månad. För ett par elever räcker det inte med ett länskort för kollektiv</w:t>
        <w:softHyphen/>
        <w:t>trafiken, om länsgränser korsas eller om eleven måste åka vanligt tåg delar av sträckan. Nacka har några elever med mycket långa dagliga skolresor. Skulle deras resekostnader tas från sko</w:t>
        <w:softHyphen/>
        <w:t>lans ersättning skulle det inte bli mycket kvar av prog</w:t>
        <w:softHyphen/>
        <w:t>ram</w:t>
        <w:softHyphen/>
        <w:t>pengen till skolan för under</w:t>
        <w:softHyphen/>
        <w:t xml:space="preserve">visning m.m. </w:t>
      </w:r>
    </w:p>
    <w:p>
      <w:pPr>
        <w:pStyle w:val="Heading3"/>
        <w:rPr/>
      </w:pPr>
      <w:r>
        <w:rPr/>
        <w:t>Reseersättning till alla elever skrivna i Nacka eller bara till de med sex km resväg</w:t>
      </w:r>
    </w:p>
    <w:p>
      <w:pPr>
        <w:pStyle w:val="Normal"/>
        <w:rPr>
          <w:sz w:val="20"/>
        </w:rPr>
      </w:pPr>
      <w:r>
        <w:rPr>
          <w:szCs w:val="24"/>
        </w:rPr>
        <w:t>Beräkningar för hösten 2007 tyder på att c:a 77 procent av alla nackaelever har rätt till ersättning för dagliga skolresor. Av nackaelever i Nackas kommunala gymnasieskolor har 62 procent denna rätt och av nackaelever i fristående gymnasieskolor har 86 procent rätt till ersättning för sina resor mellan bostaden och skolan. Av elever i andra kommu</w:t>
        <w:softHyphen/>
        <w:t>ners kommunala skolor och i landstingskommunala skolor har nästan alla rätt till rese</w:t>
        <w:softHyphen/>
        <w:t>ersättning. Att ge ersättning för resor till de återstående 23 procent av elev</w:t>
        <w:softHyphen/>
        <w:t>grup</w:t>
        <w:softHyphen/>
        <w:t>pen, de som har kortare resväg än sex kilometer till skolan, skulle leda till att program</w:t>
        <w:softHyphen/>
        <w:t>pengen skulle behövda reduceras med 1.200 kr, i st.f. med 860 kr, vilket skulle vara fallet om ”resepengen” bara skulle budgeteras för elever med minst sex kilometers res</w:t>
        <w:softHyphen/>
        <w:t xml:space="preserve">väg. </w:t>
      </w:r>
    </w:p>
    <w:p>
      <w:pPr>
        <w:pStyle w:val="Normal"/>
        <w:rPr>
          <w:szCs w:val="24"/>
        </w:rPr>
      </w:pPr>
      <w:r>
        <w:rPr>
          <w:szCs w:val="24"/>
        </w:rPr>
        <w:t xml:space="preserve">  </w:t>
      </w:r>
    </w:p>
    <w:p>
      <w:pPr>
        <w:pStyle w:val="Normal"/>
        <w:rPr>
          <w:szCs w:val="24"/>
        </w:rPr>
      </w:pPr>
      <w:r>
        <w:rPr>
          <w:szCs w:val="24"/>
        </w:rPr>
        <w:t xml:space="preserve">Nacka betalar idag reseersättning för tre av fyra elever. Betalningen sker på olika sätt, inkluderad i programpeng eller utanför programpeng, mot faktura eller direkt till berörd elev. </w:t>
      </w:r>
    </w:p>
    <w:p>
      <w:pPr>
        <w:pStyle w:val="Heading2"/>
        <w:rPr/>
      </w:pPr>
      <w:r>
        <w:rPr/>
        <w:t xml:space="preserve">Kultur- och utbildningsenhetens synpunkter </w:t>
      </w:r>
    </w:p>
    <w:p>
      <w:pPr>
        <w:pStyle w:val="Heading3"/>
        <w:rPr/>
      </w:pPr>
      <w:r>
        <w:rPr/>
        <w:t>Kommentar till att bryta ut resekostnaden ur programpengen</w:t>
      </w:r>
    </w:p>
    <w:p>
      <w:pPr>
        <w:pStyle w:val="Normal"/>
        <w:rPr>
          <w:szCs w:val="24"/>
        </w:rPr>
      </w:pPr>
      <w:r>
        <w:rPr>
          <w:szCs w:val="24"/>
        </w:rPr>
        <w:t>Skolor har ingen skyldighet att lämna ut skolkort eller motsvarande till eleverna. Vissa fristående gymnasieskolor administrerar inte elevernas skolkort, andra gör det. Ett antal fristående gymnasieskolor uppmanar eleverna att vända sig direkt till sin hem</w:t>
        <w:softHyphen/>
        <w:t>kommun för att få sina resor betalda. Andra distribuerar skolkort till sina elever och faktu</w:t>
        <w:softHyphen/>
        <w:t>rerar hemkommunen. Kommu</w:t>
        <w:softHyphen/>
        <w:t>nala gymnasie</w:t>
        <w:softHyphen/>
        <w:t>skolor i Nacka lämnar ut SL-kort till sina elever och betalar korten med medel ur prog</w:t>
        <w:softHyphen/>
        <w:t>ram</w:t>
        <w:softHyphen/>
        <w:softHyphen/>
        <w:t>pengen. Det betyder att vissa fristående gym</w:t>
        <w:softHyphen/>
        <w:t>nasieskolor har en större peng att röra sig med än kommunala skolor i Nacka, eftersom resekostnaden inte tas ur deras prog</w:t>
        <w:softHyphen/>
        <w:softHyphen/>
        <w:t>ram</w:t>
        <w:softHyphen/>
        <w:softHyphen/>
        <w:t>peng. Konkurrensneutrali</w:t>
        <w:softHyphen/>
        <w:t>tet råder inte. Att helt lyfta ut köpkraft för resor ur prog</w:t>
        <w:softHyphen/>
        <w:t>ram</w:t>
        <w:softHyphen/>
        <w:t>pengen och hantera resekost</w:t>
        <w:softHyphen/>
        <w:t>naden separat skulle ge olika typer av sko</w:t>
        <w:softHyphen/>
        <w:t>lor samma ekono</w:t>
        <w:softHyphen/>
        <w:t>miska villkor.</w:t>
      </w:r>
    </w:p>
    <w:p>
      <w:pPr>
        <w:pStyle w:val="Heading3"/>
        <w:rPr/>
      </w:pPr>
      <w:r>
        <w:rPr/>
        <w:t>Kommentar till att alla elever skall få ersättning för skolresor</w:t>
      </w:r>
    </w:p>
    <w:p>
      <w:pPr>
        <w:pStyle w:val="Normal"/>
        <w:rPr/>
      </w:pPr>
      <w:r>
        <w:rPr>
          <w:szCs w:val="24"/>
        </w:rPr>
        <w:t xml:space="preserve">Den grupp som allra mest skulle uppskatta beslutet, att alla elever skall få skolkort oavsett resans längd, är de elever som hittills inte fått skolkort och upplevt detta som orättvist. </w:t>
      </w:r>
    </w:p>
    <w:p>
      <w:pPr>
        <w:pStyle w:val="Normal"/>
        <w:rPr>
          <w:szCs w:val="24"/>
        </w:rPr>
      </w:pPr>
      <w:r>
        <w:rPr>
          <w:szCs w:val="24"/>
        </w:rPr>
      </w:r>
    </w:p>
    <w:p>
      <w:pPr>
        <w:pStyle w:val="Normal"/>
        <w:rPr>
          <w:szCs w:val="24"/>
        </w:rPr>
      </w:pPr>
      <w:bookmarkStart w:id="2" w:name="Namn"/>
      <w:bookmarkEnd w:id="2"/>
      <w:r>
        <w:rPr>
          <w:szCs w:val="24"/>
        </w:rPr>
        <w:t>Om alla nackaelever skulle få reseersättning oavsett resväg slipper Kul</w:t>
        <w:softHyphen/>
        <w:t>tur- och utbild</w:t>
        <w:softHyphen/>
        <w:t>nings</w:t>
        <w:softHyphen/>
        <w:t>enheten både ett mycket tids</w:t>
        <w:softHyphen/>
        <w:t>ödande arbete med att kont</w:t>
        <w:softHyphen/>
        <w:t>rollera res</w:t>
        <w:softHyphen/>
        <w:t>vägens längd och en hantering av fakturor från fristående skolor. Utbetal</w:t>
        <w:softHyphen/>
        <w:t>ningen till berörda skolor (både kommunens egna kommunala och samtliga fristående) skulle kunna göras en gång per termin med hjälp av Nacka24. Enhe</w:t>
        <w:softHyphen/>
        <w:t>tens arbete med hantering av reseersätt</w:t>
        <w:softHyphen/>
        <w:t>ning skulle då inskränka sig till betalning av interkommunal ersättning från de kommu</w:t>
        <w:softHyphen/>
        <w:t xml:space="preserve">ner som ersätts genom fakturera till Nacka. </w:t>
      </w:r>
    </w:p>
    <w:p>
      <w:pPr>
        <w:pStyle w:val="Normal"/>
        <w:rPr>
          <w:szCs w:val="24"/>
        </w:rPr>
      </w:pPr>
      <w:r>
        <w:rPr>
          <w:szCs w:val="24"/>
        </w:rPr>
      </w:r>
    </w:p>
    <w:p>
      <w:pPr>
        <w:pStyle w:val="Normal"/>
        <w:rPr>
          <w:szCs w:val="24"/>
        </w:rPr>
      </w:pPr>
      <w:r>
        <w:rPr>
          <w:szCs w:val="24"/>
        </w:rPr>
      </w:r>
    </w:p>
    <w:p>
      <w:pPr>
        <w:pStyle w:val="Normal"/>
        <w:rPr/>
      </w:pPr>
      <w:r>
        <w:rPr/>
      </w:r>
    </w:p>
    <w:tbl>
      <w:tblPr>
        <w:tblW w:w="4322" w:type="dxa"/>
        <w:jc w:val="left"/>
        <w:tblInd w:w="-108" w:type="dxa"/>
        <w:tblLayout w:type="fixed"/>
        <w:tblCellMar>
          <w:top w:w="0" w:type="dxa"/>
          <w:left w:w="108" w:type="dxa"/>
          <w:bottom w:w="0" w:type="dxa"/>
          <w:right w:w="108" w:type="dxa"/>
        </w:tblCellMar>
      </w:tblPr>
      <w:tblGrid>
        <w:gridCol w:w="4322"/>
      </w:tblGrid>
      <w:tr>
        <w:trPr/>
        <w:tc>
          <w:tcPr>
            <w:tcW w:w="4322" w:type="dxa"/>
            <w:tcBorders/>
          </w:tcPr>
          <w:p>
            <w:pPr>
              <w:pStyle w:val="Normal"/>
              <w:rPr/>
            </w:pPr>
            <w:r>
              <w:rPr/>
              <w:t>Inger Bäcklund</w:t>
            </w:r>
          </w:p>
        </w:tc>
      </w:tr>
      <w:tr>
        <w:trPr/>
        <w:tc>
          <w:tcPr>
            <w:tcW w:w="4322" w:type="dxa"/>
            <w:tcBorders/>
          </w:tcPr>
          <w:p>
            <w:pPr>
              <w:pStyle w:val="Normal"/>
              <w:rPr/>
            </w:pPr>
            <w:r>
              <w:rPr/>
              <w:t>Utredningssekreterar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 att det bara gäller de programpengar som fastställts av Nacka kommun. För ersättning enligt riksprislistan kan inte hävdas att köpkraft för resor ligger i pengen. För elever på sådana program betalas alltid reseersättning utöver programpengen. Två elever på samma fristående skola, från samma bostads</w:t>
        <w:softHyphen/>
        <w:t>område i Nacka, på olika program kan ha olika förutsättningar att få sina resor ersatta beroende på vilken typ av programpeng som betalas för eleven.</w:t>
      </w:r>
    </w:p>
  </w:footnote>
  <w:footnote w:id="3">
    <w:p>
      <w:pPr>
        <w:pStyle w:val="Footnote"/>
        <w:rPr/>
      </w:pPr>
      <w:r>
        <w:rPr>
          <w:rStyle w:val="FootnoteCharacters"/>
        </w:rPr>
        <w:footnoteRef/>
      </w:r>
      <w:r>
        <w:rPr/>
        <w:t xml:space="preserve"> </w:t>
      </w:r>
      <w:r>
        <w:rPr/>
        <w:t>Basbeloppet för år 2006 är 39.700 kr och för 2007 40.300 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4700973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8-29</w:t>
          </w:r>
        </w:p>
        <w:p>
          <w:pPr>
            <w:pStyle w:val="DatumRad"/>
            <w:rPr/>
          </w:pPr>
          <w:r>
            <w:rPr/>
            <w:t xml:space="preserve">Dnr </w:t>
          </w:r>
          <w:bookmarkStart w:id="5" w:name="Dnr"/>
          <w:bookmarkEnd w:id="5"/>
          <w:r>
            <w:rPr/>
            <w:t>GVN 2006/39-6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Ing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18:00Z</dcterms:created>
  <dc:creator>Inger Bäcklund</dc:creator>
  <dc:description/>
  <cp:keywords>Skolkort skolresor programpeng reseersättning</cp:keywords>
  <dc:language>en-US</dc:language>
  <cp:lastModifiedBy>Nacka kommun</cp:lastModifiedBy>
  <cp:lastPrinted>2006-09-11T08:17:00Z</cp:lastPrinted>
  <dcterms:modified xsi:type="dcterms:W3CDTF">2006-09-11T06:18:00Z</dcterms:modified>
  <cp:revision>2</cp:revision>
  <dc:subject>GVN 2006/39-619</dc:subject>
  <dc:title>Köpkraft för gymnasieelevers resor</dc:title>
</cp:coreProperties>
</file>