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Gymnasie- och vuxen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vtal om samverkan i Stockholms län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Gymnasie- och vuxenutbildningsnämnden beslutar uttala att</w:t>
      </w:r>
    </w:p>
    <w:p>
      <w:pPr>
        <w:pStyle w:val="Normal"/>
        <w:numPr>
          <w:ilvl w:val="0"/>
          <w:numId w:val="2"/>
        </w:numPr>
        <w:rPr/>
      </w:pPr>
      <w:r>
        <w:rPr/>
        <w:t>Nacka kommun har för avsikt att om möjligt teckna samverkansavtal om gym</w:t>
        <w:softHyphen/>
        <w:t>nasieutbild</w:t>
        <w:softHyphen/>
        <w:t>ning med Stockholms, Tyresö och Värmdö kommuner. Sam</w:t>
        <w:softHyphen/>
        <w:t>verkans</w:t>
        <w:softHyphen/>
        <w:t>avtalet bör omfatta alla i de berörda kommunerna före</w:t>
        <w:softHyphen/>
        <w:t>kommande nationella pro</w:t>
        <w:softHyphen/>
        <w:t>grammen.</w:t>
      </w:r>
    </w:p>
    <w:p>
      <w:pPr>
        <w:pStyle w:val="Normal"/>
        <w:numPr>
          <w:ilvl w:val="0"/>
          <w:numId w:val="2"/>
        </w:numPr>
        <w:rPr/>
      </w:pPr>
      <w:r>
        <w:rPr/>
        <w:t>Nacka kommun skall arbeta aktivt för att samverkansavtal om gymnasie</w:t>
        <w:softHyphen/>
        <w:t>utbild</w:t>
        <w:softHyphen/>
        <w:t xml:space="preserve">ning tecknas i hela regionen i syfte att bilda en gemensam gymnasieregion. 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Arbetet med att skapa en gemensam gymnasieregion i Stockholms län har pågått i ett antal år. Flera viktiga steg i den riktningen har redan tagits. Det gäller t.ex. det gemen</w:t>
        <w:softHyphen/>
        <w:t>samma webbaserade intagnings</w:t>
        <w:softHyphen/>
        <w:t xml:space="preserve">systemet Extens/Dexter, gemensamma kvalitetskriterier för gymnasial utbildning, gemensam grund för prissättning/beräkning av kostnader vid interkommunal ersätt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att kunna gå vidare med frågor rörande programutbud och elevers möjlighet att söka utbildning och bli emottagna i andra kommuners gymnasieskolor krävs ett fördjupat sam</w:t>
        <w:softHyphen/>
        <w:t>arbete inom de olika regionerna i länet. Detta samarbete, föreslår KSL, skall regle</w:t>
        <w:softHyphen/>
        <w:t>ras genom sam</w:t>
        <w:softHyphen/>
        <w:t>verkansavtal kommuner emellan. Nacka har för avsikt att inom kort inleda ett för</w:t>
        <w:softHyphen/>
        <w:t>djupat sam</w:t>
        <w:softHyphen/>
        <w:t>arbete med Stockholm, Tyresö och Värmdö kommuner inom gymnasie</w:t>
        <w:softHyphen/>
        <w:t>utbild</w:t>
        <w:softHyphen/>
        <w:t>nings</w:t>
        <w:softHyphen/>
        <w:t>områ</w:t>
        <w:softHyphen/>
        <w:t xml:space="preserve">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långsiktiga målet för det nu pågående arbetet, i KSL:s regi, är att hela Stockholms län skall bli en enda gymnasieregion.</w:t>
      </w:r>
    </w:p>
    <w:p>
      <w:pPr>
        <w:pStyle w:val="Heading2"/>
        <w:rPr/>
      </w:pPr>
      <w:r>
        <w:rPr/>
        <w:t>Kultur- och utbildningsenhetens förslag</w:t>
      </w:r>
    </w:p>
    <w:p>
      <w:pPr>
        <w:pStyle w:val="Normal"/>
        <w:rPr/>
      </w:pPr>
      <w:bookmarkStart w:id="3" w:name="Namn"/>
      <w:bookmarkEnd w:id="3"/>
      <w:r>
        <w:rPr/>
        <w:t>Enheten föreslår att nämnden uttalar sin avsikt att ingå samverkansavtal med kommu</w:t>
        <w:softHyphen/>
        <w:t>nerna i sydostsektorn och med övriga kommuner, i syfte att på sikt bilda en gemensam gymnasieregion i Stock</w:t>
        <w:softHyphen/>
        <w:t xml:space="preserve">holms lä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r Bäcklund</w:t>
      </w:r>
    </w:p>
    <w:p>
      <w:pPr>
        <w:pStyle w:val="Normal"/>
        <w:rPr/>
      </w:pPr>
      <w:r>
        <w:rPr/>
        <w:t>Utredningssekret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Kultur-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 xml:space="preserve">E-post 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 718 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inger.backlun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 718 950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 718 91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5896342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6-08-30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GVN 2006/40-612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Inger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Inger Bäcklund</dc:creator>
  <dc:description/>
  <cp:keywords/>
  <dc:language>en-US</dc:language>
  <cp:lastModifiedBy>Nacka kommun</cp:lastModifiedBy>
  <cp:lastPrinted>2006-09-07T14:30:00Z</cp:lastPrinted>
  <dcterms:modified xsi:type="dcterms:W3CDTF">2006-09-07T12:30:00Z</dcterms:modified>
  <cp:revision>5</cp:revision>
  <dc:subject>Dnr GVN 2006/40</dc:subject>
  <dc:title>Avtal om samverkan i Stockholms län</dc:title>
</cp:coreProperties>
</file>