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dagar 2007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Gymnasie- och vuxenutbildningsnämnden beslutar att sam</w:t>
        <w:softHyphen/>
        <w:t>manträda föl</w:t>
        <w:softHyphen/>
        <w:t>jan</w:t>
        <w:softHyphen/>
        <w:t xml:space="preserve">de dagar under år 2007. 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7 jan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9 sept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4 febr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7 nov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5 april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2 dec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3 maj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Sammanträdena börjar kl. 9.00.</w:t>
            </w:r>
          </w:p>
        </w:tc>
      </w:tr>
    </w:tbl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erna ska enligt sitt reglemente senast i september fastställa sammanträdesdagar för kommand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stående datum är förlagda så att de inte sammanfaller med Kom</w:t>
        <w:softHyphen/>
        <w:t>mun</w:t>
        <w:softHyphen/>
        <w:t>full</w:t>
        <w:softHyphen/>
        <w:t>mäk</w:t>
        <w:softHyphen/>
        <w:t>ti</w:t>
        <w:softHyphen/>
        <w:t>ges och Kommunstyrelsens sam</w:t>
        <w:softHyphen/>
        <w:t>man</w:t>
        <w:softHyphen/>
        <w:t>trä</w:t>
        <w:softHyphen/>
        <w:t>des</w:t>
        <w:softHyphen/>
        <w:softHyphen/>
        <w:t>dagar eller inte på samma datum som grupp</w:t>
        <w:softHyphen/>
        <w:t>mö</w:t>
        <w:softHyphen/>
        <w:t>tena i KF och KS. Sam</w:t>
        <w:softHyphen/>
        <w:t>manträdes</w:t>
        <w:softHyphen/>
        <w:t>da</w:t>
        <w:softHyphen/>
        <w:t>garna samordnas även med Kultur</w:t>
        <w:softHyphen/>
        <w:t>nämn</w:t>
        <w:softHyphen/>
        <w:t>den och Förskole- och grund</w:t>
        <w:softHyphen/>
        <w:t>sko</w:t>
        <w:softHyphen/>
        <w:t xml:space="preserve">lenämnden pga att dessa nämnder har samma </w:t>
        <w:softHyphen/>
        <w:t>di</w:t>
        <w:softHyphen/>
        <w:t>rek</w:t>
        <w:softHyphen/>
        <w:t>tör och sek</w:t>
        <w:softHyphen/>
        <w:t>reterare som Gymna</w:t>
        <w:softHyphen/>
        <w:t>sie- och vuxen</w:t>
        <w:softHyphen/>
        <w:t>ut</w:t>
        <w:softHyphen/>
        <w:t>bild</w:t>
        <w:softHyphen/>
        <w:t>nings</w:t>
        <w:softHyphen/>
        <w:t>nämnden. Förläggningen av samman</w:t>
        <w:softHyphen/>
        <w:t>trä</w:t>
        <w:softHyphen/>
        <w:t>des</w:t>
        <w:softHyphen/>
        <w:t>dagarna har anpassats till hanteringen av bokslut och bud</w:t>
        <w:softHyphen/>
        <w:t>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ftersom Gymna</w:t>
        <w:softHyphen/>
        <w:t>sie- och vuxen</w:t>
        <w:softHyphen/>
        <w:t>ut</w:t>
        <w:softHyphen/>
        <w:t>bild</w:t>
        <w:softHyphen/>
        <w:t>nings</w:t>
        <w:softHyphen/>
        <w:t>nämnden och Förskole- och grund</w:t>
        <w:softHyphen/>
        <w:t>skole</w:t>
        <w:softHyphen/>
        <w:t>nämn</w:t>
        <w:softHyphen/>
        <w:t>den verkar inom samma område måste nämnderna samver</w:t>
        <w:softHyphen/>
        <w:t>ka i många frågor. Detta är ytterligare ett skäl till att de båda nämndernas samman</w:t>
        <w:softHyphen/>
        <w:t xml:space="preserve">trädesdagar är samordn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442489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8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6/4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3:00Z</dcterms:created>
  <dc:creator>Håkan Sundblad</dc:creator>
  <dc:description/>
  <cp:keywords>Sammanträdesdagar 2005 mötestider</cp:keywords>
  <dc:language>en-US</dc:language>
  <cp:lastModifiedBy>Nacka kommun</cp:lastModifiedBy>
  <cp:lastPrinted>2006-09-04T11:02:00Z</cp:lastPrinted>
  <dcterms:modified xsi:type="dcterms:W3CDTF">2006-09-04T09:03:00Z</dcterms:modified>
  <cp:revision>2</cp:revision>
  <dc:subject>Dnr GVN 2006/41</dc:subject>
  <dc:title>Sammanträdesdagar 2007</dc:title>
</cp:coreProperties>
</file>