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  <w:sz w:val="36"/>
          <w:szCs w:val="36"/>
        </w:rPr>
        <w:t>Gymnasie- och vuxenutbildningsnämnden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 xml:space="preserve">kallas till sammanträde </w:t>
      </w:r>
      <w:r>
        <w:rPr>
          <w:b/>
        </w:rPr>
        <w:t>onsdagen den 14 maj  2003, kl. 9.00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Sammanträdeslokal: Stora grupprummet i Konferenscentrum, Nacka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160"/>
        <w:gridCol w:w="4860"/>
      </w:tblGrid>
      <w:tr>
        <w:trPr>
          <w:cantSplit w:val="true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/>
            </w:pPr>
            <w:r>
              <w:rPr>
                <w:b/>
                <w:sz w:val="20"/>
              </w:rPr>
              <w:t>Beredningsutskottet</w:t>
            </w:r>
            <w:r>
              <w:rPr>
                <w:sz w:val="20"/>
              </w:rPr>
              <w:t xml:space="preserve"> sammanträder måndag den 12 maj kl. 16.00 i rummet ”Skinnmossen” i Stadshuset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mö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07" w:leader="none"/>
                <w:tab w:val="left" w:pos="5216" w:leader="none"/>
                <w:tab w:val="left" w:pos="8789" w:leader="none"/>
              </w:tabs>
              <w:ind w:left="407" w:hanging="360"/>
              <w:rPr/>
            </w:pPr>
            <w:r>
              <w:rPr>
                <w:sz w:val="20"/>
              </w:rPr>
              <w:t>Borgerliga gruppe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äffas i sammanträdeslokalen kl. 8.00 den 14 ma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07" w:leader="none"/>
                <w:tab w:val="left" w:pos="5216" w:leader="none"/>
                <w:tab w:val="left" w:pos="8789" w:leader="none"/>
              </w:tabs>
              <w:ind w:left="407" w:hanging="360"/>
              <w:rPr/>
            </w:pPr>
            <w:r>
              <w:rPr>
                <w:sz w:val="20"/>
              </w:rPr>
              <w:t xml:space="preserve">S- och v-gruppen träffas, söndag den 4 maj 2003 kl. 18.30 i Skinnmossen. 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,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6 maj 200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Inger Bäcklund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>
          <w:b/>
        </w:rPr>
        <w:t xml:space="preserve">FÖREDRAGNINGSLISTA  </w:t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tialbokslut, uppföljning av tertial nr 1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las ut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valitetsredovisning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las ut.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jektet Myndighetsutövning och huvudmannauppgifter, GVN:s remissva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bifogas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62-001/ 200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/ svar på frågor om kundundersökninge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kolsamfonden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bifogas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625"/>
      </w:tblGrid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gymnasieskola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iskussion om Nacka kommuns kommande remissvar på Gymnasiekommitténs betänkande och PRIV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n tjänsteskrivels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17-612 / 2003 och dnr: 23-612 /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vuxenutbildningens 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iskussion om Nacka kommuns kommande remissvar på Stöd för vuxnas lärande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n tjänsteskrivelse</w:t>
            </w:r>
          </w:p>
        </w:tc>
      </w:tr>
      <w:tr>
        <w:trPr>
          <w:trHeight w:val="53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5-615 / 200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Aktuell information, nämnddirektören informera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317" w:leader="none"/>
                <w:tab w:val="left" w:pos="5216" w:leader="none"/>
                <w:tab w:val="left" w:pos="8789" w:leader="none"/>
              </w:tabs>
              <w:ind w:left="720" w:hanging="720"/>
              <w:rPr/>
            </w:pPr>
            <w:r>
              <w:rPr/>
              <w:t xml:space="preserve">Uppföljning av Kunskapslyftet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317" w:leader="none"/>
                <w:tab w:val="left" w:pos="5216" w:leader="none"/>
                <w:tab w:val="left" w:pos="8789" w:leader="none"/>
              </w:tabs>
              <w:ind w:left="720" w:hanging="720"/>
              <w:rPr/>
            </w:pPr>
            <w:r>
              <w:rPr/>
              <w:t>Tillsyn av Infokomp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317" w:leader="none"/>
                <w:tab w:val="left" w:pos="5216" w:leader="none"/>
                <w:tab w:val="left" w:pos="8789" w:leader="none"/>
              </w:tabs>
              <w:ind w:left="720" w:hanging="720"/>
              <w:rPr/>
            </w:pPr>
            <w:r>
              <w:rPr/>
              <w:t>Provintagning/preliminär intagning till gymnasieskolan i Nack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317" w:leader="none"/>
                <w:tab w:val="left" w:pos="5216" w:leader="none"/>
                <w:tab w:val="left" w:pos="8789" w:leader="none"/>
              </w:tabs>
              <w:ind w:left="720" w:hanging="720"/>
              <w:rPr/>
            </w:pPr>
            <w:r>
              <w:rPr/>
              <w:t xml:space="preserve">Med mera 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vriga ärenden inom nämndens ansvarsområde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Inkomna skrivelser </w:t>
            </w:r>
            <w:r>
              <w:rPr/>
              <w:t>plus GVN:s postlist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        </w:t>
    </w:r>
    <w:r>
      <w:rPr/>
      <w:t>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        KALLELSE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4:00Z</dcterms:created>
  <dc:creator>Nacka</dc:creator>
  <dc:description/>
  <dc:language>en-US</dc:language>
  <cp:lastModifiedBy>Nacka</cp:lastModifiedBy>
  <cp:lastPrinted>2003-05-12T10:29:00Z</cp:lastPrinted>
  <dcterms:modified xsi:type="dcterms:W3CDTF">2003-05-12T08:33:00Z</dcterms:modified>
  <cp:revision>3</cp:revision>
  <dc:subject/>
  <dc:title>Gymnasie- och vuxenutbildningsnämnden kallas till sammanträde tisdagen den </dc:title>
</cp:coreProperties>
</file>