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43" w:type="dxa"/>
        <w:jc w:val="left"/>
        <w:tblInd w:w="4962" w:type="dxa"/>
        <w:tblLayout w:type="fixed"/>
        <w:tblCellMar>
          <w:top w:w="0" w:type="dxa"/>
          <w:left w:w="70" w:type="dxa"/>
          <w:bottom w:w="0" w:type="dxa"/>
          <w:right w:w="70" w:type="dxa"/>
        </w:tblCellMar>
      </w:tblPr>
      <w:tblGrid>
        <w:gridCol w:w="3643"/>
      </w:tblGrid>
      <w:tr>
        <w:trPr>
          <w:trHeight w:val="252" w:hRule="atLeast"/>
        </w:trPr>
        <w:tc>
          <w:tcPr>
            <w:tcW w:w="3643" w:type="dxa"/>
            <w:tcBorders/>
          </w:tcPr>
          <w:p>
            <w:pPr>
              <w:pStyle w:val="Normal"/>
              <w:snapToGrid w:val="false"/>
              <w:rPr/>
            </w:pPr>
            <w:r>
              <w:rPr/>
            </w:r>
            <w:bookmarkStart w:id="0" w:name="Adress"/>
            <w:bookmarkStart w:id="1" w:name="Adress"/>
            <w:bookmarkEnd w:id="1"/>
          </w:p>
        </w:tc>
      </w:tr>
    </w:tbl>
    <w:p>
      <w:pPr>
        <w:pStyle w:val="Heading1"/>
        <w:rPr/>
      </w:pPr>
      <w:bookmarkStart w:id="2" w:name="Skrivelse"/>
      <w:bookmarkEnd w:id="2"/>
      <w:r>
        <w:rPr/>
        <w:t>Tillämpningsföreskrifter för utbildningsanordnare av vuxenutbildning inom Nacka kommuns kundvalssystem</w:t>
      </w:r>
    </w:p>
    <w:p>
      <w:pPr>
        <w:pStyle w:val="Normal"/>
        <w:rPr/>
      </w:pPr>
      <w:r>
        <w:rPr/>
      </w:r>
      <w:bookmarkStart w:id="3" w:name="Start"/>
      <w:bookmarkStart w:id="4" w:name="Start"/>
      <w:bookmarkEnd w:id="4"/>
    </w:p>
    <w:p>
      <w:pPr>
        <w:pStyle w:val="Heading2"/>
        <w:rPr/>
      </w:pPr>
      <w:r>
        <w:rPr/>
        <w:t>Riktlinjer</w:t>
      </w:r>
    </w:p>
    <w:p>
      <w:pPr>
        <w:pStyle w:val="Normal"/>
        <w:rPr/>
      </w:pPr>
      <w:r>
        <w:rPr/>
        <w:t>Utbildningspolitisk strategi för Nacka kommun anger ramen för dessa tillämpnings</w:t>
        <w:softHyphen/>
        <w:t>före</w:t>
        <w:softHyphen/>
        <w:t>skrifter. I strategin slås fast att Nackas skolväsende kännetecknas av ett målmedvetet och systematiskt kvalitetsarbete – alla har ett ansvar för att följa upp och utvärdera sitt arbete. Alla skolor, såväl kommunala som fristående, deltar i den uppföljning och ut</w:t>
        <w:softHyphen/>
        <w:t>värdering som kommunen gör. Utvärderingen ska vara öppen, offentlig och tillgänglig för alla, relevant, tydlig och rättvisande, värderande och jämförande. Utvärderingen ska alltid återföras till berörda enheter, studerande m fl.</w:t>
      </w:r>
    </w:p>
    <w:p>
      <w:pPr>
        <w:pStyle w:val="Normal"/>
        <w:rPr/>
      </w:pPr>
      <w:r>
        <w:rPr/>
      </w:r>
    </w:p>
    <w:p>
      <w:pPr>
        <w:pStyle w:val="Normal"/>
        <w:rPr/>
      </w:pPr>
      <w:r>
        <w:rPr/>
        <w:t>Utbildningsanordnare som auktoriserats av Nacka kommun förbinder sig att använda det administrativa datorstöd som kommunen anvisar. Det administrativa datorstödet utgör bl a är underlag för utbetalning av ersättning till anordnarna.</w:t>
      </w:r>
    </w:p>
    <w:p>
      <w:pPr>
        <w:pStyle w:val="Heading2"/>
        <w:rPr/>
      </w:pPr>
      <w:r>
        <w:rPr/>
        <w:t>Individuell och flexibel utbildning</w:t>
      </w:r>
    </w:p>
    <w:p>
      <w:pPr>
        <w:pStyle w:val="Normal"/>
        <w:rPr/>
      </w:pPr>
      <w:r>
        <w:rPr/>
        <w:t>Utbildningen skall anpassas efter varje deltagares förutsättningar, behov och önskemål.</w:t>
      </w:r>
    </w:p>
    <w:p>
      <w:pPr>
        <w:pStyle w:val="Normal"/>
        <w:rPr/>
      </w:pPr>
      <w:r>
        <w:rPr/>
        <w:t>Varje deltagare skall ha en individuell studieplan och den studerande skall vara delaktig i planeringen. Nacka kommun, i nära samarbete med anordnaren, svarar för eventuella tester som ska genomföras som underlag för studieplanen eller för bedömning av rätt till check.</w:t>
      </w:r>
    </w:p>
    <w:p>
      <w:pPr>
        <w:pStyle w:val="Normal"/>
        <w:rPr/>
      </w:pPr>
      <w:r>
        <w:rPr/>
      </w:r>
    </w:p>
    <w:p>
      <w:pPr>
        <w:pStyle w:val="Normal"/>
        <w:rPr/>
      </w:pPr>
      <w:r>
        <w:rPr/>
        <w:t xml:space="preserve">Utbildningsanordnare skall ange hur deltagare i behov av särskilt stöd upptäcks och vilka åtgärder som ska vidtas. </w:t>
      </w:r>
    </w:p>
    <w:p>
      <w:pPr>
        <w:pStyle w:val="Normal"/>
        <w:rPr/>
      </w:pPr>
      <w:r>
        <w:rPr/>
      </w:r>
    </w:p>
    <w:p>
      <w:pPr>
        <w:pStyle w:val="Normal"/>
        <w:rPr>
          <w:i/>
          <w:i/>
        </w:rPr>
      </w:pPr>
      <w:r>
        <w:rPr/>
        <w:t>Utbildningsanordnare skall ange hur lärarna informerar de studerande om deras studie</w:t>
        <w:softHyphen/>
        <w:t>framgångar och vilka åtgärder, med anledning av den studerandes studieframgång, som skall genomföras.</w:t>
      </w:r>
    </w:p>
    <w:p>
      <w:pPr>
        <w:pStyle w:val="Normal"/>
        <w:rPr>
          <w:i/>
          <w:i/>
        </w:rPr>
      </w:pPr>
      <w:r>
        <w:rPr>
          <w:i/>
        </w:rPr>
      </w:r>
    </w:p>
    <w:p>
      <w:pPr>
        <w:pStyle w:val="Normal"/>
        <w:rPr/>
      </w:pPr>
      <w:r>
        <w:rPr/>
        <w:t>Utbildningsanordnare skall se till att varje deltagare erbjudas en individuell introduktion till studierna.</w:t>
      </w:r>
    </w:p>
    <w:p>
      <w:pPr>
        <w:pStyle w:val="Normal"/>
        <w:rPr/>
      </w:pPr>
      <w:r>
        <w:rPr/>
      </w:r>
    </w:p>
    <w:p>
      <w:pPr>
        <w:pStyle w:val="Normal"/>
        <w:rPr/>
      </w:pPr>
      <w:r>
        <w:rPr/>
        <w:t>Utbildningsanordnare skall använda sig av differentierad pedagogik så att varje kurs</w:t>
        <w:softHyphen/>
        <w:t>deltagare på bästa sätt kan tillgodogöra sig utbildningen.</w:t>
      </w:r>
    </w:p>
    <w:p>
      <w:pPr>
        <w:pStyle w:val="Heading2"/>
        <w:rPr/>
      </w:pPr>
      <w:r>
        <w:rPr/>
        <w:t>Auktorisation</w:t>
      </w:r>
    </w:p>
    <w:p>
      <w:pPr>
        <w:pStyle w:val="Normal"/>
        <w:rPr/>
      </w:pPr>
      <w:r>
        <w:rPr/>
        <w:t xml:space="preserve">Utbildningsanordnare ansöker hos kommunen om att bli auktoriserad för att bedriva vuxenutbildning i enlighet med de regler som kommunen har fastställt. Auktorisation sker löpande. </w:t>
      </w:r>
    </w:p>
    <w:p>
      <w:pPr>
        <w:pStyle w:val="Heading2"/>
        <w:rPr/>
      </w:pPr>
      <w:r>
        <w:rPr/>
        <w:t>Överlåtelse</w:t>
      </w:r>
    </w:p>
    <w:p>
      <w:pPr>
        <w:pStyle w:val="Normal"/>
        <w:rPr/>
      </w:pPr>
      <w:r>
        <w:rPr>
          <w:szCs w:val="24"/>
        </w:rPr>
        <w:t>Auktorisationen att bedriva vuxenutbildning får inte överlåtas till annan fysisk eller juridisk person.</w:t>
      </w:r>
    </w:p>
    <w:p>
      <w:pPr>
        <w:pStyle w:val="Heading2"/>
        <w:rPr/>
      </w:pPr>
      <w:r>
        <w:rPr/>
        <w:t>Tillgänglighet</w:t>
      </w:r>
    </w:p>
    <w:p>
      <w:pPr>
        <w:pStyle w:val="Normal"/>
        <w:rPr/>
      </w:pPr>
      <w:r>
        <w:rPr/>
        <w:t>Verksamheten skall vara tillgänglig hela året dagtid och kvällstid, med uppehåll för bl.a. semester, jul och nyår. Under året skall fem olika söktillfällen erbjudas, två gånger på våren respektive hösten samt en gång på sommaren. Kommunen och anordnare träffar i samråd överenskommelse om kursens längd på grundläggande och gymnasial vuxen</w:t>
        <w:softHyphen/>
        <w:t>utbildning. För studerande på sfi bestämmer kommunen det antal timmar som ska gälla.</w:t>
      </w:r>
    </w:p>
    <w:p>
      <w:pPr>
        <w:pStyle w:val="Normal"/>
        <w:rPr/>
      </w:pPr>
      <w:r>
        <w:rPr/>
      </w:r>
    </w:p>
    <w:p>
      <w:pPr>
        <w:pStyle w:val="Normal"/>
        <w:rPr/>
      </w:pPr>
      <w:r>
        <w:rPr/>
        <w:t>Varje studerande skall ges möjlighet att studera på dag- eller kvällstid och i den om</w:t>
        <w:softHyphen/>
        <w:t>fattning (heltid/deltid) som önskas. På grundläggande nivå och sfi skall studerande tas in kontinuerligt.</w:t>
      </w:r>
    </w:p>
    <w:p>
      <w:pPr>
        <w:pStyle w:val="Heading2"/>
        <w:rPr/>
      </w:pPr>
      <w:r>
        <w:rPr/>
        <w:t>Arbetsmiljöansvar</w:t>
      </w:r>
    </w:p>
    <w:p>
      <w:pPr>
        <w:pStyle w:val="Normal"/>
        <w:rPr/>
      </w:pPr>
      <w:r>
        <w:rPr/>
        <w:t xml:space="preserve">Utbildningsanordnare ansvarar för att arbetsmiljön, såväl fysisk som social arbetsmiljö, för de studerande är god. </w:t>
      </w:r>
    </w:p>
    <w:p>
      <w:pPr>
        <w:pStyle w:val="Heading2"/>
        <w:rPr/>
      </w:pPr>
      <w:r>
        <w:rPr/>
        <w:t>Betyg, betygskataloger och nationella prov</w:t>
      </w:r>
    </w:p>
    <w:p>
      <w:pPr>
        <w:pStyle w:val="Normal"/>
        <w:rPr/>
      </w:pPr>
      <w:r>
        <w:rPr/>
        <w:t>Lärarna ska sätta betyg efter avslutad kurs. Betygsättningen skall vara kvalitetssäkrad och ske utifrån en nationellt likvärdig bedömning. Nationella prov skall användas i en</w:t>
        <w:softHyphen/>
        <w:t>lighet med de föreskrifter som finns. Betygskataloger, övriga betygsdokument samt nationella prov skall hanteras i enlighet med den arkiveringsplan som finns för vuxen</w:t>
        <w:softHyphen/>
        <w:t>utbildningen.</w:t>
      </w:r>
    </w:p>
    <w:p>
      <w:pPr>
        <w:pStyle w:val="Heading2"/>
        <w:rPr>
          <w:szCs w:val="24"/>
        </w:rPr>
      </w:pPr>
      <w:r>
        <w:rPr/>
        <w:t>Prövning</w:t>
      </w:r>
    </w:p>
    <w:p>
      <w:pPr>
        <w:pStyle w:val="Normal"/>
        <w:rPr/>
      </w:pPr>
      <w:r>
        <w:rPr/>
        <w:t xml:space="preserve">Utbildningsanordnare ska under uppsatta prövningsperioder anordna prövning enligt lokala regler. Prövande ska erlägga en avgift i enlighet med av skolverket fastställda regler, f n 500 kronor per kurs, till anordnaren. </w:t>
      </w:r>
    </w:p>
    <w:p>
      <w:pPr>
        <w:pStyle w:val="Heading2"/>
        <w:rPr/>
      </w:pPr>
      <w:r>
        <w:rPr/>
        <w:t>Samverkan</w:t>
      </w:r>
    </w:p>
    <w:p>
      <w:pPr>
        <w:pStyle w:val="Normal"/>
        <w:rPr>
          <w:szCs w:val="24"/>
        </w:rPr>
      </w:pPr>
      <w:r>
        <w:rPr>
          <w:szCs w:val="24"/>
        </w:rPr>
        <w:t>Utbildningsanordnaren skall samverka med företrädare för Nacka kommun och andra utbildningsanordnare.</w:t>
      </w:r>
    </w:p>
    <w:p>
      <w:pPr>
        <w:pStyle w:val="Heading2"/>
        <w:rPr>
          <w:i/>
          <w:i/>
        </w:rPr>
      </w:pPr>
      <w:r>
        <w:rPr/>
        <w:t>Tillsyn</w:t>
      </w:r>
    </w:p>
    <w:p>
      <w:pPr>
        <w:pStyle w:val="Normal"/>
        <w:rPr/>
      </w:pPr>
      <w:r>
        <w:rPr/>
        <w:t>Nacka kommun äger rätt att utföra tillsyn över den verksamhet som anordnaren be</w:t>
        <w:softHyphen/>
        <w:t>dri</w:t>
        <w:softHyphen/>
        <w:t>ver. Kommunen skall för detta ändamål äga tillträde till de lokaler där verksamheten bedrivs samt få tillgång till de uppgifter som behövs för att verksamhetens målupp</w:t>
        <w:softHyphen/>
        <w:t>fyllelse, inriktning och kvalitet ska kunna kontrolleras.</w:t>
      </w:r>
    </w:p>
    <w:p>
      <w:pPr>
        <w:pStyle w:val="Heading2"/>
        <w:rPr/>
      </w:pPr>
      <w:r>
        <w:rPr/>
        <w:t>Marknadsföring och uppsökande verksamhet</w:t>
      </w:r>
    </w:p>
    <w:p>
      <w:pPr>
        <w:pStyle w:val="Normal"/>
        <w:rPr/>
      </w:pPr>
      <w:r>
        <w:rPr>
          <w:szCs w:val="24"/>
        </w:rPr>
        <w:t>Utbildningsanordnare ansvarar för marknadsföring av den utbildning man erbjuder i form av webbsidor, kataloger, broschyrer och affischer mm.</w:t>
      </w:r>
    </w:p>
    <w:p>
      <w:pPr>
        <w:pStyle w:val="Normal"/>
        <w:rPr>
          <w:szCs w:val="24"/>
        </w:rPr>
      </w:pPr>
      <w:r>
        <w:rPr>
          <w:szCs w:val="24"/>
        </w:rPr>
      </w:r>
    </w:p>
    <w:p>
      <w:pPr>
        <w:pStyle w:val="Normal"/>
        <w:rPr>
          <w:szCs w:val="24"/>
        </w:rPr>
      </w:pPr>
      <w:r>
        <w:rPr>
          <w:szCs w:val="24"/>
        </w:rPr>
        <w:t>Kommunen, i nära samarbete med utbildningsanordnaren, svarar för uppsökande verk</w:t>
        <w:softHyphen/>
        <w:t>samhet för de utbildningar som erbjuds.</w:t>
      </w:r>
    </w:p>
    <w:p>
      <w:pPr>
        <w:pStyle w:val="Heading2"/>
        <w:rPr/>
      </w:pPr>
      <w:r>
        <w:rPr/>
        <w:t xml:space="preserve">Studiestöd </w:t>
      </w:r>
    </w:p>
    <w:p>
      <w:pPr>
        <w:pStyle w:val="Normal"/>
        <w:rPr/>
      </w:pPr>
      <w:r>
        <w:rPr/>
        <w:t>Utbildningsanordnaren ska sköta den hantering av studiestöd som krävs för att den studerande snabbt och korrekt ska få sina CSN-utbetalningar och via ett uppgjort system rapportera in uppgifter till kommunens administrativa system.</w:t>
      </w:r>
    </w:p>
    <w:p>
      <w:pPr>
        <w:pStyle w:val="Heading2"/>
        <w:rPr/>
      </w:pPr>
      <w:r>
        <w:rPr/>
        <w:t>Utbetalning av ersättning</w:t>
      </w:r>
    </w:p>
    <w:p>
      <w:pPr>
        <w:pStyle w:val="Normal"/>
        <w:rPr/>
      </w:pPr>
      <w:r>
        <w:rPr/>
        <w:t xml:space="preserve">Gymnasie- och vuxenutbildningsnämnden förbehåller sig rätten att förändra regler för utbetalning av vuxcheck om det visar sig att ersättningssystemet har allvarliga brister. </w:t>
      </w:r>
    </w:p>
    <w:p>
      <w:pPr>
        <w:pStyle w:val="Heading3"/>
        <w:rPr/>
      </w:pPr>
      <w:r>
        <w:rPr/>
        <w:t>Grundläggande och gymnasial vuxenutbildning</w:t>
      </w:r>
    </w:p>
    <w:p>
      <w:pPr>
        <w:pStyle w:val="Normal"/>
        <w:rPr/>
      </w:pPr>
      <w:r>
        <w:rPr/>
        <w:t>Utbetalning av ersättning för kurser inom grundläggande och gymnasial vuxenut</w:t>
        <w:softHyphen/>
        <w:t>bild</w:t>
        <w:softHyphen/>
        <w:t>ning sker enligt nedanstående modell.</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802"/>
        <w:gridCol w:w="5811"/>
      </w:tblGrid>
      <w:tr>
        <w:trPr/>
        <w:tc>
          <w:tcPr>
            <w:tcW w:w="280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sz w:val="20"/>
              </w:rPr>
            </w:pPr>
            <w:r>
              <w:rPr>
                <w:rFonts w:cs="Verdana" w:ascii="Verdana" w:hAnsi="Verdana"/>
                <w:sz w:val="20"/>
              </w:rPr>
              <w:t>Kurslängd</w:t>
            </w:r>
          </w:p>
        </w:tc>
        <w:tc>
          <w:tcPr>
            <w:tcW w:w="58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Procentuell fördelning av totalt ersättningsbelopp och faktureringsperiodicite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3 – 5 veckor</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Vid kursens slut betalas full ersättning för de studerande som erhållit betyg, eller intyg för orienteringskurser. För studerande som ej erhållit betyg, eller intyg för oriente</w:t>
              <w:softHyphen/>
              <w:t>rings</w:t>
              <w:softHyphen/>
              <w:t>kurser, betalas 40 procent av totala ersätt</w:t>
              <w:softHyphen/>
              <w:t>nings</w:t>
              <w:softHyphen/>
              <w:t>be</w:t>
              <w:softHyphen/>
              <w:t>loppet u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6 – 10 veckor</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25 procent fyra veckor efter kurssta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45 procent åtta veckor efter kurssta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30 procent när den studerande erhållit bety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1 – 15 veckor</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25 procent fyra veckor efter kurssta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20 procent åtta veckor efter kurssta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25 procent tolv veckor efter kurssta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30 procent när den studerande erhållit bety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6 – 20 veckor eller längr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25 procent fyra veckor efter kurssta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15 procent åtta veckor efter kurssta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15 procent tolv veckor efter kurssta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15 procent sexton veckor efter kurssta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30 procent när den studerande erhållit betyg</w:t>
            </w:r>
          </w:p>
        </w:tc>
      </w:tr>
    </w:tbl>
    <w:p>
      <w:pPr>
        <w:pStyle w:val="Normal"/>
        <w:rPr/>
      </w:pPr>
      <w:r>
        <w:rPr/>
      </w:r>
    </w:p>
    <w:p>
      <w:pPr>
        <w:pStyle w:val="Normal"/>
        <w:rPr/>
      </w:pPr>
      <w:r>
        <w:rPr/>
        <w:t>Med totalt ersättningsbelopp avses fastställt checkbelopp per verksamhetspoäng multi</w:t>
        <w:softHyphen/>
        <w:t>plicerat med antal verksamhetspoäng per kurs. Den första utbetalningen görs utifrån hur många studerande som finns på kursen fyra veckor efter datum för kursstart. Efter</w:t>
        <w:softHyphen/>
        <w:t>föl</w:t>
        <w:softHyphen/>
        <w:t>jande betalningar baseras på hur många studerande som finns på kursen vid av</w:t>
        <w:softHyphen/>
        <w:t>stäm</w:t>
        <w:softHyphen/>
        <w:t xml:space="preserve">ningstillfället, som alltid utgår ifrån datumet för kursstart, och sedan efter ovanstående fastställda antal veckor. </w:t>
      </w:r>
    </w:p>
    <w:p>
      <w:pPr>
        <w:pStyle w:val="Normal"/>
        <w:rPr/>
      </w:pPr>
      <w:r>
        <w:rPr/>
      </w:r>
    </w:p>
    <w:p>
      <w:pPr>
        <w:pStyle w:val="Normal"/>
        <w:rPr/>
      </w:pPr>
      <w:r>
        <w:rPr/>
        <w:t>Exempel: En kurs som i tid omfattar 15 veckor startar den 20 januari. Fyra veckor se</w:t>
        <w:softHyphen/>
        <w:t>nare gör anordnaren en avstämning och markerar vilka studerande som finns i utbild</w:t>
        <w:softHyphen/>
        <w:t>ningen och utifrån dessa uppgifter betalas ersättningen ut. Åtta veckor senare görs ånyo en avstämning som registreras i det administrativa datorstödet. Därefter betalas slut</w:t>
        <w:softHyphen/>
        <w:t>ersättningen ut när den studerande erhållit betyg eller intyg i förekommande fall. Detta ska också markeras i det administrativa datorstödet.</w:t>
      </w:r>
    </w:p>
    <w:p>
      <w:pPr>
        <w:pStyle w:val="Normal"/>
        <w:rPr/>
      </w:pPr>
      <w:r>
        <w:rPr/>
      </w:r>
    </w:p>
    <w:p>
      <w:pPr>
        <w:pStyle w:val="Normal"/>
        <w:rPr/>
      </w:pPr>
      <w:r>
        <w:rPr/>
        <w:t>Studerande som avbryter sina studier och återkommer till samma anordnare och samma kurs inom ett halvår räknas inte som ny studerande utan betalning för denna elev fort</w:t>
        <w:softHyphen/>
        <w:t xml:space="preserve">sätter enligt tidigare. </w:t>
      </w:r>
    </w:p>
    <w:p>
      <w:pPr>
        <w:pStyle w:val="Normal"/>
        <w:rPr/>
      </w:pPr>
      <w:r>
        <w:rPr/>
      </w:r>
    </w:p>
    <w:p>
      <w:pPr>
        <w:pStyle w:val="Normal"/>
        <w:rPr/>
      </w:pPr>
      <w:r>
        <w:rPr/>
        <w:t>Exempel: En studerande som läser en kurs som i tid omfattar 20 veckor avbryter utbild</w:t>
        <w:softHyphen/>
        <w:t>ningen efter tio veckor. För denna studerande får anordnaren betalat för vid två till</w:t>
        <w:softHyphen/>
        <w:t>fällen; 25 respektive 15 procent av ersättningsbeloppet. Skulle den studerande inom ett halvår återigen börja studera samma kurs för samma anordnare betalas inte dessa 25 och 15 procent ut igen. Resterande betalning blir då 15, 15 och 30 procent.</w:t>
      </w:r>
    </w:p>
    <w:p>
      <w:pPr>
        <w:pStyle w:val="Heading3"/>
        <w:rPr/>
      </w:pPr>
      <w:r>
        <w:rPr/>
        <w:t>Svenska för invandrare</w:t>
      </w:r>
    </w:p>
    <w:p>
      <w:pPr>
        <w:pStyle w:val="Normal"/>
        <w:rPr/>
      </w:pPr>
      <w:r>
        <w:rPr/>
        <w:t>Ersättningsbelopp per kurs delas upp och betalas ut vid tre tillfällen och efter avstäm</w:t>
        <w:softHyphen/>
        <w:t>ning: 25 procent av ersättningen betalas ut för de elever som är kvar i utbildningen två veckor efter kursstart, 45 procent efter halva kursens längd och 30 procent när den stu</w:t>
        <w:softHyphen/>
        <w:t xml:space="preserve">derande erhållit betyg. I studieplanen skall anges det av kommunen beslutade antal undervisningstimmar som ska gälla för den studerande. Skulle kursen klaras av inom tolv veckor och betyg erhållas betalas 45 plus 30 procent ut vid ett och samma tillfälle. Om en studerande avbryter sina studier och återkommer till samma anordnare och samma kurs inom ett halvår räknas den studerande ej som ny, utan ersättning för den studerande tar vid där föregående upphörde. </w:t>
      </w:r>
    </w:p>
    <w:p>
      <w:pPr>
        <w:pStyle w:val="Normal"/>
        <w:rPr/>
      </w:pPr>
      <w:r>
        <w:rPr/>
      </w:r>
    </w:p>
    <w:p>
      <w:pPr>
        <w:pStyle w:val="Normal"/>
        <w:rPr/>
      </w:pPr>
      <w:r>
        <w:rPr/>
        <w:t xml:space="preserve">Exempel: En elev avbryter utbildningen efter tio veckor och återupptar studierna på samma kurs hos samma anordnare efter sexton veckor. Ersättning har då utgått vid första studietillfället med 25 procent. När den studerande ånyo återupptar studierna betalas 45 procent ut efter att eleven har fått undervisning i två veckor. </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pPr>
          <w:bookmarkStart w:id="11" w:name="Email"/>
          <w:bookmarkEnd w:id="11"/>
          <w:r>
            <w:rPr>
              <w:rFonts w:cs="Verdana" w:ascii="Verdana" w:hAnsi="Verdana"/>
              <w:sz w:val="15"/>
            </w:rPr>
            <w:t>staffan.strom@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79 5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79 5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2835303" r:id="rId1"/>
            </w:object>
          </w:r>
        </w:p>
      </w:tc>
      <w:tc>
        <w:tcPr>
          <w:tcW w:w="3969" w:type="dxa"/>
          <w:tcBorders/>
        </w:tcPr>
        <w:p>
          <w:pPr>
            <w:pStyle w:val="Header"/>
            <w:rPr>
              <w:b/>
              <w:b/>
            </w:rPr>
          </w:pPr>
          <w:bookmarkStart w:id="5" w:name="Skrivslag"/>
          <w:bookmarkEnd w:id="5"/>
          <w:r>
            <w:rPr>
              <w:b/>
            </w:rPr>
            <w:t>Bilaga</w:t>
          </w:r>
        </w:p>
        <w:p>
          <w:pPr>
            <w:pStyle w:val="DatumRad"/>
            <w:spacing w:before="200" w:after="0"/>
            <w:rPr/>
          </w:pPr>
          <w:bookmarkStart w:id="6" w:name="Datum"/>
          <w:bookmarkEnd w:id="6"/>
          <w:r>
            <w:rPr/>
            <w:t>2005-03-15</w:t>
          </w:r>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mall_0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49:00Z</dcterms:created>
  <dc:creator>Staffan Ström</dc:creator>
  <dc:description/>
  <cp:keywords>vuxenutbildning check checksystem tillämpningsföreskrifter</cp:keywords>
  <dc:language>en-US</dc:language>
  <cp:lastModifiedBy>Nacka</cp:lastModifiedBy>
  <cp:lastPrinted>2005-03-15T16:27:00Z</cp:lastPrinted>
  <dcterms:modified xsi:type="dcterms:W3CDTF">2005-03-18T15:08:00Z</dcterms:modified>
  <cp:revision>7</cp:revision>
  <dc:subject>Dnr GVN 2004/75</dc:subject>
  <dc:title>Bilaga tillämpningsföreskrifter för  vuxenutbildning</dc:title>
</cp:coreProperties>
</file>