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illämpningsföreskrifter för utbildningsanordnare av vuxenutbildning inom Nacka kommuns kundvalssystem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antar tillämpningsföreskrifter för utbild</w:t>
        <w:softHyphen/>
        <w:t>ningsanordnare av vuxenutbildning i enlighet med bifogad bilag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fullmäktige beslutade 2005-03-07 att anta kundvalssystem för vuxenut</w:t>
        <w:softHyphen/>
        <w:t>bild</w:t>
        <w:softHyphen/>
        <w:t>ningen och fastställde checkbeloppsnivåerna för 2005/06 samt att det nya systemet ska träda i kraft 2005-07-01. Kommunfullmäktige beslutade också att ge Gymnasie- och vuxenutbildningsnämnden i uppdrag att fastställa tillämpnings</w:t>
        <w:softHyphen/>
        <w:t>föreskrifter samt prin</w:t>
        <w:softHyphen/>
        <w:t>ci</w:t>
        <w:softHyphen/>
        <w:t>per för hur ersättningen ska betalas ut. Kultur- och utbildningsenheten har på nämndens uppdrag tagit fram förslag till tillämpnings</w:t>
        <w:softHyphen/>
        <w:t xml:space="preserve">föreskrifter som inkluderar principer för hur ersättningen ska betalas ut till anord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tillämpningsföreskrifterna är att ange riktlinjer för fördelning av ansvar och arbetsuppgifter mellan kommunen och anordnare samt principer för utbetalning av ersättning mm i det nya kundvalssystemet. ”Utbildningspolitisk strategi för Nacka – styrdokument för vuxenutbildning” samt övriga skrivningar i ärendet till kommun</w:t>
        <w:softHyphen/>
        <w:t>fullmäktige utgör ramen för tillämpningsföreskrif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ledande för Kultur- och utbildningsenhetens arbete med tillämpningsföreskrifterna har var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 följa nationella och lokala lagar och regler.</w:t>
      </w:r>
    </w:p>
    <w:p>
      <w:pPr>
        <w:pStyle w:val="Normal"/>
        <w:numPr>
          <w:ilvl w:val="0"/>
          <w:numId w:val="2"/>
        </w:numPr>
        <w:rPr/>
      </w:pPr>
      <w:r>
        <w:rPr/>
        <w:t>Kommunens främsta roll är att vara huvudman för verksamheten med myndighetsansvar samt ge stöd åt de studerande i deras val av utbildning.</w:t>
      </w:r>
    </w:p>
    <w:p>
      <w:pPr>
        <w:pStyle w:val="Normal"/>
        <w:numPr>
          <w:ilvl w:val="0"/>
          <w:numId w:val="2"/>
        </w:numPr>
        <w:rPr/>
      </w:pPr>
      <w:r>
        <w:rPr/>
        <w:t>Anordnaren har ett stort och brett ansvar i arbetet med att erbjuda och ge</w:t>
        <w:softHyphen/>
        <w:t>nom</w:t>
        <w:softHyphen/>
        <w:t>föra den utbildning som efterfrågas samt ge stöd till de studerande inom ramen för utbildningen.</w:t>
      </w:r>
    </w:p>
    <w:p>
      <w:pPr>
        <w:pStyle w:val="Normal"/>
        <w:numPr>
          <w:ilvl w:val="0"/>
          <w:numId w:val="2"/>
        </w:numPr>
        <w:rPr/>
      </w:pPr>
      <w:r>
        <w:rPr/>
        <w:t>Kundvalssystemet ska utformas på ett öppet, enkelt och överskådligt sätt för de stude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ch utbildningsenhetens arbete med att förbereda genomförandet av det nya kund</w:t>
        <w:softHyphen/>
        <w:t>valssystemet inrymmer många nya administrativa funktioner och delvis nya tek</w:t>
        <w:softHyphen/>
        <w:t>niska lösningar, framförallt inom ramen för kommunens valda IT-lösningar. Det går inte att förutse alla frågor som kan uppkomma när man introducerar nya system och funk</w:t>
        <w:softHyphen/>
        <w:t>tioner. Många frågor måste lösas efterhand när de dyker upp i det pågående arbetet. Det är därför viktigt att berörda parter, såväl nämnd som enhet samt studerande och anord</w:t>
        <w:softHyphen/>
        <w:t>nare, har förståelse för förutsättningarna för arbetet samt uppvisar den flexibilitet som krävs för att kunna lösa de nya frågor som kommer att dyka up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Lena Dahlstedt</w:t>
        <w:tab/>
        <w:t>Staffan Ström</w:t>
        <w:tab/>
      </w:r>
    </w:p>
    <w:p>
      <w:pPr>
        <w:pStyle w:val="Normal"/>
        <w:tabs>
          <w:tab w:val="clear" w:pos="1304"/>
          <w:tab w:val="left" w:pos="4253" w:leader="none"/>
        </w:tabs>
        <w:ind w:left="6520" w:hanging="6520"/>
        <w:rPr/>
      </w:pPr>
      <w:r>
        <w:rPr/>
        <w:t>Kultur- och utbildningsdirektör</w:t>
        <w:tab/>
        <w:t>Tf rektor vuxenutbildningen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taffan.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79 5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79 5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208840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3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GVN 2003/7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8:00Z</dcterms:created>
  <dc:creator>Staffan Ström</dc:creator>
  <dc:description/>
  <cp:keywords>vuxenutbildning check checksystem</cp:keywords>
  <dc:language>en-US</dc:language>
  <cp:lastModifiedBy>Nacka</cp:lastModifiedBy>
  <cp:lastPrinted>2005-03-18T16:07:00Z</cp:lastPrinted>
  <dcterms:modified xsi:type="dcterms:W3CDTF">2005-03-18T15:08:00Z</dcterms:modified>
  <cp:revision>2</cp:revision>
  <dc:subject>Dnr GVN 2003/75</dc:subject>
  <dc:title>Tillämpningsföreskrifter för vuxenutbildning</dc:title>
</cp:coreProperties>
</file>