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5 maj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gymnasium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tation av sko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dovisning av observatörsrapport från Samsko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eckling av samverkan om uppföljning och utvärd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-april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gesrapport checksystem för vuxenutbil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värdighetsgaran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”Garantera Nackaung</w:t>
              <w:softHyphen/>
              <w:t>domarna plats på gymnasiet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s- och utvärderings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– statistikra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gonen – utveckling av matematikcentrum i Dieselverksta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sårdata 2007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159555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8 maj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03:00Z</dcterms:created>
  <dc:creator>Monica Brohede Tellström</dc:creator>
  <dc:description/>
  <dc:language>en-US</dc:language>
  <cp:lastModifiedBy>Nacka</cp:lastModifiedBy>
  <cp:lastPrinted>2005-05-19T08:11:00Z</cp:lastPrinted>
  <dcterms:modified xsi:type="dcterms:W3CDTF">2005-06-09T14:03:00Z</dcterms:modified>
  <cp:revision>2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