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Gymnasie- och vuxen</w:t>
              <w:softHyphen/>
              <w:t>utbildnings</w:t>
              <w:softHyphen/>
              <w:t xml:space="preserve">nämnden   </w:t>
            </w:r>
          </w:p>
        </w:tc>
      </w:tr>
    </w:tbl>
    <w:p>
      <w:pPr>
        <w:pStyle w:val="Heading1"/>
        <w:rPr/>
      </w:pPr>
      <w:bookmarkStart w:id="0" w:name="Start"/>
      <w:bookmarkStart w:id="1" w:name="Skrivelse"/>
      <w:bookmarkEnd w:id="0"/>
      <w:bookmarkEnd w:id="1"/>
      <w:r>
        <w:rPr/>
        <w:t xml:space="preserve">Läsårsdata 07/08 </w:t>
      </w:r>
    </w:p>
    <w:p>
      <w:pPr>
        <w:pStyle w:val="Heading2"/>
        <w:rPr/>
      </w:pPr>
      <w:r>
        <w:rPr/>
        <w:t xml:space="preserve">Förslag till beslu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mnasie- och vuxenutbildningsnämnden beslutar att </w:t>
      </w:r>
    </w:p>
    <w:p>
      <w:pPr>
        <w:pStyle w:val="Normal"/>
        <w:numPr>
          <w:ilvl w:val="0"/>
          <w:numId w:val="3"/>
        </w:numPr>
        <w:rPr/>
      </w:pPr>
      <w:r>
        <w:rPr/>
        <w:t>Höstterminen 2007 börjar onsdag den 22 augusti och slutar torsdag den 20 december samt att vårterminen 2008 börjar måndag den 7 januari och slutar torsdag den 5 jun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kommendera skolorna att förlägga påsklovet till v. 13 läsåret 2007/2008 och att, om inget annat beslutas lokalt, förlägga sportlovet till v. 9. </w:t>
      </w:r>
    </w:p>
    <w:p>
      <w:pPr>
        <w:pStyle w:val="Normal"/>
        <w:numPr>
          <w:ilvl w:val="0"/>
          <w:numId w:val="3"/>
        </w:numPr>
        <w:rPr/>
      </w:pPr>
      <w:r>
        <w:rPr/>
        <w:t>Uppdra åt rektorerna att själva hantera eventuella problem som kan uppstå under tiden före läsåret 07/08 p.g.a. förändrad status på Annandag Pingst och 6 juni, inom beslutade läsårsramar och med bibehållet antal skoldagar för elever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ymnasie- och vuxenutbildningsnämnden beslutar att, med upphävande av punkt C. f .</w:t>
      </w:r>
      <w:r>
        <w:rPr>
          <w:color w:val="3366FF"/>
        </w:rPr>
        <w:t xml:space="preserve"> </w:t>
      </w:r>
      <w:r>
        <w:rPr/>
        <w:t>i delegationsordning antagen 2003-01-23,</w:t>
      </w:r>
      <w:r>
        <w:rPr>
          <w:color w:val="3366FF"/>
        </w:rPr>
        <w:t xml:space="preserve"> </w:t>
      </w:r>
      <w:r>
        <w:rPr/>
        <w:t xml:space="preserve">ta bort undantaget för delegation av läsårsdata till direktören.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 både grundskoleförordningen, GrF, och gymnasieförordningen, GyF, finns anvisningar om lärotider. I båda förordningarna sägs att läsåret skall börja i augusti och sluta i juni samt ha minst 178 skoldagar plus minst 12 lov</w:t>
        <w:softHyphen/>
        <w:t>dagar. Därutöver får inom läsåret läggas ut högst 5 studiedagar för plane</w:t>
        <w:softHyphen/>
        <w:t xml:space="preserve">ring av skolarbetet eller för fortbildning av lär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för utbildningen bes</w:t>
        <w:softHyphen/>
        <w:t>tämmer da</w:t>
        <w:softHyphen/>
        <w:t>gar</w:t>
        <w:softHyphen/>
        <w:t>na för höst- och vårterminens början och slut. I Nacka kom</w:t>
        <w:softHyphen/>
        <w:t>mun finns två styrelser för utbildning, Förskole- och grundskole</w:t>
        <w:softHyphen/>
        <w:t>nämn</w:t>
        <w:softHyphen/>
        <w:t>den samt Gymnasie- och vuxenutbildningsnämnden. Av de båda nämnder</w:t>
        <w:softHyphen/>
        <w:t>nas respektive delegationsordning framgår av p. C att nämnden inte dele</w:t>
        <w:softHyphen/>
        <w:t>gerar till direktören att besluta om termins början och slut i ung</w:t>
        <w:softHyphen/>
        <w:t>doms</w:t>
        <w:softHyphen/>
        <w:t>skolan, utan att dessa skall beslutas av nämnderna. Dock får rektorer göra smärre änd</w:t>
        <w:softHyphen/>
        <w:t xml:space="preserve">ringar, inom </w:t>
      </w:r>
      <w:r>
        <w:rPr>
          <w:i/>
        </w:rPr>
        <w:t>läsårets</w:t>
      </w:r>
      <w:r>
        <w:rPr/>
        <w:t xml:space="preserve"> ram, under förutsättning att antalet skoldagar under läsåret bibehå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</w:t>
      </w:r>
      <w:r>
        <w:rPr>
          <w:i/>
        </w:rPr>
        <w:t>grundskolans</w:t>
      </w:r>
      <w:r>
        <w:rPr/>
        <w:t xml:space="preserve"> del skall styrelsen även besluta om när skoldagen tidigast får börja och senast får sluta. För </w:t>
      </w:r>
      <w:r>
        <w:rPr>
          <w:i/>
        </w:rPr>
        <w:t>gymnasieskolans</w:t>
      </w:r>
      <w:r>
        <w:rPr/>
        <w:t xml:space="preserve"> del skall styrelsen även bes</w:t>
        <w:softHyphen/>
        <w:t>lu</w:t>
        <w:softHyphen/>
        <w:t>ta hur många dagar som skall användas för idrott och friluftsverksam</w:t>
        <w:softHyphen/>
        <w:t xml:space="preserve">het utöver ämnet idrott och hälsa. I Nacka kommun är det </w:t>
      </w:r>
      <w:r>
        <w:rPr>
          <w:i/>
        </w:rPr>
        <w:t>rektor som har styrelsens uppdrag</w:t>
      </w:r>
      <w:r>
        <w:rPr/>
        <w:t xml:space="preserve"> att fatta beslut rörande skoldagen i grundskolan och antal friluftsdagar i gymna</w:t>
        <w:softHyphen/>
        <w:t>sie</w:t>
        <w:softHyphen/>
        <w:t>s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Tidpunkt för elevernas läså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2007/200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östterminens börj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2 august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östterminens slu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 december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al skoldagar h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7 dagar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årterminens börj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 januar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årterminens slu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 jun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al skoldagar v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6 dagar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mma skoldag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87+106=193 dagar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rymme för sport</w:t>
              <w:softHyphen/>
              <w:t>lov, kompetens</w:t>
              <w:softHyphen/>
              <w:t>utveck</w:t>
              <w:softHyphen/>
              <w:t>ling och ytter</w:t>
              <w:softHyphen/>
              <w:t>ligare lovda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93-178=15 dagar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sportlov=5, påsklov=4, kompetens</w:t>
              <w:softHyphen/>
              <w:t xml:space="preserve">utveckling=5, extra lovdag den 2 maj=1.)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mma lovdag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 lovdagar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jul- och nyårsuppehåll=7, påsklov=4 och 1 extra lovdag, fredag den 2 maj.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åskl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ecka nr 13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rtl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cka nr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r Bäcklund</w:t>
      </w:r>
    </w:p>
    <w:p>
      <w:pPr>
        <w:pStyle w:val="Normal"/>
        <w:rPr/>
      </w:pPr>
      <w:r>
        <w:rPr/>
        <w:t>Utrednings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E-post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- 718 80 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inger.backlun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- 718 95 02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- 718 91 16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0232327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5-05-0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GVN 2005/1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Inger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22:00Z</dcterms:created>
  <dc:creator>Nacka kommun</dc:creator>
  <dc:description/>
  <dc:language>en-US</dc:language>
  <cp:lastModifiedBy>Nacka</cp:lastModifiedBy>
  <cp:lastPrinted>2005-05-09T16:28:00Z</cp:lastPrinted>
  <dcterms:modified xsi:type="dcterms:W3CDTF">2005-05-09T14:29:00Z</dcterms:modified>
  <cp:revision>4</cp:revision>
  <dc:subject>Dnr GVN 2005/19</dc:subject>
  <dc:title>Läsårsdata 0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554270</vt:r8>
  </property>
  <property fmtid="{D5CDD505-2E9C-101B-9397-08002B2CF9AE}" pid="3" name="_AuthorEmail">
    <vt:lpwstr>inger.backlund@nacka.se</vt:lpwstr>
  </property>
  <property fmtid="{D5CDD505-2E9C-101B-9397-08002B2CF9AE}" pid="4" name="_AuthorEmailDisplayName">
    <vt:lpwstr>Bäcklund, Inger</vt:lpwstr>
  </property>
  <property fmtid="{D5CDD505-2E9C-101B-9397-08002B2CF9AE}" pid="5" name="_EmailSubject">
    <vt:lpwstr>Tjänsteskrivelser</vt:lpwstr>
  </property>
  <property fmtid="{D5CDD505-2E9C-101B-9397-08002B2CF9AE}" pid="6" name="_ReviewingToolsShownOnce">
    <vt:lpwstr/>
  </property>
</Properties>
</file>