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arn- och elevstatistik (Siffror som talar) vårterminen 2005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Gymnasie- och vuxenutbildningsnämnden noterar för sina delar att nämn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ultur- och utbildningsenheten redovisar två gånger om året aktuell statistik för barnomsorg och skola, Siffror som talar, per den 15 september respektive 15 februari. På vårterminen redovisas endast barn- och elevstatistik medan höstterminens redo</w:t>
        <w:softHyphen/>
        <w:t>vis</w:t>
        <w:softHyphen/>
        <w:t>ning är mer utförlig och inkluderar ekonomi och resultat samt en mer kommenterade redogörelse. Statistik för barnomsorgen är per den 15 februari medan däremot statistik för skolan är per den 9 maj då det har varit svårigheter att få fram korrekt statistik för 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- och elevstatistiken presenteras i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Kristina Heuman</w:t>
        <w:tab/>
        <w:tab/>
        <w:tab/>
        <w:t>Jill Salander</w:t>
      </w:r>
    </w:p>
    <w:p>
      <w:pPr>
        <w:pStyle w:val="Normal"/>
        <w:rPr/>
      </w:pPr>
      <w:r>
        <w:rPr/>
        <w:t>Controller</w:t>
        <w:tab/>
        <w:tab/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Siffror som talar vårterminen 200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568643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4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FGN 2005/3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21:00Z</dcterms:created>
  <dc:creator>Jill Salander, Kristina Heuman</dc:creator>
  <dc:description/>
  <cp:keywords>Barn- och elevstatistik Siffror som talar</cp:keywords>
  <dc:language>en-US</dc:language>
  <cp:lastModifiedBy>Nacka</cp:lastModifiedBy>
  <cp:lastPrinted>2005-05-26T15:20:00Z</cp:lastPrinted>
  <dcterms:modified xsi:type="dcterms:W3CDTF">2005-05-26T13:21:00Z</dcterms:modified>
  <cp:revision>2</cp:revision>
  <dc:subject>Dnr GVN 2005/32</dc:subject>
  <dc:title>Barn- och elevstatistik vårterminen 2005 - Siffror som talar</dc:title>
</cp:coreProperties>
</file>