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253"/>
        <w:gridCol w:w="1701"/>
        <w:gridCol w:w="2693"/>
        <w:gridCol w:w="1701"/>
      </w:tblGrid>
      <w:tr>
        <w:trPr>
          <w:tblHeader w:val="true"/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ktivit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eras til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splan nämnd-sammanträden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förar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eras av enheter senas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tialbokslut 2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okto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grundskol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Meritvärde och genomsnittlig betygspoäng per skola och totalt skolår 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Elever som saknar behörighetsgivande betyg till gymnasieskolans nationella progra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ationella prov skolår 5 och 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Kommunala prov 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ktor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rarhögskolo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 vårterminens slu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gymnasiesko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Nationella kursprov 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torer rapportera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 vårterminens slu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agningsstatistik gymnasieskolan (översikt)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sept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ffror som talar avseende hösttermi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kono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arn- och elevant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esultatredovisn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folkningsprognos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 nov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nov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tående enheter rapportera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ring från kundval vuxenutbild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autoSpaceDE w:val="false"/>
              <w:ind w:left="720" w:hanging="360"/>
              <w:rPr/>
            </w:pPr>
            <w:r>
              <w:rPr>
                <w:sz w:val="20"/>
              </w:rPr>
              <w:t>hur många kurser som är sök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autoSpaceDE w:val="false"/>
              <w:ind w:left="720" w:hanging="360"/>
              <w:rPr/>
            </w:pPr>
            <w:r>
              <w:rPr>
                <w:sz w:val="20"/>
              </w:rPr>
              <w:t>hur många studerande som har sö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hur många anordnare som är sök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autoSpaceDE w:val="false"/>
              <w:ind w:left="720" w:hanging="360"/>
              <w:rPr/>
            </w:pPr>
            <w:r>
              <w:rPr>
                <w:sz w:val="20"/>
              </w:rPr>
              <w:t>hur många checkar som är bevilja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hur många avsla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antagningen till kurser och anordnare enligt förstahands-, andrahands- och tredjehands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nov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följning av förskoleenhe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edagogtäth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arngruppsstorl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ntal barn per årsarbetare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 dec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n timplan – med oförändrat uppdrag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trapportrapport under hösten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värdering av likvärdighetsgarantin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inuerlig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terfrågan av barnomsorg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inuerlig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syn av förskoleverksamheten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inuerlig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  <w:t>Särskilt riktade uppföljningar och utvärderingar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253"/>
        <w:gridCol w:w="1701"/>
        <w:gridCol w:w="2551"/>
        <w:gridCol w:w="1843"/>
      </w:tblGrid>
      <w:tr>
        <w:trPr>
          <w:tblHeader w:val="true"/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eras til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splan nämnd-sammanträd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förar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pporteras av enheter senas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heter med anmärkningsvärda resultat på kundundersökningen, uppgifter från observatörsprojektet o.d.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förekommen anledning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Planerade observationer under höstterminen </w:t>
      </w:r>
      <w:r>
        <w:rPr/>
        <w:t>(redovisas till nämnderna i januari 2006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43"/>
      </w:tblGrid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örskolor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dskolor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asieskolor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ågens förskol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jörknässkolan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unskapsgymnasiet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äckalidens förskol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 Vinciskolan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cka gymnasium, enhet A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 Vinci förskol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ella skolan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knäs förskol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jusets skola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s förskol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ännersta skola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jusets förskol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lans skola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gfridsborgs förskol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985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right="360" w:hanging="0"/>
      <w:rPr/>
    </w:pPr>
    <w:r>
      <w:rPr>
        <w:rFonts w:cs="Arial" w:ascii="Verdana" w:hAnsi="Verdana"/>
        <w:sz w:val="17"/>
        <w:szCs w:val="17"/>
      </w:rPr>
      <w:drawing>
        <wp:inline distT="0" distB="0" distL="0" distR="0">
          <wp:extent cx="107632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sz w:val="17"/>
        <w:szCs w:val="17"/>
      </w:rPr>
      <w:tab/>
    </w:r>
    <w:r>
      <w:rPr/>
      <w:t>Uppföljnings- och utvärderingsplan höstterminen 2005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-851" w:hanging="0"/>
      <w:jc w:val="both"/>
      <w:rPr>
        <w:rFonts w:ascii="Verdana" w:hAnsi="Verdana" w:cs="Arial"/>
        <w:sz w:val="17"/>
        <w:szCs w:val="17"/>
      </w:rPr>
    </w:pPr>
    <w:r>
      <w:rPr>
        <w:rFonts w:cs="Arial" w:ascii="Verdana" w:hAnsi="Verdana"/>
        <w:sz w:val="17"/>
        <w:szCs w:val="17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58:00Z</dcterms:created>
  <dc:creator>Jill Salander</dc:creator>
  <dc:description/>
  <cp:keywords>internkontroll uppföljning</cp:keywords>
  <dc:language>en-US</dc:language>
  <cp:lastModifiedBy>Nacka</cp:lastModifiedBy>
  <cp:lastPrinted>2005-05-25T13:55:00Z</cp:lastPrinted>
  <dcterms:modified xsi:type="dcterms:W3CDTF">2005-05-25T11:58:00Z</dcterms:modified>
  <cp:revision>2</cp:revision>
  <dc:subject/>
  <dc:title>uppföljnings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9707099</vt:r8>
  </property>
  <property fmtid="{D5CDD505-2E9C-101B-9397-08002B2CF9AE}" pid="3" name="_AuthorEmail">
    <vt:lpwstr>jill.salander@nacka.se</vt:lpwstr>
  </property>
  <property fmtid="{D5CDD505-2E9C-101B-9397-08002B2CF9AE}" pid="4" name="_AuthorEmailDisplayName">
    <vt:lpwstr>Salander, Jill</vt:lpwstr>
  </property>
  <property fmtid="{D5CDD505-2E9C-101B-9397-08002B2CF9AE}" pid="5" name="_EmailSubject">
    <vt:lpwstr>Uppföljning och utvärdering ht 2005.doc</vt:lpwstr>
  </property>
  <property fmtid="{D5CDD505-2E9C-101B-9397-08002B2CF9AE}" pid="6" name="_PreviousAdHocReviewCycleID">
    <vt:r8>-725111949</vt:r8>
  </property>
  <property fmtid="{D5CDD505-2E9C-101B-9397-08002B2CF9AE}" pid="7" name="_ReviewingToolsShownOnce">
    <vt:lpwstr/>
  </property>
</Properties>
</file>