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521" w:leader="none"/>
        </w:tabs>
        <w:jc w:val="right"/>
        <w:rPr>
          <w:rFonts w:ascii="Helvetica" w:hAnsi="Helvetica" w:cs="Helvetica"/>
        </w:rPr>
      </w:pPr>
      <w:r>
        <w:rPr>
          <w:rFonts w:cs="Helvetica" w:ascii="Helvetica" w:hAnsi="Helvetica"/>
        </w:rPr>
        <w:t>Motion till Nacka kommunfullmäktige</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40"/>
        </w:rPr>
      </w:pPr>
      <w:r>
        <w:rPr>
          <w:rFonts w:cs="Helvetica" w:ascii="Helvetica" w:hAnsi="Helvetica"/>
          <w:sz w:val="40"/>
        </w:rPr>
      </w:r>
    </w:p>
    <w:p>
      <w:pPr>
        <w:pStyle w:val="Normal"/>
        <w:rPr>
          <w:rFonts w:ascii="Helvetica" w:hAnsi="Helvetica" w:cs="Helvetica"/>
          <w:color w:val="000000"/>
          <w:sz w:val="32"/>
        </w:rPr>
      </w:pPr>
      <w:r>
        <w:rPr>
          <w:rFonts w:cs="Helvetica" w:ascii="Helvetica" w:hAnsi="Helvetica"/>
          <w:color w:val="000000"/>
          <w:sz w:val="32"/>
        </w:rPr>
        <w:t>Garantera Nackaungdomarna plats på gymnasiet!</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Nacka kommuns ungdomar tvingas konkurrera, enbart med sina betyg, med alla andra ungdomar i länet om gymnasieplatserna på Nacka gymnasium. Det är innebörden av kommunens egna intagningsregler till gymnasie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Inget problem, anser Mats Gerdau (m), det finns ju friskolor. Jo, det är ett problem anser vi.</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I ett läge där Nacka gymnasium blir väldigt populärt skulle alltså elever med toppbetyg från andra kommuner i länet kunna konkurrera ut samtliga Nackaungdomar som inte har toppbetyg. Konsekvensen skulle kunna bli att ingen elev på Nacka gymnasium bor i Nacka och att Nackas ungdomar hänvisas till något av Värmdös gymnasier, gymnasier i Stockholms ytterområden eller icke-kommunala gymnasieskolor. I Stockholms kommunala gymnasieskolor tar man bara in ungdomar från andra kommuner om man inte kan fylla platserna med sina egna ungdomar, förutom när det gäller specialutformade program som bara finns på vissa skolor. På innerstadsskolorna krävs i regel höga betyg även för de ungdomar som bor i Stockholms kommu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Vänsterpartiet kräver</w:t>
      </w:r>
    </w:p>
    <w:p>
      <w:pPr>
        <w:pStyle w:val="Normal"/>
        <w:rPr/>
      </w:pPr>
      <w:r>
        <w:rPr>
          <w:rFonts w:cs="Palatino;Book Antiqua" w:ascii="Palatino;Book Antiqua" w:hAnsi="Palatino;Book Antiqua"/>
          <w:i/>
          <w:color w:val="000000"/>
        </w:rPr>
        <w:t xml:space="preserve">att </w:t>
      </w:r>
      <w:r>
        <w:rPr>
          <w:rFonts w:cs="Palatino;Book Antiqua" w:ascii="Palatino;Book Antiqua" w:hAnsi="Palatino;Book Antiqua"/>
          <w:color w:val="000000"/>
        </w:rPr>
        <w:t>Nacka kommun, i likhet med alla andra kommuner i länet, garanterar de egna kommuninvånarna plats på det egna, kommunala gymnasie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Normal"/>
        <w:rPr>
          <w:rFonts w:ascii="Palatino;Book Antiqua" w:hAnsi="Palatino;Book Antiqua" w:cs="Palatino;Book Antiqua"/>
        </w:rPr>
      </w:pPr>
      <w:r>
        <w:rPr>
          <w:rFonts w:cs="Palatino;Book Antiqua" w:ascii="Palatino;Book Antiqua" w:hAnsi="Palatino;Book Antiqua"/>
        </w:rPr>
        <w:t>Nacka 2005–01–27</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Rolf Wasteson</w:t>
        <w:tab/>
        <w:tab/>
        <w:tab/>
        <w:t>Birgitta Rasmuss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an Johansson</w:t>
        <w:tab/>
        <w:tab/>
        <w:tab/>
        <w:t xml:space="preserve">Lisa Rasmussen </w:t>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2"/>
      <w:type w:val="nextPage"/>
      <w:pgSz w:w="11906" w:h="16838"/>
      <w:pgMar w:left="1701" w:right="851" w:gutter="0" w:header="720" w:top="30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i/>
        <w:i/>
      </w:rPr>
    </w:pPr>
    <w:r>
      <w:rPr>
        <w:i/>
      </w:rPr>
      <w:drawing>
        <wp:inline distT="0" distB="0" distL="0" distR="0">
          <wp:extent cx="118173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18173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1276" w:hanging="0"/>
      <w:outlineLvl w:val="0"/>
    </w:pPr>
    <w:rPr>
      <w:b/>
    </w:rPr>
  </w:style>
  <w:style w:type="paragraph" w:styleId="Heading2">
    <w:name w:val="Heading 2"/>
    <w:basedOn w:val="Normal"/>
    <w:next w:val="Normal"/>
    <w:qFormat/>
    <w:pPr>
      <w:keepNext w:val="true"/>
      <w:numPr>
        <w:ilvl w:val="1"/>
        <w:numId w:val="1"/>
      </w:numPr>
      <w:ind w:left="1276"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4:00Z</dcterms:created>
  <dc:creator>Birgitta Rasmussen</dc:creator>
  <dc:description/>
  <cp:keywords>interpellation Nackaungdomarna plats gymnasiet Rolf Wasteson</cp:keywords>
  <dc:language>en-US</dc:language>
  <cp:lastModifiedBy>Nacka</cp:lastModifiedBy>
  <cp:lastPrinted>2005-05-16T11:40:00Z</cp:lastPrinted>
  <dcterms:modified xsi:type="dcterms:W3CDTF">2005-05-18T14:44:00Z</dcterms:modified>
  <cp:revision>2</cp:revision>
  <dc:subject/>
  <dc:title>Interpellation ang. Garantera Nackaungdomarna plats på gymnasiet!</dc:title>
</cp:coreProperties>
</file>