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1 sept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0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ugusti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mnasie- och vuxenutbildningsnämndens förslag till Mål &amp; Budget 2006 och inriktning för 2007 och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lagrådsremiss om ny skoll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formning av rutiner m.a.a lagstiftning om kommunalt uppföljningsansvar för ungdomar upp till 20 å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verksamhet och inriktning vid LärFor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ndrat huvudmannaskap för KY-utbildningar (kvalificerad yrkesutbildning) vid Nackademin 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ella kursprov gymnasieskolan läsåret 2004/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ökande och preliminärt intagna till gymnasie</w:t>
              <w:softHyphen/>
              <w:t>skolan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umenthanteringsplan för Gymnasie- och vuxenutbildningsnämn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gesrapport om kundval och checksystem för vuxenutbil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3023253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3 september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53:00Z</dcterms:created>
  <dc:creator>Monica Brohede Tellström</dc:creator>
  <dc:description/>
  <dc:language>en-US</dc:language>
  <cp:lastModifiedBy>Nacka</cp:lastModifiedBy>
  <cp:lastPrinted>2005-09-13T11:00:00Z</cp:lastPrinted>
  <dcterms:modified xsi:type="dcterms:W3CDTF">2005-09-13T09:00:00Z</dcterms:modified>
  <cp:revision>17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