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overflowPunct w:val="true"/>
        <w:autoSpaceDE w:val="true"/>
        <w:spacing w:before="240" w:after="60"/>
        <w:textAlignment w:val="auto"/>
        <w:rPr/>
      </w:pPr>
      <w:r>
        <w:rPr>
          <w:rFonts w:eastAsia="Arial" w:cs="Arial" w:ascii="Arial" w:hAnsi="Arial"/>
          <w:bCs/>
          <w:kern w:val="2"/>
          <w:sz w:val="32"/>
          <w:szCs w:val="32"/>
        </w:rPr>
        <w:t xml:space="preserve">   </w:t>
      </w:r>
      <w:r>
        <w:rPr>
          <w:rFonts w:cs="Arial" w:ascii="Arial" w:hAnsi="Arial"/>
          <w:bCs/>
          <w:kern w:val="2"/>
          <w:sz w:val="32"/>
          <w:szCs w:val="32"/>
        </w:rPr>
        <w:t xml:space="preserve">DOKUMENTHANTERINGSPLAN för Gymnasie- och vuxenutbildningsnämnden 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tabs>
          <w:tab w:val="clear" w:pos="1304"/>
          <w:tab w:val="right" w:pos="14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1304"/>
          <w:tab w:val="right" w:pos="13860" w:leader="none"/>
        </w:tabs>
        <w:rPr/>
      </w:pPr>
      <w:r>
        <w:rPr>
          <w:rFonts w:cs="Arial" w:ascii="Arial" w:hAnsi="Arial"/>
          <w:b/>
        </w:rPr>
        <w:t>Handling</w:t>
      </w:r>
      <w:r>
        <w:rPr/>
        <w:tab/>
        <w:t xml:space="preserve">  Sid.</w:t>
      </w:r>
    </w:p>
    <w:p>
      <w:pPr>
        <w:pStyle w:val="Normal"/>
        <w:tabs>
          <w:tab w:val="clear" w:pos="1304"/>
          <w:tab w:val="right" w:pos="14040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right" w:pos="1405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3790003">
            <w:r>
              <w:rPr>
                <w:rStyle w:val="IndexLink"/>
                <w:lang w:val="en-US" w:eastAsia="en-US"/>
              </w:rPr>
              <w:t>Nämndens administration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4052" w:leader="dot"/>
            </w:tabs>
            <w:rPr>
              <w:lang w:val="en-US" w:eastAsia="en-US"/>
            </w:rPr>
          </w:pPr>
          <w:hyperlink w:anchor="__RefHeading___Toc113790004">
            <w:r>
              <w:rPr>
                <w:rStyle w:val="IndexLink"/>
                <w:lang w:val="en-US" w:eastAsia="en-US"/>
              </w:rPr>
              <w:t>Upphandling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4052" w:leader="dot"/>
            </w:tabs>
            <w:rPr>
              <w:lang w:val="en-US" w:eastAsia="en-US"/>
            </w:rPr>
          </w:pPr>
          <w:hyperlink w:anchor="__RefHeading___Toc113790005">
            <w:r>
              <w:rPr>
                <w:rStyle w:val="IndexLink"/>
                <w:lang w:val="en-US" w:eastAsia="en-US"/>
              </w:rPr>
              <w:t>Ekonomi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4052" w:leader="dot"/>
            </w:tabs>
            <w:rPr>
              <w:lang w:val="en-US" w:eastAsia="en-US"/>
            </w:rPr>
          </w:pPr>
          <w:hyperlink w:anchor="__RefHeading___Toc113790006">
            <w:r>
              <w:rPr>
                <w:rStyle w:val="IndexLink"/>
                <w:lang w:val="en-US" w:eastAsia="en-US"/>
              </w:rPr>
              <w:t>Uppföljning/utvärdering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4052" w:leader="dot"/>
            </w:tabs>
            <w:rPr>
              <w:lang w:val="en-US" w:eastAsia="en-US"/>
            </w:rPr>
          </w:pPr>
          <w:hyperlink w:anchor="__RefHeading___Toc113790007">
            <w:r>
              <w:rPr>
                <w:rStyle w:val="IndexLink"/>
                <w:lang w:val="en-US" w:eastAsia="en-US"/>
              </w:rPr>
              <w:t>Interkommunal ersättning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4052" w:leader="dot"/>
            </w:tabs>
            <w:rPr>
              <w:lang w:val="en-US" w:eastAsia="en-US"/>
            </w:rPr>
          </w:pPr>
          <w:hyperlink w:anchor="__RefHeading___Toc113790008">
            <w:r>
              <w:rPr>
                <w:rStyle w:val="IndexLink"/>
                <w:lang w:val="en-US" w:eastAsia="en-US"/>
              </w:rPr>
              <w:t>Gymnasieelevers inackorderingsbidrag och dagliga resor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4052" w:leader="dot"/>
            </w:tabs>
            <w:rPr>
              <w:lang w:val="en-US" w:eastAsia="en-US"/>
            </w:rPr>
          </w:pPr>
          <w:hyperlink w:anchor="__RefHeading___Toc113790009">
            <w:r>
              <w:rPr>
                <w:rStyle w:val="IndexLink"/>
                <w:lang w:val="en-US" w:eastAsia="en-US"/>
              </w:rPr>
              <w:t>Fördelning av resurser till gymnasieelever i behov av särskilt stöd m m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4052" w:leader="dot"/>
            </w:tabs>
            <w:rPr>
              <w:lang w:val="en-US" w:eastAsia="en-US"/>
            </w:rPr>
          </w:pPr>
          <w:hyperlink w:anchor="__RefHeading___Toc113790010">
            <w:r>
              <w:rPr>
                <w:rStyle w:val="IndexLink"/>
                <w:lang w:val="en-US" w:eastAsia="en-US"/>
              </w:rPr>
              <w:t>Intagning till gymnasieskola och gymnasiesärskola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14052" w:leader="dot"/>
            </w:tabs>
            <w:rPr>
              <w:lang w:val="en-US" w:eastAsia="en-US"/>
            </w:rPr>
          </w:pPr>
          <w:hyperlink w:anchor="__RefHeading___Toc113790011">
            <w:r>
              <w:rPr>
                <w:rStyle w:val="IndexLink"/>
                <w:lang w:val="en-US" w:eastAsia="en-US"/>
              </w:rPr>
              <w:t>Statsbidrag för asylsökande gymnasieelever</w:t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right" w:pos="14052" w:leader="dot"/>
            </w:tabs>
            <w:rPr>
              <w:lang w:val="en-US" w:eastAsia="en-US"/>
            </w:rPr>
          </w:pPr>
          <w:hyperlink w:anchor="__RefHeading___Toc113790012">
            <w:r>
              <w:rPr>
                <w:rStyle w:val="IndexLink"/>
                <w:lang w:val="en-US" w:eastAsia="en-US"/>
              </w:rPr>
              <w:t>Gymnasieskola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right" w:pos="14052" w:leader="dot"/>
            </w:tabs>
            <w:rPr>
              <w:lang w:val="en-US" w:eastAsia="en-US"/>
            </w:rPr>
          </w:pPr>
          <w:hyperlink w:anchor="__RefHeading___Toc113790013">
            <w:r>
              <w:rPr>
                <w:rStyle w:val="IndexLink"/>
                <w:lang w:val="en-US" w:eastAsia="en-US"/>
              </w:rPr>
              <w:t>Rektorsbeslut inom kommunal vuxenutbildning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14052" w:leader="dot"/>
            </w:tabs>
            <w:rPr>
              <w:lang w:val="en-US" w:eastAsia="en-US"/>
            </w:rPr>
          </w:pPr>
          <w:hyperlink w:anchor="__RefHeading___Toc113790014">
            <w:r>
              <w:rPr>
                <w:rStyle w:val="IndexLink"/>
                <w:lang w:val="en-US" w:eastAsia="en-US"/>
              </w:rPr>
              <w:t>Kommunal vuxenutbildning, grundläggande, gymnasial och påbyggnads samt SFI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4052" w:leader="dot"/>
            </w:tabs>
            <w:rPr>
              <w:lang w:val="en-US" w:eastAsia="en-US"/>
            </w:rPr>
          </w:pPr>
          <w:hyperlink w:anchor="__RefHeading___Toc113790015">
            <w:r>
              <w:rPr>
                <w:rStyle w:val="IndexLink"/>
                <w:lang w:val="en-US" w:eastAsia="en-US"/>
              </w:rPr>
              <w:t>Kundundersökningar, lärarstuderandes praktik m m</w:t>
              <w:tab/>
              <w:t>16</w:t>
            </w:r>
          </w:hyperlink>
        </w:p>
        <w:p>
          <w:pPr>
            <w:pStyle w:val="Contents2"/>
            <w:tabs>
              <w:tab w:val="clear" w:pos="1304"/>
              <w:tab w:val="right" w:pos="14052" w:leader="dot"/>
            </w:tabs>
            <w:rPr>
              <w:lang w:val="en-US" w:eastAsia="en-US"/>
            </w:rPr>
          </w:pPr>
          <w:hyperlink w:anchor="__RefHeading___Toc113790016">
            <w:r>
              <w:rPr>
                <w:rStyle w:val="IndexLink"/>
                <w:lang w:val="en-US" w:eastAsia="en-US"/>
              </w:rPr>
              <w:t>Skolpeng/programpeng utomlands</w:t>
              <w:tab/>
              <w:t>17</w:t>
            </w:r>
          </w:hyperlink>
        </w:p>
        <w:p>
          <w:pPr>
            <w:pStyle w:val="Contents2"/>
            <w:tabs>
              <w:tab w:val="clear" w:pos="1304"/>
              <w:tab w:val="right" w:pos="14052" w:leader="dot"/>
            </w:tabs>
            <w:rPr>
              <w:lang w:val="en-US" w:eastAsia="en-US"/>
            </w:rPr>
          </w:pPr>
          <w:hyperlink w:anchor="__RefHeading___Toc113790017">
            <w:r>
              <w:rPr>
                <w:rStyle w:val="IndexLink"/>
                <w:lang w:val="en-US" w:eastAsia="en-US"/>
              </w:rPr>
              <w:t>Yttranden av olika slag</w:t>
              <w:tab/>
              <w:t>17</w:t>
            </w:r>
          </w:hyperlink>
        </w:p>
        <w:p>
          <w:pPr>
            <w:pStyle w:val="Contents2"/>
            <w:tabs>
              <w:tab w:val="clear" w:pos="1304"/>
              <w:tab w:val="right" w:pos="14052" w:leader="dot"/>
            </w:tabs>
            <w:rPr>
              <w:lang w:val="en-US" w:eastAsia="en-US"/>
            </w:rPr>
          </w:pPr>
          <w:hyperlink w:anchor="__RefHeading___Toc113790018">
            <w:r>
              <w:rPr>
                <w:rStyle w:val="IndexLink"/>
                <w:lang w:val="en-US" w:eastAsia="en-US"/>
              </w:rPr>
              <w:t>Kultur- utbildningsenhetens interna handlingar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40"/>
        <w:gridCol w:w="1800"/>
        <w:gridCol w:w="1620"/>
        <w:gridCol w:w="1620"/>
        <w:gridCol w:w="4500"/>
        <w:gridCol w:w="16"/>
        <w:gridCol w:w="1424"/>
      </w:tblGrid>
      <w:tr>
        <w:trPr>
          <w:trHeight w:val="435" w:hRule="atLeast"/>
        </w:trPr>
        <w:tc>
          <w:tcPr>
            <w:tcW w:w="14220" w:type="dxa"/>
            <w:gridSpan w:val="7"/>
            <w:tcBorders>
              <w:bottom w:val="single" w:sz="2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</w:t>
            </w:r>
            <w:bookmarkStart w:id="0" w:name="__RefHeading___Toc113790003"/>
            <w:r>
              <w:rPr/>
              <w:t>Nämndens administration</w:t>
            </w:r>
            <w:bookmarkEnd w:id="0"/>
            <w:r>
              <w:rPr/>
              <w:t xml:space="preserve"> 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Handling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orterings</w:t>
              <w:softHyphen/>
              <w:t>ordn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Förvar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Gallringsfrist</w:t>
            </w:r>
          </w:p>
        </w:tc>
        <w:tc>
          <w:tcPr>
            <w:tcW w:w="4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Anmärkningar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erie</w:t>
              <w:softHyphen/>
              <w:t>signu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ämndens protoko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ämnd</w:t>
              <w:softHyphen/>
              <w:t>sekre</w:t>
              <w:softHyphen/>
              <w:t>te</w:t>
              <w:softHyphen/>
              <w:t>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ill kommunarkivet efter avslutat år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residiets protokol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ämnd</w:t>
              <w:softHyphen/>
              <w:t>sekre</w:t>
              <w:softHyphen/>
              <w:t>te</w:t>
              <w:softHyphen/>
              <w:t>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ill kommunarkivet efter avslutat år. En del paragrafer är sekretessbelagd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llelser och föredrag</w:t>
              <w:softHyphen/>
              <w:t>nings</w:t>
              <w:softHyphen/>
              <w:t>lista till nämndens sammanträ</w:t>
              <w:softHyphen/>
              <w:t>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ämnd</w:t>
              <w:softHyphen/>
              <w:t>sekre</w:t>
              <w:softHyphen/>
              <w:t>te</w:t>
              <w:softHyphen/>
              <w:t>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Rensas av nämndsekreterare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dförandebeslut (ej diarie</w:t>
              <w:softHyphen/>
              <w:t xml:space="preserve">förda sådan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ämnd</w:t>
              <w:softHyphen/>
              <w:t>sekre</w:t>
              <w:softHyphen/>
              <w:t>te</w:t>
              <w:softHyphen/>
              <w:t>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slut anmäls till nämndens sammanträde och noteras i nämndens protokoll. Original sänds till den verksamhet som berörs av beslutet. Kopia på beslut rensas av nämnd</w:t>
              <w:softHyphen/>
              <w:t>sekreterare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BL protokoll och minnesantecknin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ämnd</w:t>
              <w:softHyphen/>
              <w:t>sekre</w:t>
              <w:softHyphen/>
              <w:t>te</w:t>
              <w:softHyphen/>
              <w:t>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ill kommunarkivet efter avslutat år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mmanfattning av nämndens sammanträden, snabbrefe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ämnd</w:t>
              <w:softHyphen/>
              <w:t>sekre</w:t>
              <w:softHyphen/>
              <w:t>te</w:t>
              <w:softHyphen/>
              <w:t>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änds ut via e-post till verksamheterna. Rensas av nämndsekreterare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slut om förvisning och andra disciplinåtgä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arienu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ämnd</w:t>
              <w:softHyphen/>
              <w:t>sekre</w:t>
              <w:softHyphen/>
              <w:t>te</w:t>
              <w:softHyphen/>
              <w:t>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ill kommunarkivet efter avslutat år. Vissa ärenden är sekretessbelagd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mmanställningar av delegationsbesl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ämnd</w:t>
              <w:softHyphen/>
              <w:t>sekre</w:t>
              <w:softHyphen/>
              <w:t>te</w:t>
              <w:softHyphen/>
              <w:t>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Rensas av nämndsekreterare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80"/>
        <w:gridCol w:w="1680"/>
        <w:gridCol w:w="1680"/>
        <w:gridCol w:w="450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varolistor/arvoden förtroendeval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</w:t>
              <w:softHyphen/>
              <w:t>sekre</w:t>
              <w:softHyphen/>
              <w:t>te</w:t>
              <w:softHyphen/>
              <w:t>r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ningen överförd till nämndsekre</w:t>
              <w:softHyphen/>
              <w:t>terare 2003. Underlag rensas av nämnd</w:t>
              <w:softHyphen/>
              <w:t>sekreter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omna cirkulär av olika sla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</w:t>
              <w:softHyphen/>
              <w:t>sekre</w:t>
              <w:softHyphen/>
              <w:t>te</w:t>
              <w:softHyphen/>
              <w:t>r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sas av nämndsekretera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ieförda handlingar, origin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ie</w:t>
              <w:softHyphen/>
              <w:t xml:space="preserve">nummer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</w:t>
              <w:softHyphen/>
              <w:t>ra</w:t>
              <w:softHyphen/>
              <w:t>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ämnas till registrator när ärendet har avslutat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rium för Gymnasie- och vuxenutbildningsnämnde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 lista tas ut varje år av registrator och lämnas till kommunarkive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ökregister till diarium för nämnden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arie</w:t>
              <w:softHyphen/>
              <w:t>nummer/</w:t>
            </w:r>
          </w:p>
          <w:p>
            <w:pPr>
              <w:pStyle w:val="Normal"/>
              <w:rPr/>
            </w:pPr>
            <w:r>
              <w:rPr/>
              <w:t>Alfabetis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 lista tas ut varje år av registrator och lämnas till kommunarkive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sa publikationer på KanalN och Nacka.s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bredak</w:t>
              <w:softHyphen/>
              <w:t>tö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inaktua</w:t>
              <w:softHyphen/>
              <w:t>lit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s ut på papper för bevarande. Lämnas till kommun</w:t>
              <w:softHyphen/>
              <w:t>arkiv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9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40"/>
        <w:gridCol w:w="1680"/>
        <w:gridCol w:w="11"/>
        <w:gridCol w:w="1669"/>
        <w:gridCol w:w="23"/>
        <w:gridCol w:w="1657"/>
        <w:gridCol w:w="35"/>
        <w:gridCol w:w="4465"/>
        <w:gridCol w:w="16"/>
        <w:gridCol w:w="1424"/>
        <w:gridCol w:w="29"/>
      </w:tblGrid>
      <w:tr>
        <w:trPr>
          <w:trHeight w:val="435" w:hRule="atLeast"/>
        </w:trPr>
        <w:tc>
          <w:tcPr>
            <w:tcW w:w="14220" w:type="dxa"/>
            <w:gridSpan w:val="10"/>
            <w:tcBorders>
              <w:bottom w:val="single" w:sz="2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</w:t>
            </w:r>
            <w:bookmarkStart w:id="1" w:name="__RefHeading___Toc113790004"/>
            <w:r>
              <w:rPr/>
              <w:t>Upphandling</w:t>
            </w:r>
            <w:bookmarkEnd w:id="1"/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Handling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orterings</w:t>
              <w:softHyphen/>
              <w:t>ordning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Förvaring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Gallringsfrist</w:t>
            </w:r>
          </w:p>
        </w:tc>
        <w:tc>
          <w:tcPr>
            <w:tcW w:w="4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Anmärkningar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erie</w:t>
              <w:softHyphen/>
              <w:t>signu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pphandling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arienummer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kten rensas på ovidkommande information av handläggare. Lämnas till registrator. 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tagna anbud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arienummer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taget anbud förvaras i upphandling</w:t>
              <w:softHyphen/>
              <w:t>sak</w:t>
              <w:softHyphen/>
              <w:t xml:space="preserve">ten.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j antagna anbud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arienummer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örvaras i upphandlingsakten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vtal, efter upphandling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iarienummer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evaras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ill registrator efter tecknat avtal.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Upphandling av skolskjuts för elever i behov av särskilt stöd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iarienummer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surssam</w:t>
              <w:softHyphen/>
              <w:t>ord</w:t>
              <w:softHyphen/>
              <w:t>nare/registrator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ill registrator när upphandlingen avslutas.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40"/>
        <w:gridCol w:w="1800"/>
        <w:gridCol w:w="1620"/>
        <w:gridCol w:w="1620"/>
        <w:gridCol w:w="4500"/>
        <w:gridCol w:w="16"/>
        <w:gridCol w:w="1418"/>
        <w:gridCol w:w="6"/>
      </w:tblGrid>
      <w:tr>
        <w:trPr>
          <w:trHeight w:val="435" w:hRule="atLeast"/>
        </w:trPr>
        <w:tc>
          <w:tcPr>
            <w:tcW w:w="14220" w:type="dxa"/>
            <w:gridSpan w:val="7"/>
            <w:tcBorders>
              <w:bottom w:val="single" w:sz="2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</w:t>
            </w:r>
            <w:bookmarkStart w:id="2" w:name="__RefHeading___Toc113790005"/>
            <w:r>
              <w:rPr/>
              <w:t>Ekonomi</w:t>
            </w:r>
            <w:bookmarkEnd w:id="2"/>
            <w:r>
              <w:rPr/>
              <w:t xml:space="preserve"> 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Handling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orterings</w:t>
              <w:softHyphen/>
              <w:t>ordn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Förvar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Gallringsfrist</w:t>
            </w:r>
          </w:p>
        </w:tc>
        <w:tc>
          <w:tcPr>
            <w:tcW w:w="4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Anmärkningar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erie</w:t>
              <w:softHyphen/>
              <w:t>signu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udget, tertialbokslut och årsboksl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iarienumm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handlas av nämnden.  Lämnas till registrator när ärendet har avslutats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Underlag till ovanståen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ntro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derlag som har tagits ut på papper rensas av handläggare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4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40"/>
        <w:gridCol w:w="1800"/>
        <w:gridCol w:w="30"/>
        <w:gridCol w:w="1590"/>
        <w:gridCol w:w="30"/>
        <w:gridCol w:w="1590"/>
        <w:gridCol w:w="30"/>
        <w:gridCol w:w="4486"/>
        <w:gridCol w:w="14"/>
        <w:gridCol w:w="1410"/>
        <w:gridCol w:w="24"/>
      </w:tblGrid>
      <w:tr>
        <w:trPr>
          <w:trHeight w:val="435" w:hRule="atLeast"/>
        </w:trPr>
        <w:tc>
          <w:tcPr>
            <w:tcW w:w="14220" w:type="dxa"/>
            <w:gridSpan w:val="10"/>
            <w:tcBorders>
              <w:bottom w:val="single" w:sz="2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</w:t>
            </w:r>
            <w:bookmarkStart w:id="3" w:name="__RefHeading___Toc113790006"/>
            <w:r>
              <w:rPr/>
              <w:t>Uppföljning/utvärdering</w:t>
            </w:r>
            <w:bookmarkEnd w:id="3"/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Handling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orterings</w:t>
              <w:softHyphen/>
              <w:t>ordning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Förvaring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Gallringsfrist</w:t>
            </w:r>
          </w:p>
        </w:tc>
        <w:tc>
          <w:tcPr>
            <w:tcW w:w="4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Anmärkningar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erie</w:t>
              <w:softHyphen/>
              <w:t>signu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Uppgifter till Statistiska centralbyrån, rapporter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iarienumme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tatistiska centralbyrån bevarar informationen från kommunen.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Underlag till ovanstående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ntroll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derlag rensas av handläggare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atistik och sammanställ</w:t>
              <w:softHyphen/>
              <w:t>ningar rörande skolor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iarienumme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handlas av nämnden.  Lämnas till registrator när ärendet har avslutats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Underlag till ovanstående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ntroll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derlag rensas av handläggare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mmanställningar av resultat på nationella kursprov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iarienumme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handlas av nämnden.  Lämnas till registrator när ärendet har avslutats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Underlag till ovanstående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ntroll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derlag rensas av handläggare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atsbidrag: ansökan och rekvisitioner till Skolverket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iarienumme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å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iarieförs inför behandling i nämnden.  Rensas av handläggare.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valitetsredovisning för hela kommunen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iarienumme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handlas av nämnden.  Lämnas till registrator när ärendet har avslutats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ppföljnings- och utvärde</w:t>
              <w:softHyphen/>
              <w:t>rings</w:t>
              <w:softHyphen/>
              <w:t>plan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iarienumme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handlas av nämnden.  Lämnas till registrator när ärendet har avslutats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29"/>
        <w:gridCol w:w="11"/>
        <w:gridCol w:w="1777"/>
        <w:gridCol w:w="23"/>
        <w:gridCol w:w="1620"/>
        <w:gridCol w:w="1620"/>
        <w:gridCol w:w="4500"/>
        <w:gridCol w:w="16"/>
        <w:gridCol w:w="1424"/>
      </w:tblGrid>
      <w:tr>
        <w:trPr>
          <w:trHeight w:val="435" w:hRule="atLeast"/>
        </w:trPr>
        <w:tc>
          <w:tcPr>
            <w:tcW w:w="14220" w:type="dxa"/>
            <w:gridSpan w:val="9"/>
            <w:tcBorders>
              <w:bottom w:val="single" w:sz="2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</w:t>
            </w:r>
            <w:bookmarkStart w:id="4" w:name="__RefHeading___Toc113790007"/>
            <w:r>
              <w:rPr/>
              <w:t>Interkommunal ersättning</w:t>
            </w:r>
            <w:bookmarkEnd w:id="4"/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Handling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orterings</w:t>
              <w:softHyphen/>
              <w:t>ordn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Förvar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Gallringsfrist</w:t>
            </w:r>
          </w:p>
        </w:tc>
        <w:tc>
          <w:tcPr>
            <w:tcW w:w="4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Anmärkningar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erie</w:t>
              <w:softHyphen/>
              <w:t>signum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tbetalningar till kommunala och fristående skolor inom och utom kommunen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cka 24/</w:t>
            </w:r>
          </w:p>
          <w:p>
            <w:pPr>
              <w:pStyle w:val="Normal"/>
              <w:rPr/>
            </w:pPr>
            <w:r>
              <w:rPr/>
              <w:t>ekonomi</w:t>
              <w:softHyphen/>
              <w:t>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ppgifter (leverantörsreskontra) från Nacka 24 överförs till kommunens ekonomi</w:t>
              <w:softHyphen/>
              <w:t>syste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ttagen faktura för inter</w:t>
              <w:softHyphen/>
              <w:t>kommunal ersättning avseende</w:t>
            </w:r>
          </w:p>
          <w:p>
            <w:pPr>
              <w:pStyle w:val="Normal"/>
              <w:rPr/>
            </w:pPr>
            <w:r>
              <w:rPr/>
              <w:t>Nacka</w:t>
              <w:softHyphen/>
              <w:t>elever som studerar i annan kommuns gymnasie</w:t>
              <w:softHyphen/>
              <w:t>skola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ndläggare/</w:t>
            </w:r>
          </w:p>
          <w:p>
            <w:pPr>
              <w:pStyle w:val="Normal"/>
              <w:rPr/>
            </w:pPr>
            <w:r>
              <w:rPr/>
              <w:t>ekonomi</w:t>
              <w:softHyphen/>
              <w:t>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Uppgifter (leverantörsreskontra) överförs till kommunens ekonomisystem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kickad faktura för inter</w:t>
              <w:softHyphen/>
              <w:t>kommunal ersättning avseende elever från andra kommuner som studerar i Nackas kommu</w:t>
              <w:softHyphen/>
              <w:t>nala gymnasieskolor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ndläggare/</w:t>
            </w:r>
          </w:p>
          <w:p>
            <w:pPr>
              <w:pStyle w:val="Normal"/>
              <w:rPr/>
            </w:pPr>
            <w:r>
              <w:rPr/>
              <w:t>ekonomi</w:t>
              <w:softHyphen/>
              <w:t>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Rensas av handläggare, under förutsättning att betalning erlag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dlingar i tvisteärenden förvaras särskilt och kan gallras 2 år efter ärendets slutliga avgörande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36"/>
        <w:gridCol w:w="4"/>
        <w:gridCol w:w="1793"/>
        <w:gridCol w:w="7"/>
        <w:gridCol w:w="1620"/>
        <w:gridCol w:w="1620"/>
        <w:gridCol w:w="4500"/>
        <w:gridCol w:w="16"/>
        <w:gridCol w:w="1424"/>
      </w:tblGrid>
      <w:tr>
        <w:trPr>
          <w:trHeight w:val="435" w:hRule="atLeast"/>
        </w:trPr>
        <w:tc>
          <w:tcPr>
            <w:tcW w:w="14220" w:type="dxa"/>
            <w:gridSpan w:val="9"/>
            <w:tcBorders>
              <w:bottom w:val="single" w:sz="2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</w:t>
            </w:r>
            <w:bookmarkStart w:id="5" w:name="__RefHeading___Toc113790008"/>
            <w:r>
              <w:rPr/>
              <w:t>Gymnasieelevers inackorderingsbidrag och dagliga resor</w:t>
            </w:r>
            <w:bookmarkEnd w:id="5"/>
            <w:r>
              <w:rPr/>
              <w:t xml:space="preserve"> </w:t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Handling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orterings</w:t>
              <w:softHyphen/>
              <w:t>ordn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Förvar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Gallringsfrist</w:t>
            </w:r>
          </w:p>
        </w:tc>
        <w:tc>
          <w:tcPr>
            <w:tcW w:w="4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Anmärkningar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erie</w:t>
              <w:softHyphen/>
              <w:t>signum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sökan om inackorderings</w:t>
              <w:softHyphen/>
              <w:t>bidrag inklusive KU-enhetens beslut om belopp att utbetal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fabetisk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ndlägg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år efter det aktuella läs-</w:t>
            </w:r>
          </w:p>
          <w:p>
            <w:pPr>
              <w:pStyle w:val="Normal"/>
              <w:rPr/>
            </w:pPr>
            <w:r>
              <w:rPr/>
              <w:t>år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Rensas av handläggare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ackorderingsbidrag,</w:t>
            </w:r>
          </w:p>
          <w:p>
            <w:pPr>
              <w:pStyle w:val="Normal"/>
              <w:rPr/>
            </w:pPr>
            <w:r>
              <w:rPr/>
              <w:t xml:space="preserve">utbetalning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konomi</w:t>
              <w:softHyphen/>
              <w:t>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å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ppgifter (leverantörsreskontra) överförs till kommunens ekonomisyste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lankett för ansökan om kommunalt bidrag för elevers dagliga skolresor, med KU-enhetens beslu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fabetisk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ndlägg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år efter det aktuella läs-</w:t>
            </w:r>
          </w:p>
          <w:p>
            <w:pPr>
              <w:pStyle w:val="Normal"/>
              <w:rPr/>
            </w:pPr>
            <w:r>
              <w:rPr/>
              <w:t>år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Rensas av handläggare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tbetalning av resebidrag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fabetisk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konomi</w:t>
              <w:softHyphen/>
              <w:t>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å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ppgifter (leverantörsreskontra) överförs till ekonomisysteme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40"/>
        <w:gridCol w:w="1800"/>
        <w:gridCol w:w="1620"/>
        <w:gridCol w:w="1620"/>
        <w:gridCol w:w="5"/>
        <w:gridCol w:w="4500"/>
        <w:gridCol w:w="11"/>
        <w:gridCol w:w="1424"/>
      </w:tblGrid>
      <w:tr>
        <w:trPr>
          <w:trHeight w:val="435" w:hRule="atLeast"/>
        </w:trPr>
        <w:tc>
          <w:tcPr>
            <w:tcW w:w="14220" w:type="dxa"/>
            <w:gridSpan w:val="8"/>
            <w:tcBorders>
              <w:bottom w:val="single" w:sz="2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</w:t>
            </w:r>
            <w:bookmarkStart w:id="6" w:name="__RefHeading___Toc113790009"/>
            <w:r>
              <w:rPr/>
              <w:t>Fördelning av resurser till gymnasieelever i behov av särskilt stöd m m</w:t>
            </w:r>
            <w:bookmarkEnd w:id="6"/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Handling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orterings</w:t>
              <w:softHyphen/>
              <w:t>ordn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Förvar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Gallringsfrist</w:t>
            </w:r>
          </w:p>
        </w:tc>
        <w:tc>
          <w:tcPr>
            <w:tcW w:w="4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Anmärkningar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erie</w:t>
              <w:softHyphen/>
              <w:t>signu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sta över elever med skyddad a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fabet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surssam</w:t>
              <w:softHyphen/>
              <w:t>ordnar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fter det aktuella läsår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ndläggare för interkommunala ersätt</w:t>
              <w:softHyphen/>
              <w:t>ningar för lista på uppgifter som behövs för utbetalning av check/programpeng till de skolor som har elever med skyddad adress. Rensas av handläggare. Listan förvaras hos resurs</w:t>
              <w:softHyphen/>
              <w:t>samordnarna i låst plåtskå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620"/>
        <w:gridCol w:w="1625"/>
        <w:gridCol w:w="4500"/>
        <w:gridCol w:w="143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mottagande i gymnasie</w:t>
              <w:softHyphen/>
              <w:t>sär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isk efter skola och el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sam</w:t>
              <w:softHyphen/>
              <w:t>ord</w:t>
              <w:softHyphen/>
              <w:t>n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åller bl.a. ansökan om rätt att gå i gymnasiesärskola inklusive psykolog</w:t>
              <w:softHyphen/>
              <w:t>utredning, medicinsk utredning, pedagogisk utredning och beslut. Överlämnas till kommunarkivet när eleven slutat skolan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om plats gymnasiesär</w:t>
              <w:softHyphen/>
              <w:t>skola i annan komm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sam</w:t>
              <w:softHyphen/>
              <w:t>ord</w:t>
              <w:softHyphen/>
              <w:t>n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år efter avslutat kontrak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s till nämnd. Avtalen är på individ</w:t>
              <w:softHyphen/>
              <w:t>nivå och förnyas efter varje läsår alternativt efter varje år. Rensas av handläggar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ansökningar och andra handlingar rörande gymnasie</w:t>
              <w:softHyphen/>
              <w:t>särskole</w:t>
              <w:softHyphen/>
              <w:softHyphen/>
              <w:t>elever, beslut med underl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sam</w:t>
              <w:softHyphen/>
              <w:t>ord</w:t>
              <w:softHyphen/>
              <w:softHyphen/>
              <w:t>n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år efter avslutade gymnasiesär</w:t>
              <w:softHyphen/>
              <w:t>skolestudier</w:t>
            </w:r>
          </w:p>
          <w:p>
            <w:pPr>
              <w:pStyle w:val="Normal"/>
              <w:rPr/>
            </w:pPr>
            <w:r>
              <w:rPr/>
              <w:t>(eget beslut 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begäran om utlämnande av handling skall den sekretessprövas. Vid sådan begäran skall handlingen diarieföra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ansökning för gymna</w:t>
              <w:softHyphen/>
              <w:t>sie</w:t>
              <w:softHyphen/>
              <w:softHyphen/>
              <w:t>elever i behov av särskilt stö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sam</w:t>
              <w:softHyphen/>
              <w:t>ord</w:t>
              <w:softHyphen/>
              <w:t>n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år (eget beslu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ansökningar sänds till Kultur- och utbildningsenheten. Handlingarna rensas av handläggar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espondens av ringa betydel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onologisk/</w:t>
            </w:r>
          </w:p>
          <w:p>
            <w:pPr>
              <w:pStyle w:val="Normal"/>
              <w:rPr/>
            </w:pPr>
            <w:r>
              <w:rPr/>
              <w:t>Alfabet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sas av handläggare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espondens som blir ärende, orig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rienumm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 registrator när ärendet har avslutas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skjuts; elevförteckningar, scheman m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sam</w:t>
              <w:softHyphen/>
              <w:t>ord</w:t>
              <w:softHyphen/>
              <w:t>n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år efter det aktuella läs</w:t>
              <w:softHyphen/>
              <w:t>år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sas av handläggare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40"/>
        <w:gridCol w:w="1800"/>
        <w:gridCol w:w="1620"/>
        <w:gridCol w:w="1620"/>
        <w:gridCol w:w="4500"/>
        <w:gridCol w:w="16"/>
        <w:gridCol w:w="1424"/>
      </w:tblGrid>
      <w:tr>
        <w:trPr>
          <w:trHeight w:val="435" w:hRule="atLeast"/>
        </w:trPr>
        <w:tc>
          <w:tcPr>
            <w:tcW w:w="14220" w:type="dxa"/>
            <w:gridSpan w:val="7"/>
            <w:tcBorders>
              <w:bottom w:val="single" w:sz="2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bookmarkStart w:id="7" w:name="__RefHeading___Toc113790010"/>
            <w:bookmarkEnd w:id="7"/>
            <w:r>
              <w:rPr/>
              <w:t>Intagning till gymnasieskola och gymnasiesärskola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Handling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orterings</w:t>
              <w:softHyphen/>
              <w:t>ordn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Förvar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Gallringsfrist</w:t>
            </w:r>
          </w:p>
        </w:tc>
        <w:tc>
          <w:tcPr>
            <w:tcW w:w="4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Anmärkningar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erie</w:t>
              <w:softHyphen/>
              <w:t>signu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Nacka kommuns utbud av gymnasieprogr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arienummer,                     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4" w:hanging="0"/>
              <w:rPr/>
            </w:pPr>
            <w:r>
              <w:rPr/>
              <w:t xml:space="preserve">Registrator               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evar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irektören fattar beslut. Anmäls i GVN. Lämnas till registrat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pia på utbudsbeslut rensas av intagningshandläggare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sökningshandlingar, inklusive betyg, bilagor och ev. korrespondens rörande intagna elever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Efter den sö</w:t>
              <w:softHyphen/>
              <w:t>kan</w:t>
              <w:softHyphen/>
              <w:t>des födelse</w:t>
              <w:softHyphen/>
              <w:t>dag i månaden, 1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-enhetens närark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1 år efter (förmodat) avslutat gymnasiu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4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bCs/>
              </w:rPr>
            </w:pPr>
            <w:r>
              <w:rPr>
                <w:bCs/>
              </w:rPr>
              <w:t>Förvaras på resp. intagningskansli i Stock</w:t>
              <w:softHyphen/>
              <w:t xml:space="preserve">holms län, i stället för att skickas till den skola som den sökande intagits i, enligt överenskommelse intagningskanslierna emellan.      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nsas av intagningshandläggare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sökningshandlingar, inklusive betyg, bilagor och ev. korrespondens rörande EJ intagna elever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Efter den sö</w:t>
              <w:softHyphen/>
              <w:t>kan</w:t>
              <w:softHyphen/>
              <w:t>des födelse</w:t>
              <w:softHyphen/>
              <w:t>dag i månaden, 1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U-enhetens närark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1 år efter (förmodat) avslutat gymnasiu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4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bCs/>
              </w:rPr>
            </w:pPr>
            <w:r>
              <w:rPr/>
              <w:t>Förvaras på resp. intagningskansli i Stock</w:t>
              <w:softHyphen/>
              <w:t>holms län</w:t>
            </w:r>
            <w:r>
              <w:rPr>
                <w:bCs/>
              </w:rPr>
              <w:t>, enligt överenskommelse intag</w:t>
              <w:softHyphen/>
              <w:t xml:space="preserve">ningskanslierna emellan. </w:t>
            </w:r>
            <w:r>
              <w:rPr/>
              <w:t>Dessa handlingar kan rensas 1 år efter reservantagning, men av praktiska skäl hanteras de tillsammans med ansökningar från antagna eleve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Rensas av intagnings</w:t>
              <w:softHyphen/>
              <w:t>handläggare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tokoll från möte i intag</w:t>
              <w:softHyphen/>
              <w:t>ningsgruppen, med beslut om intagning till gymnasie</w:t>
              <w:softHyphen/>
              <w:t>skolan i Nacka, inklusive listor på intagna el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arie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tag</w:t>
              <w:softHyphen/>
              <w:t>nings</w:t>
              <w:softHyphen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4" w:hanging="0"/>
              <w:rPr/>
            </w:pPr>
            <w:r>
              <w:rPr/>
              <w:t>Anmäls i GVN. Originalprotokoll lämnas till kommun</w:t>
              <w:softHyphen/>
              <w:t>arkivet efter avslutad årlig intag</w:t>
              <w:softHyphen/>
              <w:t xml:space="preserve">ning.        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pia rensas vid inaktualite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620"/>
        <w:gridCol w:w="1620"/>
        <w:gridCol w:w="450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agningslistor, ej bilagda protokol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 gymnasie</w:t>
              <w:softHyphen/>
              <w:t>program, därefter p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</w:t>
              <w:softHyphen/>
              <w:t>nings</w:t>
              <w:softHyphen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sas av intagningshandlägga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espondens av ringa betydel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u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-enhetens närark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 avslutad reservintag</w:t>
              <w:softHyphen/>
              <w:t>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  <w:softHyphen/>
              <w:t>sas av intagningshandlägg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 över t.ex. antal intagna per program och behörighe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Diarienummer                             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Registrator               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aras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ndlas av nämnden.  Lämnas till registrator när ärendet har avsluta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Yttrande, rörande elever från Nacka som söker till annan kommun                 </w:t>
            </w:r>
          </w:p>
          <w:p>
            <w:pPr>
              <w:pStyle w:val="Normal"/>
              <w:ind w:right="-74" w:hanging="0"/>
              <w:rPr/>
            </w:pPr>
            <w:r>
              <w:rPr>
                <w:i/>
                <w:iCs/>
              </w:rPr>
              <w:t>Inom länet:</w:t>
            </w:r>
            <w:r>
              <w:rPr/>
              <w:t xml:space="preserve">                                                Positiva beslut - lista  </w:t>
            </w:r>
          </w:p>
          <w:p>
            <w:pPr>
              <w:pStyle w:val="Normal"/>
              <w:rPr/>
            </w:pPr>
            <w:r>
              <w:rPr/>
              <w:t xml:space="preserve">Negativa beslut - individuellt beslut till elev                              </w:t>
            </w:r>
            <w:r>
              <w:rPr>
                <w:i/>
                <w:iCs/>
              </w:rPr>
              <w:t>Utom länet:</w:t>
            </w:r>
            <w:r>
              <w:rPr/>
              <w:t xml:space="preserve">                                                  Individuellt beslut till elev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Kronologisk </w:t>
            </w:r>
          </w:p>
          <w:p>
            <w:pPr>
              <w:pStyle w:val="Normal"/>
              <w:ind w:right="-74" w:hanging="0"/>
              <w:rPr/>
            </w:pPr>
            <w:r>
              <w:rPr/>
              <w:t>per sökt kommun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</w:t>
              <w:softHyphen/>
              <w:t>nings</w:t>
              <w:softHyphen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 avslutad reservintag</w:t>
              <w:softHyphen/>
              <w:t>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Yttrande sänds till den sökta skolkommu</w:t>
              <w:softHyphen/>
              <w:t xml:space="preserve">nen, som fattar mottagandebeslut. 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pia på yttrande och mottagandebeslut rensas vid efter avslutad reservintagning, förutsatt att infor</w:t>
              <w:softHyphen/>
              <w:t>mationen registrerats i aktuellt administ</w:t>
              <w:softHyphen/>
              <w:t>rativt system för intagning till gymnasie</w:t>
              <w:softHyphen/>
              <w:t>skol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tagandebeslut, rörande elever från Nacka som söker till annan kommun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nologisk </w:t>
            </w:r>
          </w:p>
          <w:p>
            <w:pPr>
              <w:pStyle w:val="Normal"/>
              <w:rPr/>
            </w:pPr>
            <w:r>
              <w:rPr/>
              <w:t>per kom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</w:t>
              <w:softHyphen/>
              <w:t>nings</w:t>
              <w:softHyphen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 avslutad reservintag</w:t>
              <w:softHyphen/>
              <w:t>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a på beslut från annan kommun rörande mottagande av elev från Nacka. Rensas vid inaktualitet, förutsatt att informationen har registrerats i aktuellt administrativt system för intagning till gymnasieskol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tagandebeslut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Inom länet</w:t>
            </w:r>
            <w:r>
              <w:rPr/>
              <w:t>:                                                Positiva beslut - lista                             Negativa beslut - informations</w:t>
              <w:softHyphen/>
              <w:t xml:space="preserve">blankett till den sökande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Utom länet:</w:t>
            </w:r>
            <w:r>
              <w:rPr/>
              <w:t xml:space="preserve">                                                Positiva/negativa beslut - informa</w:t>
              <w:softHyphen/>
              <w:t>tion till den söka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</w:t>
              <w:softHyphen/>
              <w:t>nings</w:t>
              <w:softHyphen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 år efter (förmodat) avslutat gymnasiu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4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Besluten registreras i aktuellt administrativt system för intagning till gymnasieskolan.  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r och personligt utformade brev rensas av intagningshandläggare 4 år efter intag</w:t>
              <w:softHyphen/>
              <w:t>n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v om obehörighet, till den sökan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</w:t>
              <w:softHyphen/>
              <w:t>nings</w:t>
              <w:softHyphen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sas av intagningshandlägga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över samtliga sökande i Nacka, "personnummerlista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ie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</w:t>
              <w:softHyphen/>
              <w:t>nings</w:t>
              <w:softHyphen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s till kommunarkivet av intagningshandläggare efter 1 å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er/listor vid intagning för sortering, kontroll och återssökning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</w:t>
              <w:softHyphen/>
              <w:t>nings</w:t>
              <w:softHyphen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 avslutad reservintag</w:t>
              <w:softHyphen/>
              <w:t>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sas av intagningshandlägg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skort, den sökandes svar på erbjudande om gymnasie</w:t>
              <w:softHyphen/>
              <w:t xml:space="preserve">pla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fter den sö</w:t>
              <w:softHyphen/>
              <w:t>kan</w:t>
              <w:softHyphen/>
              <w:t>des födelse</w:t>
              <w:softHyphen/>
              <w:t>dag i månaden, 1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</w:t>
              <w:softHyphen/>
              <w:t>nings</w:t>
              <w:softHyphen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år efter avslu</w:t>
              <w:softHyphen/>
              <w:t>tad re</w:t>
              <w:softHyphen/>
              <w:t>servintag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sas av intagningshandläggare, förutsatt att informationen har registrerats i aktuellt administrativt system för intagning till gymnasieskola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kandes överklagan av motta</w:t>
              <w:softHyphen/>
              <w:t>gandebeslut, grundat på beslut från elevens hem</w:t>
              <w:softHyphen/>
              <w:t>kommun om att inte betala interkommunal ersättning till Na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isk efter söka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</w:t>
              <w:softHyphen/>
              <w:t>nings</w:t>
              <w:softHyphen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klagan sänds tillsammans med yttrande från intag</w:t>
              <w:softHyphen/>
              <w:t>ningshandläggare till Skolverkets över</w:t>
              <w:softHyphen/>
              <w:t>klagandenämnd. Där prövas och beva</w:t>
              <w:softHyphen/>
              <w:t xml:space="preserve">ras ärendet. </w:t>
            </w:r>
          </w:p>
          <w:p>
            <w:pPr>
              <w:pStyle w:val="Normal"/>
              <w:rPr/>
            </w:pPr>
            <w:r>
              <w:rPr/>
              <w:t>Kopia rensas av intagningshand</w:t>
              <w:softHyphen/>
              <w:t>lägg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ens yttrande till Över</w:t>
              <w:softHyphen/>
              <w:t>klagande</w:t>
              <w:softHyphen/>
              <w:t>nämnden rörande över</w:t>
              <w:softHyphen/>
              <w:t>klagan av mottagande</w:t>
              <w:softHyphen/>
              <w:t xml:space="preserve">beslut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abetisk efter sökand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</w:t>
              <w:softHyphen/>
              <w:t>nings</w:t>
              <w:softHyphen/>
              <w:t xml:space="preserve">handlägga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nds tillsammans med överklagan till Överkla</w:t>
              <w:softHyphen/>
              <w:t xml:space="preserve">gandenämnden. </w:t>
            </w:r>
          </w:p>
          <w:p>
            <w:pPr>
              <w:pStyle w:val="Normal"/>
              <w:rPr/>
            </w:pPr>
            <w:r>
              <w:rPr/>
              <w:t>Kopia rensas av intagningshandlägg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ia på beslut från Överklagandenämnd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isk efter söka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</w:t>
              <w:softHyphen/>
              <w:t>nings</w:t>
              <w:softHyphen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kännedom. Original till den sökande.                                               Rensas av intagningshandlägg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40"/>
        <w:gridCol w:w="1800"/>
        <w:gridCol w:w="1620"/>
        <w:gridCol w:w="1620"/>
        <w:gridCol w:w="4500"/>
        <w:gridCol w:w="16"/>
        <w:gridCol w:w="1424"/>
      </w:tblGrid>
      <w:tr>
        <w:trPr>
          <w:trHeight w:val="435" w:hRule="atLeast"/>
        </w:trPr>
        <w:tc>
          <w:tcPr>
            <w:tcW w:w="14220" w:type="dxa"/>
            <w:gridSpan w:val="7"/>
            <w:tcBorders>
              <w:bottom w:val="single" w:sz="2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bookmarkStart w:id="8" w:name="__RefHeading___Toc113790011"/>
            <w:r>
              <w:rPr/>
              <w:t>Statsbidrag för asylsökande gymnasieelever</w:t>
            </w:r>
            <w:bookmarkEnd w:id="8"/>
            <w:r>
              <w:rPr/>
              <w:t xml:space="preserve">  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Handling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orterings</w:t>
              <w:softHyphen/>
              <w:t>ordn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Förvar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Gallringsfrist</w:t>
            </w:r>
          </w:p>
        </w:tc>
        <w:tc>
          <w:tcPr>
            <w:tcW w:w="4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Anmärkningar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erie</w:t>
              <w:softHyphen/>
              <w:t>signu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nsökan om statsbidrag för asylsökande gymnasieeleve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tag</w:t>
              <w:softHyphen/>
              <w:t>nings</w:t>
              <w:softHyphen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4" w:hanging="0"/>
              <w:rPr/>
            </w:pPr>
            <w:r>
              <w:rPr/>
              <w:t>Ansökan om statsbidrag sänds tillsammans med lista på asylsökande i Nacka kommun till Migrationsverk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620"/>
        <w:gridCol w:w="1620"/>
        <w:gridCol w:w="450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grationsverkets beslut om bidra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</w:t>
              <w:softHyphen/>
              <w:t>nings</w:t>
              <w:softHyphen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rensas av handlägg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40"/>
        <w:gridCol w:w="1800"/>
        <w:gridCol w:w="1620"/>
        <w:gridCol w:w="1620"/>
        <w:gridCol w:w="4500"/>
        <w:gridCol w:w="1440"/>
      </w:tblGrid>
      <w:tr>
        <w:trPr>
          <w:trHeight w:val="435" w:hRule="atLeast"/>
        </w:trPr>
        <w:tc>
          <w:tcPr>
            <w:tcW w:w="14220" w:type="dxa"/>
            <w:gridSpan w:val="6"/>
            <w:tcBorders>
              <w:bottom w:val="single" w:sz="2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bookmarkStart w:id="9" w:name="__RefHeading___Toc113790012"/>
            <w:bookmarkEnd w:id="9"/>
            <w:r>
              <w:rPr/>
              <w:t>Gymnasieskola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Handling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orterings</w:t>
              <w:softHyphen/>
              <w:t>ordn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Förvar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Gallringsfrist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Anmärkninga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erie</w:t>
              <w:softHyphen/>
              <w:t>signu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eslut om inriktningsgaranti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arienu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mäls i GVN. Lämnas till registrat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slut om fastställande av lokal kursplan, lokal inriktning och specialutformat program inom gymnasieutbildning som erbjuds av Nacka komm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ymnasie</w:t>
              <w:softHyphen/>
              <w:t xml:space="preserve">expe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 (eget beslu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nmäls i GVN. Lämnas till kommunarkivet efter 1 å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Lokala kurskoder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arie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tagnings</w:t>
              <w:softHyphen/>
              <w:t xml:space="preserve">handläggare Kronologisk per ämne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4" w:hanging="0"/>
              <w:rPr/>
            </w:pPr>
            <w:r>
              <w:rPr/>
              <w:t>Bevaras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slut om kurskod anmäls i GVN. Original hos intagningshandläggare till år 2007, då lokala kurser försvinner.  Därefter till arki</w:t>
              <w:softHyphen/>
              <w:t>vet. Kopia på beslut om kod till utbildnings</w:t>
              <w:softHyphen/>
              <w:t xml:space="preserve">anordnarn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Beslut om förlängd undervis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rsonnu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ymna</w:t>
              <w:softHyphen/>
              <w:t>sie</w:t>
              <w:softHyphen/>
              <w:t>exp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fter avslu</w:t>
              <w:softHyphen/>
              <w:t>tade gym</w:t>
              <w:softHyphen/>
              <w:t>nasiestu</w:t>
              <w:softHyphen/>
              <w:t>d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nmäls i GVN. </w:t>
            </w:r>
          </w:p>
          <w:p>
            <w:pPr>
              <w:pStyle w:val="Normal"/>
              <w:rPr/>
            </w:pPr>
            <w:r>
              <w:rPr/>
              <w:t>Rensas av handläggare.</w:t>
            </w:r>
          </w:p>
          <w:p>
            <w:pPr>
              <w:pStyle w:val="Normal"/>
              <w:rPr/>
            </w:pPr>
            <w:r>
              <w:rPr/>
              <w:t>Vissa handlingar kan omfattas av sekret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mverkansavtal mellan olika enskilda kommuner rörande mottagande till gymnasie</w:t>
              <w:softHyphen/>
              <w:t>utbild</w:t>
              <w:softHyphen/>
              <w:t xml:space="preserve">ningar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4" w:hanging="0"/>
              <w:rPr/>
            </w:pPr>
            <w:r>
              <w:rPr/>
              <w:t xml:space="preserve">Diarienummer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Registrator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vtal i original lämnas till registrator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40"/>
        <w:gridCol w:w="1800"/>
        <w:gridCol w:w="1620"/>
        <w:gridCol w:w="1620"/>
        <w:gridCol w:w="4500"/>
        <w:gridCol w:w="1434"/>
        <w:gridCol w:w="6"/>
      </w:tblGrid>
      <w:tr>
        <w:trPr>
          <w:trHeight w:val="435" w:hRule="atLeast"/>
        </w:trPr>
        <w:tc>
          <w:tcPr>
            <w:tcW w:w="14220" w:type="dxa"/>
            <w:gridSpan w:val="6"/>
            <w:tcBorders>
              <w:bottom w:val="single" w:sz="2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bookmarkStart w:id="10" w:name="__RefHeading___Toc113790013"/>
            <w:r>
              <w:rPr/>
              <w:t>Rektorsbeslut inom kommunal vuxenutbildning</w:t>
            </w:r>
            <w:bookmarkEnd w:id="10"/>
            <w:r>
              <w:rPr/>
              <w:t xml:space="preserve"> 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Handling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orterings</w:t>
              <w:softHyphen/>
              <w:t>ordn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Förvar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Gallringsfrist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Anmärkninga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erie</w:t>
              <w:softHyphen/>
              <w:t>signu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eslut om intagning till vuxenutbildning som erbjuds av Nacka kommun, med bilagda listor på intagna studerande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U-enhetens närark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varas</w:t>
            </w:r>
          </w:p>
          <w:p>
            <w:pPr>
              <w:pStyle w:val="Normal"/>
              <w:rPr/>
            </w:pPr>
            <w:r>
              <w:rPr/>
              <w:t>(eget beslu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4" w:hanging="0"/>
              <w:rPr/>
            </w:pPr>
            <w:r>
              <w:rPr/>
              <w:t>Anmäls i GVN. Originalprotokoll lämnas till kommun</w:t>
              <w:softHyphen/>
              <w:t>arkivet efter avslutad årlig intag</w:t>
              <w:softHyphen/>
              <w:t xml:space="preserve">ning.        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pia rensas vid inaktualitet.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slut om antal under</w:t>
              <w:softHyphen/>
              <w:t>vis</w:t>
              <w:softHyphen/>
              <w:t>nings</w:t>
              <w:softHyphen/>
              <w:t>timmar för utbildning inom Svenska för invandrare (SF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år efter fattat beslu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slut anmäls i GVN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eslut om fastställande av innehåll i lokal kurs inom utbildning som erbjuds av Nacka kommun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arienu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mäls i GVN. Lämnas till kommunarkivet efter 1 å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slut om ifall utbildning vid Komvux (grundvux och gym</w:t>
              <w:softHyphen/>
              <w:t>nasial vux) ska upphöra/åter</w:t>
              <w:softHyphen/>
              <w:t>upp</w:t>
              <w:softHyphen/>
              <w:softHyphen/>
              <w:t>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å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slut anmäls i GVN. Rensas av rektor. Underlag rensas av rektor vid inaktualitet. Handlingar kan omfattas av sekretes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39"/>
        <w:gridCol w:w="1"/>
        <w:gridCol w:w="1800"/>
        <w:gridCol w:w="29"/>
        <w:gridCol w:w="1591"/>
        <w:gridCol w:w="1620"/>
        <w:gridCol w:w="4500"/>
        <w:gridCol w:w="1440"/>
      </w:tblGrid>
      <w:tr>
        <w:trPr>
          <w:trHeight w:val="435" w:hRule="atLeast"/>
        </w:trPr>
        <w:tc>
          <w:tcPr>
            <w:tcW w:w="14220" w:type="dxa"/>
            <w:gridSpan w:val="8"/>
            <w:tcBorders>
              <w:bottom w:val="single" w:sz="2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bookmarkStart w:id="11" w:name="__RefHeading___Toc113790014"/>
            <w:bookmarkEnd w:id="11"/>
            <w:r>
              <w:rPr/>
              <w:t>Kommunal vuxenutbildning, grundläggande, gymnasial och påbyggnads samt SFI</w:t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and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orterings</w:t>
              <w:softHyphen/>
              <w:t>ordning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örvar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Gallringsfrist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nmärkninga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erie</w:t>
              <w:softHyphen/>
              <w:t>signum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etygskataloger med kodförteckning                                      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fter ämne och kur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ndlägga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Utbildnings</w:t>
              <w:softHyphen/>
              <w:t>anordn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tygskataloger i original lämnas av handläggare till kommunarkivet efter avslutad termin. Om förkortningar och koder inte finns angivna i klartext måste en kod</w:t>
              <w:softHyphen/>
              <w:t xml:space="preserve">förteckning bifoga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Lärarförteckning                                     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fabetis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tbildnings</w:t>
              <w:softHyphen/>
              <w:t>anord</w:t>
              <w:softHyphen/>
              <w:t>n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evaras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ifogas betygskatalog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okalt utarbetade betygs</w:t>
              <w:softHyphen/>
              <w:t>kri</w:t>
              <w:softHyphen/>
              <w:t>te</w:t>
              <w:softHyphen/>
              <w:t>rier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arienumm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tbildnings</w:t>
              <w:softHyphen/>
              <w:t>anordn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tgör en del av betyget. Lämnas av rektor till registrator efter 1 å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pia på slutbetyg och samlat betygsdoku</w:t>
              <w:softHyphen/>
              <w:t xml:space="preserve">ment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fabetisk, studerandes efternam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ndlägga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bildnings</w:t>
              <w:softHyphen/>
              <w:t xml:space="preserve">anordna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år (eget beslu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pia av slutbetyg och samlat betygs</w:t>
              <w:softHyphen/>
              <w:t>dokument förvaras hos handläggare. Kopior även hos resp. utbildningsanord</w:t>
              <w:softHyphen/>
              <w:t xml:space="preserve">nare, digitalt i Progma och på pappe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egäran från elever om samlat betyg/betygsdokument                         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d läsårets slu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Rensas av handlägga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opia på intyg som erhållits istället för betyg 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fabetisk, studerandes efternam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ndlägg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pia av intyg istället för betyg. Lämnas av handläggare till kommunarkivet efter utfärdande av inty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evregister, med uppgifter om slutförda kurser samt bety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fabetis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igitalt, </w:t>
            </w:r>
          </w:p>
          <w:p>
            <w:pPr>
              <w:pStyle w:val="Normal"/>
              <w:rPr/>
            </w:pPr>
            <w:r>
              <w:rPr/>
              <w:t>f.n. Prog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En handling per studerande (oavsett om de slutfört sina studier eller ej) skrivs ut på papper en gång per år och lämnas till kommunarkive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30"/>
        <w:gridCol w:w="1602"/>
        <w:gridCol w:w="1620"/>
        <w:gridCol w:w="4597"/>
        <w:gridCol w:w="1407"/>
        <w:gridCol w:w="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nmälan om pröv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is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tbildnings</w:t>
              <w:softHyphen/>
              <w:t>anordnare/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prövning är slutför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läggare sänder blankett för ansökan om prövning till elev som önskar göra prövning i ett ämne. Anmälan rensas av handläggare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elande om genomförd prövning från utbildnings</w:t>
              <w:softHyphen/>
              <w:t xml:space="preserve">anordnarna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is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tbildnings</w:t>
              <w:softHyphen/>
              <w:t>anordnare/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informa</w:t>
              <w:softHyphen/>
              <w:t>tio</w:t>
              <w:softHyphen/>
              <w:t>nen har förts in i betygs</w:t>
              <w:softHyphen/>
              <w:t>katalog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gifter om elev, kurs, nivå, lärare, betyg och utbildningsanordna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sas av handläggare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till utbildning eller kurs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abetisk efter </w:t>
            </w:r>
          </w:p>
          <w:p>
            <w:pPr>
              <w:pStyle w:val="Normal"/>
              <w:rPr/>
            </w:pPr>
            <w:r>
              <w:rPr/>
              <w:t>studerandes ef</w:t>
              <w:softHyphen/>
              <w:t>ter</w:t>
              <w:softHyphen/>
              <w:t>nam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år efter att eleven slutat sin utbildning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sas av handläggare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ia på mottagandebeslut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fter den sö</w:t>
              <w:softHyphen/>
              <w:t>kan</w:t>
              <w:softHyphen/>
              <w:softHyphen/>
              <w:softHyphen/>
              <w:t>des födelse</w:t>
              <w:softHyphen/>
              <w:t>dag i månaden, 1-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 avslutad utbildning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ia rensas av handläggare. Original till den sökande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ell studieplan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is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s av handläggare till kommunarkivet senast 1 år efter att eleven avslutat sina studie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lingar av rutinkaraktär rörande elever, undervisning och administration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läsårets slu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ex. underlag för planering, redovisning och kontroll av verksamheten. Rensas av handläggare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rrespondens av betydel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arienumm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g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 som ska bevaras måste skrivas ut på papper.  Lämnas till registrato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rrespondens av ringa betydel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logisk/                          Alfabetis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ex. enkla frågor och svar av rutinmässig karaktär eller av ringa betydelse. Rensas av handläggare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ansteckning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sas av handläggare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tetsredovisning, utvärderingsrapport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ie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ildnings</w:t>
              <w:softHyphen/>
              <w:t>anord</w:t>
              <w:softHyphen/>
              <w:t>n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ställs av </w:t>
              <w:softHyphen/>
              <w:t>nämnde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bud av vuxenutbildning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Diarienummer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Registrator               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ar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ören fattar beslut. Lämnas till registrator. Kopia på utbudsbeslut kan rensas vid inaktualite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"/>
        <w:gridCol w:w="1800"/>
        <w:gridCol w:w="18"/>
        <w:gridCol w:w="1602"/>
        <w:gridCol w:w="1620"/>
        <w:gridCol w:w="4500"/>
        <w:gridCol w:w="97"/>
        <w:gridCol w:w="1343"/>
        <w:gridCol w:w="6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skataloger, arkivexemplar                             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kommunarkivet varje gång ny kurs</w:t>
              <w:softHyphen/>
              <w:t>katalog kommer ut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 arbetsplan, resp. utbildningsanordnare                         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ildnings</w:t>
              <w:softHyphen/>
              <w:t>anordn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kommunarkivet när ny arbetsplan upprätta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Lokala kursplaner, resp. utbildningsanordnare                            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ildnings</w:t>
              <w:softHyphen/>
              <w:t>anordn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anmäls till GVN. Till kommun</w:t>
              <w:softHyphen/>
              <w:t>arkivet efter vårterminens slut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ella och centrala prov i svenska och svenska för invandrare                                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isk efter år och äm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ildnings</w:t>
              <w:softHyphen/>
              <w:t>anordn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s till kommunarkivet senast 2 år efter provtillfället</w:t>
            </w:r>
            <w:r>
              <w:rPr>
                <w:color w:val="FF0000"/>
              </w:rPr>
              <w:t xml:space="preserve">. 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skriftliga prov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isk efter år och äm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ildnings</w:t>
              <w:softHyphen/>
              <w:t>anordn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provre</w:t>
              <w:softHyphen/>
              <w:t>sul</w:t>
              <w:softHyphen/>
              <w:t>taten har registrerats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ensas av utbildningsanordnarna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åktester i svenska för invandrare  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is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en stu</w:t>
              <w:softHyphen/>
              <w:t>de</w:t>
              <w:softHyphen/>
              <w:t>rande har avslutat sin utbildning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sas av handläggare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varolistor 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logisk efter äm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ndlägga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ras (eget beslut)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ras i anslutning till betygskatalogerna. Lämnas till kommunarkivet efter avslutad termin. Bevaras för att kunna se elevers närvaro vid dis</w:t>
              <w:softHyphen/>
              <w:t>kussion om erhållet betyg. Kan enligt RA-FS 2002:2 rensas efter 3 år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teckningar som upprättas för olika behov 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nologisk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år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ex. listor för debitering av interkommunal avgift. Rensas av handläggare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tillstyrkan/avstyrkan av rekryteringsbidrag, yttrande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is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år (eget beslut)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s av CSN efter yttrande från kommunen. Beslutet publiceras på CSN:s hemsida. Underlaget rensas av handläggare.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om interkommunal ersättning för studier i annan kommun 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fter den sö</w:t>
              <w:softHyphen/>
              <w:t>kan</w:t>
              <w:softHyphen/>
              <w:t>des födelse</w:t>
              <w:softHyphen/>
              <w:t>dag i månaden, 1-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år (eget beslu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Originalblankett till utbildningsanordnare. </w:t>
            </w:r>
          </w:p>
          <w:p>
            <w:pPr>
              <w:pStyle w:val="Normal"/>
              <w:rPr/>
            </w:pPr>
            <w:r>
              <w:rPr/>
              <w:t>Kopia rensas av handläggare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byggnadsutbildning,</w:t>
            </w:r>
          </w:p>
          <w:p>
            <w:pPr>
              <w:pStyle w:val="Normal"/>
              <w:rPr/>
            </w:pPr>
            <w:r>
              <w:rPr/>
              <w:t>tillstånd/avslag för att få studera i annan komm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is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ednings</w:t>
              <w:softHyphen/>
              <w:t xml:space="preserve">sekretera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år efter av</w:t>
              <w:softHyphen/>
              <w:t>slutade stud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sas av handläggare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40"/>
        <w:gridCol w:w="1800"/>
        <w:gridCol w:w="1620"/>
        <w:gridCol w:w="1620"/>
        <w:gridCol w:w="4500"/>
        <w:gridCol w:w="1440"/>
      </w:tblGrid>
      <w:tr>
        <w:trPr>
          <w:trHeight w:val="435" w:hRule="atLeast"/>
        </w:trPr>
        <w:tc>
          <w:tcPr>
            <w:tcW w:w="14220" w:type="dxa"/>
            <w:gridSpan w:val="6"/>
            <w:tcBorders>
              <w:bottom w:val="single" w:sz="2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bookmarkStart w:id="12" w:name="__RefHeading___Toc113790015"/>
            <w:bookmarkEnd w:id="12"/>
            <w:r>
              <w:rPr/>
              <w:t>Kundundersökningar, lärarstuderandes praktik m m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Handling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orterings</w:t>
              <w:softHyphen/>
              <w:t>ordn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Förvar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Gallringsfrist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Anmärkninga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erie</w:t>
              <w:softHyphen/>
              <w:t>signu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undundersökning, tryckt rapport från genomförande företag vartannat å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arienu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handlas av nämnden.  Lämnas till registrator när ärendet har avsluta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stor över studenter i behov av praktik</w:t>
              <w:softHyphen/>
              <w:t>platser för verksam</w:t>
              <w:softHyphen/>
              <w:t>hets</w:t>
              <w:softHyphen/>
              <w:t>förlagd utbildning i lärar</w:t>
              <w:softHyphen/>
              <w:t>utbildnin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ärarhögsko</w:t>
              <w:softHyphen/>
              <w:t>lans kontakt</w:t>
              <w:softHyphen/>
              <w:t>person i Na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år efter det att studenter</w:t>
              <w:softHyphen/>
              <w:t>na avslutat sin verksam</w:t>
              <w:softHyphen/>
              <w:t>hets</w:t>
              <w:softHyphen/>
              <w:t>förlagda utbild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ärarhögskolan m.fl. högskolor sänder ut listor över studenter som behöver praktik</w:t>
              <w:softHyphen/>
              <w:t>platser på kommunala skolor och friskolor. Rensas av handlägg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Register över praktikplatser och studenter i Nackas skolor med verksamhetsförlagd utbildning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ärarhögsko</w:t>
              <w:softHyphen/>
              <w:t>lans kontakt</w:t>
              <w:softHyphen/>
              <w:t>person i Na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år efter det att studenter</w:t>
              <w:softHyphen/>
              <w:t>na avslutat sin verksam</w:t>
              <w:softHyphen/>
              <w:t>hets</w:t>
              <w:softHyphen/>
              <w:t>förlagda utbild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igital lista som uppdateras kontinuerligt. Med bl.a. information om utbetalningar till resp. skola. Rensas av handlägga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40"/>
        <w:gridCol w:w="1800"/>
        <w:gridCol w:w="1620"/>
        <w:gridCol w:w="1620"/>
        <w:gridCol w:w="4500"/>
        <w:gridCol w:w="1434"/>
        <w:gridCol w:w="6"/>
      </w:tblGrid>
      <w:tr>
        <w:trPr>
          <w:trHeight w:val="435" w:hRule="atLeast"/>
        </w:trPr>
        <w:tc>
          <w:tcPr>
            <w:tcW w:w="14220" w:type="dxa"/>
            <w:gridSpan w:val="6"/>
            <w:tcBorders>
              <w:bottom w:val="single" w:sz="2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bookmarkStart w:id="13" w:name="__RefHeading___Toc113790016"/>
            <w:r>
              <w:rPr/>
              <w:t>Skolpeng/programpeng utomlands</w:t>
            </w:r>
            <w:bookmarkEnd w:id="13"/>
            <w:r>
              <w:rPr/>
              <w:t xml:space="preserve"> 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Handling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orterings</w:t>
              <w:softHyphen/>
              <w:t>ordn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Förvar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Gallringsfrist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Anmärkninga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erie</w:t>
              <w:softHyphen/>
              <w:t>signu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kolpeng/programpeng för utbildning utomla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fabet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trednings</w:t>
              <w:softHyphen/>
              <w:t xml:space="preserve">sekretera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år efter av</w:t>
              <w:softHyphen/>
              <w:t>slutade utlands</w:t>
              <w:softHyphen/>
              <w:t>stud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nsas av handläggare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40"/>
        <w:gridCol w:w="1800"/>
        <w:gridCol w:w="1620"/>
        <w:gridCol w:w="1620"/>
        <w:gridCol w:w="4500"/>
        <w:gridCol w:w="16"/>
        <w:gridCol w:w="1418"/>
        <w:gridCol w:w="6"/>
      </w:tblGrid>
      <w:tr>
        <w:trPr>
          <w:trHeight w:val="435" w:hRule="atLeast"/>
        </w:trPr>
        <w:tc>
          <w:tcPr>
            <w:tcW w:w="14220" w:type="dxa"/>
            <w:gridSpan w:val="7"/>
            <w:tcBorders>
              <w:bottom w:val="single" w:sz="2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bookmarkStart w:id="14" w:name="__RefHeading___Toc113790017"/>
            <w:bookmarkEnd w:id="14"/>
            <w:r>
              <w:rPr/>
              <w:t>Yttranden av olika slag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Handling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orterings</w:t>
              <w:softHyphen/>
              <w:t>ordn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Förvar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Gallringsfrist</w:t>
            </w:r>
          </w:p>
        </w:tc>
        <w:tc>
          <w:tcPr>
            <w:tcW w:w="4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Anmärkningar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erie</w:t>
              <w:softHyphen/>
              <w:t>signu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missyttranden i planären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iarienumm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handlas av nämnden.  Lämnas till registrator när ärendet har avslutats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örslag till yttranden, tjänste</w:t>
              <w:softHyphen/>
              <w:t>skrivelser, övriga besluts</w:t>
              <w:softHyphen/>
              <w:t>underlag e.d. som fastställs /beslutas i nämnd eller av direktö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iarienumm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handlas i nämnden alt. av KU-direktör.</w:t>
            </w:r>
          </w:p>
          <w:p>
            <w:pPr>
              <w:pStyle w:val="Normal"/>
              <w:rPr/>
            </w:pPr>
            <w:r>
              <w:rPr/>
              <w:t>Lämnas till registrator när ärendet har avslutats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40"/>
        <w:gridCol w:w="1800"/>
        <w:gridCol w:w="1620"/>
        <w:gridCol w:w="1620"/>
        <w:gridCol w:w="4500"/>
        <w:gridCol w:w="1434"/>
        <w:gridCol w:w="6"/>
      </w:tblGrid>
      <w:tr>
        <w:trPr>
          <w:trHeight w:val="435" w:hRule="atLeast"/>
        </w:trPr>
        <w:tc>
          <w:tcPr>
            <w:tcW w:w="14220" w:type="dxa"/>
            <w:gridSpan w:val="6"/>
            <w:tcBorders>
              <w:bottom w:val="single" w:sz="2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bookmarkStart w:id="15" w:name="__RefHeading___Toc113790018"/>
            <w:bookmarkEnd w:id="15"/>
            <w:r>
              <w:rPr/>
              <w:t>KU-enhetens interna handlingar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Handling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orterings</w:t>
              <w:softHyphen/>
              <w:t>ordn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Förvar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Gallringsfrist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Anmärkninga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Serie</w:t>
              <w:softHyphen/>
              <w:t>signu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legationsordning inom Kultur- och utbildningsenhe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trednings</w:t>
              <w:softHyphen/>
              <w:t>sekrete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Enhetens interna arbetsfördelning enligt direktörens vidaredelegation uppdateras kontinuerligt. Lämnas till kommunarkivet vid stora förändringar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nhetens interna må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nhetsch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ämnas till kommunarkivet en gång per å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nhetens årsarbets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nhetsch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ämnas till kommunarkivet en gång per å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nhetens kompetensutveck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nhetsch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ämnas till kommunarkivet en gång per å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tokoll och minnesanteck</w:t>
              <w:softHyphen/>
              <w:t>ningar av betydel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onolog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nhetsch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ämnas till kommunarkivet en gång per å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35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VN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E-post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BesoksAdr1"/>
          <w:bookmarkStart w:id="17" w:name="BesoksAdr1"/>
          <w:bookmarkEnd w:id="1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8" w:name="Telefonvaxel"/>
          <w:bookmarkEnd w:id="18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9" w:name="Email"/>
          <w:bookmarkEnd w:id="19"/>
          <w:r>
            <w:rPr>
              <w:rFonts w:cs="Verdana" w:ascii="Verdana" w:hAnsi="Verdana"/>
              <w:sz w:val="15"/>
            </w:rPr>
            <w:t>inger.backlun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0" w:name="BesoksAdr2"/>
          <w:bookmarkStart w:id="21" w:name="BesoksAdr2"/>
          <w:bookmarkEnd w:id="2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2" w:name="TelefonDir"/>
          <w:bookmarkEnd w:id="22"/>
          <w:r>
            <w:rPr>
              <w:rFonts w:cs="Verdana" w:ascii="Verdana" w:hAnsi="Verdana"/>
              <w:sz w:val="15"/>
            </w:rPr>
            <w:t>08 - 718 95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3" w:name="Mobiltelefon"/>
          <w:bookmarkStart w:id="24" w:name="Mobiltelefon"/>
          <w:bookmarkEnd w:id="2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5" w:name="Fax"/>
          <w:bookmarkEnd w:id="25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" w:hanging="0"/>
      <w:rPr/>
    </w:pPr>
    <w:r>
      <w:rPr/>
      <w:drawing>
        <wp:inline distT="0" distB="0" distL="0" distR="0">
          <wp:extent cx="118237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70" w:hanging="0"/>
      <w:rPr/>
    </w:pPr>
    <w:r>
      <w:rPr/>
    </w:r>
  </w:p>
  <w:p>
    <w:pPr>
      <w:pStyle w:val="Header"/>
      <w:rPr/>
    </w:pPr>
    <w:r>
      <w:rPr/>
      <w:tab/>
      <w:tab/>
      <w:tab/>
      <w:tab/>
      <w:tab/>
      <w:t>2005-09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05:00Z</dcterms:created>
  <dc:creator>Inger Bäcklund m fl</dc:creator>
  <dc:description/>
  <cp:keywords>gallringsplan arkivplan dokumenthanteringsplan</cp:keywords>
  <dc:language>en-US</dc:language>
  <cp:lastModifiedBy>Nacka</cp:lastModifiedBy>
  <cp:lastPrinted>2005-09-09T16:06:00Z</cp:lastPrinted>
  <dcterms:modified xsi:type="dcterms:W3CDTF">2005-09-13T11:24:00Z</dcterms:modified>
  <cp:revision>4</cp:revision>
  <dc:subject>Dnr GVN 2005/46</dc:subject>
  <dc:title>DOKUMENTHANTERINGSPLAN för Gymnasie- och vuxenutbildningsnämnd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6466393</vt:r8>
  </property>
  <property fmtid="{D5CDD505-2E9C-101B-9397-08002B2CF9AE}" pid="3" name="_AuthorEmail">
    <vt:lpwstr>inger.backlund@nacka.se</vt:lpwstr>
  </property>
  <property fmtid="{D5CDD505-2E9C-101B-9397-08002B2CF9AE}" pid="4" name="_AuthorEmailDisplayName">
    <vt:lpwstr>Bäcklund, Inger</vt:lpwstr>
  </property>
  <property fmtid="{D5CDD505-2E9C-101B-9397-08002B2CF9AE}" pid="5" name="_EmailSubject">
    <vt:lpwstr>Tjänsteskrivelse dokumenthantering</vt:lpwstr>
  </property>
  <property fmtid="{D5CDD505-2E9C-101B-9397-08002B2CF9AE}" pid="6" name="_ReviewingToolsShownOnce">
    <vt:lpwstr/>
  </property>
</Properties>
</file>