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rPr/>
      </w:pPr>
      <w:bookmarkStart w:id="2" w:name="Skrivelse"/>
      <w:bookmarkEnd w:id="2"/>
      <w:r>
        <w:rPr/>
        <w:t>Rapport avseende kommunalt uppföljningsansvar för ungdomar upp till 20 år</w:t>
      </w:r>
    </w:p>
    <w:p>
      <w:pPr>
        <w:pStyle w:val="Heading2"/>
        <w:rPr/>
      </w:pPr>
      <w:bookmarkStart w:id="3" w:name="Start"/>
      <w:bookmarkEnd w:id="3"/>
      <w:r>
        <w:rPr/>
        <w:t>Bakgrund</w:t>
        <w:br/>
      </w:r>
      <w:r>
        <w:rPr>
          <w:rFonts w:cs="Times New Roman" w:ascii="Times New Roman" w:hAnsi="Times New Roman"/>
          <w:b w:val="false"/>
          <w:sz w:val="24"/>
        </w:rPr>
        <w:t>Riksdagen har utifrån regeringens förslag (Prop.2004/05:2) lagstadgat om kommunalt ansvar att hålla sig informerad om hur ungdomar som inte fyllt 20 år är sysselsatta. Syftet med lagen är att förtydliga kommunernas ansvar. Kommunen ska löpande hålla sig informerad om hur ungdomarna är sysselsatta för att kunna erbjuda dem en lämplig individuell åtgärd inom ramen för kommunens befintliga verksamhet. I tidigare lagstift</w:t>
        <w:softHyphen/>
        <w:t>ning togs den uttryckliga skyldigheten att hålla sig informerad om hur ungdomar är sysselsatta bort i och med att individuella programmet infördes. Skyldigheterna avsågs inte därmed upphöra utan skulle utgöra en integrerad del i verksamheten, men kommu</w:t>
        <w:softHyphen/>
        <w:t>nerna har uppfattat reglerna som otydliga och därför har ansvaret förtydligats. Lagänd</w:t>
        <w:softHyphen/>
        <w:t>ringen gäller fr.o.m. den 1 juli 2005 och Skolverket får tillsynsansvaret. Lagtexten lyder:</w:t>
      </w:r>
    </w:p>
    <w:p>
      <w:pPr>
        <w:pStyle w:val="Normal"/>
        <w:rPr>
          <w:rFonts w:ascii="Times New Roman" w:hAnsi="Times New Roman" w:cs="Times New Roman"/>
          <w:b/>
          <w:b/>
          <w:sz w:val="24"/>
        </w:rPr>
      </w:pPr>
      <w:r>
        <w:rPr>
          <w:rFonts w:cs="Times New Roman"/>
          <w:b/>
          <w:sz w:val="24"/>
        </w:rPr>
      </w:r>
    </w:p>
    <w:p>
      <w:pPr>
        <w:pStyle w:val="Normal"/>
        <w:rPr/>
      </w:pPr>
      <w:r>
        <w:rPr/>
        <w:t>”</w:t>
      </w:r>
      <w:r>
        <w:rPr/>
        <w:t>En hemkommun skall löpande hålla sig informerad om hur de ungdomar i kommunen som fullgjort sin skolplikt men som inte fyllt 20 år är sysselsatta, i syfte att kunna erbju</w:t>
        <w:softHyphen/>
        <w:t xml:space="preserve">da dem lämpliga individuella åtgärder. </w:t>
      </w:r>
    </w:p>
    <w:p>
      <w:pPr>
        <w:pStyle w:val="Normal"/>
        <w:rPr/>
      </w:pPr>
      <w:r>
        <w:rPr/>
        <w:t xml:space="preserve">   </w:t>
      </w:r>
      <w:r>
        <w:rPr/>
        <w:t>Kommunens skyldighet enligt första stycket omfattar inte de ungdomar som genomför eller har fullföljt utbildning på nationella eller specialutformade program i gymnasie</w:t>
        <w:softHyphen/>
        <w:t>skola, gymnasiesärskola eller motsvarande utbildning.</w:t>
      </w:r>
    </w:p>
    <w:p>
      <w:pPr>
        <w:pStyle w:val="Normal"/>
        <w:rPr/>
      </w:pPr>
      <w:r>
        <w:rPr/>
        <w:t xml:space="preserve">   </w:t>
      </w:r>
      <w:r>
        <w:rPr/>
        <w:t>Regeringen eller den myndighet som regeringen bestämmer, får meddela föreskrifter om den behandling av personuppgifter som är nödvändig för att kommunen skall kunna genomföra denna skyldighet.” SL 1 kap, 18§.</w:t>
      </w:r>
    </w:p>
    <w:p>
      <w:pPr>
        <w:pStyle w:val="Heading2"/>
        <w:rPr/>
      </w:pPr>
      <w:r>
        <w:rPr>
          <w:rFonts w:cs="Times New Roman" w:ascii="Times New Roman" w:hAnsi="Times New Roman"/>
          <w:b w:val="false"/>
          <w:sz w:val="24"/>
        </w:rPr>
        <w:t>I skälen för regeringens förslag skrivs: ”Inom varje kommun bör det finnas beredskap att erbjuda vägledning och stöd för de ungdomar som inte på egen hand lyckas ta sig från grundskola till gymnasieskola, eller som avbryter sina gymnasiestudier… Även insatser inom landsting och socialtjänsten kan komma i fråga.”</w:t>
      </w:r>
    </w:p>
    <w:p>
      <w:pPr>
        <w:pStyle w:val="Normal"/>
        <w:rPr>
          <w:rFonts w:ascii="Times New Roman" w:hAnsi="Times New Roman" w:cs="Times New Roman"/>
          <w:b/>
          <w:b/>
          <w:sz w:val="24"/>
        </w:rPr>
      </w:pPr>
      <w:r>
        <w:rPr>
          <w:rFonts w:cs="Times New Roman"/>
          <w:b/>
          <w:sz w:val="24"/>
        </w:rPr>
      </w:r>
    </w:p>
    <w:p>
      <w:pPr>
        <w:pStyle w:val="Normal"/>
        <w:rPr/>
      </w:pPr>
      <w:r>
        <w:rPr/>
        <w:t>Kultur- och utbildningsdirektören har med anledning av den förtydligade lagstiftningen uppdragit åt undertecknad att:</w:t>
      </w:r>
    </w:p>
    <w:p>
      <w:pPr>
        <w:pStyle w:val="Normal"/>
        <w:numPr>
          <w:ilvl w:val="0"/>
          <w:numId w:val="2"/>
        </w:numPr>
        <w:spacing w:before="0" w:after="120"/>
        <w:rPr/>
      </w:pPr>
      <w:r>
        <w:rPr/>
        <w:t>Föreslå rutiner för kontinuerlig kartläggning av de ungdomar som lagtexten avser.</w:t>
      </w:r>
    </w:p>
    <w:p>
      <w:pPr>
        <w:pStyle w:val="Normal"/>
        <w:numPr>
          <w:ilvl w:val="0"/>
          <w:numId w:val="2"/>
        </w:numPr>
        <w:spacing w:before="0" w:after="120"/>
        <w:rPr>
          <w:sz w:val="20"/>
        </w:rPr>
      </w:pPr>
      <w:r>
        <w:rPr/>
        <w:t>Föreslå hur vägledning och stöd kan erbjudas ungdomarna.</w:t>
      </w:r>
    </w:p>
    <w:p>
      <w:pPr>
        <w:pStyle w:val="Normal"/>
        <w:spacing w:before="0" w:after="120"/>
        <w:rPr>
          <w:sz w:val="20"/>
        </w:rPr>
      </w:pPr>
      <w:r>
        <w:rPr>
          <w:sz w:val="20"/>
        </w:rPr>
      </w:r>
    </w:p>
    <w:p>
      <w:pPr>
        <w:pStyle w:val="Normal"/>
        <w:spacing w:before="0" w:after="120"/>
        <w:rPr/>
      </w:pPr>
      <w:r>
        <w:rPr/>
        <w:t xml:space="preserve">I denna rapport redogörs för hur kommunen tidigare och idag arbetar för målgruppen ungdomar. Vidare redogörs för vilka svårigheter kommunerna har att följa den nya lagstiftningen och därmed vilken ambitionsnivå som är möjlig för Nacka. </w:t>
      </w:r>
    </w:p>
    <w:p>
      <w:pPr>
        <w:pStyle w:val="Normal"/>
        <w:spacing w:before="0" w:after="120"/>
        <w:rPr/>
      </w:pPr>
      <w:r>
        <w:rPr/>
        <w:t>Möjlighet att söka bidrag hos Ungdomsstyrelsen redogörs för och ett par exempel på hur andra kommuner tänker arbeta med ungdomarna.</w:t>
      </w:r>
    </w:p>
    <w:p>
      <w:pPr>
        <w:pStyle w:val="Normal"/>
        <w:spacing w:before="0" w:after="120"/>
        <w:rPr>
          <w:sz w:val="20"/>
        </w:rPr>
      </w:pPr>
      <w:r>
        <w:rPr/>
        <w:t>Slutligen sammanfattas förslag till åtgärder.</w:t>
      </w:r>
    </w:p>
    <w:p>
      <w:pPr>
        <w:pStyle w:val="Heading2"/>
        <w:rPr/>
      </w:pPr>
      <w:r>
        <w:rPr/>
        <w:t>Tidigare och nuvarande uppföljning av icke-studerande</w:t>
      </w:r>
    </w:p>
    <w:p>
      <w:pPr>
        <w:pStyle w:val="Normal"/>
        <w:rPr/>
      </w:pPr>
      <w:r>
        <w:rPr/>
        <w:t>Innan Lpf 94, och individuella programmets införande, hade Nacka ett ungdomscentrum som ansvarade för att följa upp de ungdomar som inte studerade i gymnasieskolan. Ungdomscentrums organisation bestod av 1 chef som dessutom var operativ studie</w:t>
        <w:softHyphen/>
        <w:t>väg</w:t>
        <w:softHyphen/>
        <w:t>ledare, ytterligare 3 heltidsanställda studievägledare, 1 kurator och en lärare. Dessutom var ytterligare personer knutna till verksamheten. Ungdomscentrum erhöll listor på vil</w:t>
        <w:softHyphen/>
        <w:t>ka som inte gick i gymnasieskolan och personalen ringde upp dessa elever för att er</w:t>
        <w:softHyphen/>
        <w:t>bjuda dem antingen studier eller försöka ordna praktikplats, vilket var vanligast. Vem som tillhandahöll dessa listor är oklart.</w:t>
      </w:r>
    </w:p>
    <w:p>
      <w:pPr>
        <w:pStyle w:val="Normal"/>
        <w:rPr/>
      </w:pPr>
      <w:r>
        <w:rPr/>
      </w:r>
    </w:p>
    <w:p>
      <w:pPr>
        <w:pStyle w:val="Normal"/>
        <w:rPr>
          <w:i/>
          <w:i/>
        </w:rPr>
      </w:pPr>
      <w:r>
        <w:rPr/>
        <w:t xml:space="preserve">Rutinen idag är att Individuella programmet på Nacka gymnasium får uppgifter från intagningskansliet om elever som tidigare anmält att de ska söka till gymnasieskolan men inte har sökt. De får också uppgifter om vilka elever som inte blivit intagna till gymnasieskolan. Men, det finns ett glapp mellan folkbokförda elever och de som finns registrerade i intagningssystemet. De elever som inte har sökt till gymnasieskolan finns överhuvudtaget t.ex. inte med. </w:t>
      </w:r>
    </w:p>
    <w:p>
      <w:pPr>
        <w:pStyle w:val="Heading2"/>
        <w:rPr/>
      </w:pPr>
      <w:r>
        <w:rPr/>
        <w:t>Identifiering av ungdomar som ej är i utbildning</w:t>
      </w:r>
    </w:p>
    <w:p>
      <w:pPr>
        <w:pStyle w:val="Normal"/>
        <w:rPr/>
      </w:pPr>
      <w:r>
        <w:rPr/>
        <w:t>Registrering av Nackas gymnasieelever sker idag i två register: Progma och Procapita. Nacka gymnasium registrerar sina elever i Progma och Samskolan sina i Procapita. De elever som går i fristående gymnasieskolor och i skolor i andra kommuner registreras av Kultur- och utbildningsenheten i Procapita. Varje månad överförs information från de två systemen till Nacka24.</w:t>
      </w:r>
    </w:p>
    <w:p>
      <w:pPr>
        <w:pStyle w:val="Normal"/>
        <w:rPr/>
      </w:pPr>
      <w:r>
        <w:rPr/>
      </w:r>
    </w:p>
    <w:p>
      <w:pPr>
        <w:pStyle w:val="Normal"/>
        <w:rPr/>
      </w:pPr>
      <w:r>
        <w:rPr/>
        <w:t>Registret i Nacka24 ska vara aktuellt för Nackas kommunala skolor och de fristående skolorna då den månatliga ersättningen till skolorna är baserade på aktuella elev</w:t>
        <w:softHyphen/>
        <w:t>upp</w:t>
        <w:softHyphen/>
        <w:t xml:space="preserve">gifter. De kommunala skolorna ska i sina respektive system registrera avhopp respektive studieuppehåll och de fristående skolorna ska rapportera elevlistor månatligen eller vid förändringar. </w:t>
      </w:r>
    </w:p>
    <w:p>
      <w:pPr>
        <w:pStyle w:val="Normal"/>
        <w:rPr/>
      </w:pPr>
      <w:r>
        <w:rPr/>
      </w:r>
    </w:p>
    <w:p>
      <w:pPr>
        <w:pStyle w:val="Normal"/>
        <w:rPr/>
      </w:pPr>
      <w:r>
        <w:rPr/>
        <w:t>När det gäller elever i andra kommuners gymnasieskolor är det osäkert var och om ele</w:t>
        <w:softHyphen/>
        <w:t>ven går i gymnasieskolan eftersom skolkommunen skickar räkning för interkommunal ersättning endast en gång per termin. Detta kan ske långt in på terminen och i sämsta fall även in på nästföljande termin. Avräkningsdatum kommuner emellan är 15 sep</w:t>
        <w:softHyphen/>
        <w:t>tem</w:t>
        <w:softHyphen/>
        <w:t>ber respektive 15 februari, vilket innebär att en elev kan i princip hoppa av gymnasie</w:t>
        <w:softHyphen/>
        <w:t>sko</w:t>
        <w:softHyphen/>
        <w:t xml:space="preserve">lan den 16:e utan att hemkommunen får reda på detta. </w:t>
      </w:r>
    </w:p>
    <w:p>
      <w:pPr>
        <w:pStyle w:val="Normal"/>
        <w:rPr/>
      </w:pPr>
      <w:r>
        <w:rPr/>
      </w:r>
    </w:p>
    <w:p>
      <w:pPr>
        <w:pStyle w:val="Normal"/>
        <w:rPr/>
      </w:pPr>
      <w:r>
        <w:rPr/>
        <w:t>För att kunna identifiera vilka ungdomar i de aktuella årskullarna som kan komma ifråga för individuella åtgärder måste kontroller göras mot diverse register för att ex</w:t>
        <w:softHyphen/>
        <w:t>kludera de ungdomar som är, eller har varit, i utbildning. Kommunerna har idag en nästintill omöjlig uppgift att identifiera rätt målgrupp. Av Nackas gymnasieelever, drygt 2 800 vårterminen 2005, gick 53 procent i kommunens egna skolor, 26 procent i fri</w:t>
        <w:softHyphen/>
        <w:t>stående och 21 procent i andra kommuners skolor. Nära hälften av eleverna går alltså i gymnasieskolor som inte är kommunala vilket betyder att Nacka har ingen kontroll över vilka elever som har fullföljd gymnasieutbildning. Eleverna kan t.ex. ha fått ett samlat betygsdokument vilket inte är detsamma som fullföljd gymnasieutbildning som lag</w:t>
        <w:softHyphen/>
        <w:t xml:space="preserve">texten föreskriver. </w:t>
      </w:r>
    </w:p>
    <w:p>
      <w:pPr>
        <w:pStyle w:val="Normal"/>
        <w:rPr/>
      </w:pPr>
      <w:r>
        <w:rPr/>
      </w:r>
    </w:p>
    <w:p>
      <w:pPr>
        <w:pStyle w:val="Normal"/>
        <w:rPr/>
      </w:pPr>
      <w:r>
        <w:rPr/>
        <w:t xml:space="preserve">Önskvärt hade varit samkörning med SCB:s register om vilka ungdomar som fullföljt gymnasieutbildning på nationellt eller specialutformat program. Detta är dock ej möjligt p.g.a. sekretesslagen. </w:t>
      </w:r>
    </w:p>
    <w:p>
      <w:pPr>
        <w:pStyle w:val="Normal"/>
        <w:rPr/>
      </w:pPr>
      <w:r>
        <w:rPr/>
      </w:r>
    </w:p>
    <w:p>
      <w:pPr>
        <w:pStyle w:val="Normal"/>
        <w:rPr/>
      </w:pPr>
      <w:r>
        <w:rPr/>
        <w:t>Alla gymnasieskolor ska månadsvis rapportera in avhopp till Centrala studiestöds</w:t>
        <w:softHyphen/>
        <w:t>nämn</w:t>
        <w:softHyphen/>
        <w:t>den, men det finns i nuläget ingen möjlighet att få uppgifter om avhoppen av CSN p.g.a. tekniska svårigheter. CSN är på gång att utveckla ett nytt system som ska vara i drift till nästkommande läsår. Det vore klart önskvärt om det nya systemet skulle ha funktioner som kan serva kommunerna om såväl avhopp som i vilka skolkommuner som hemkom</w:t>
        <w:softHyphen/>
        <w:t>munens elever går i. Det senare skulle betyda att kommunerna ges en mycket god möj</w:t>
        <w:softHyphen/>
        <w:t>lighet att ekonomiskt följa upp de interkommunala kostnaderna vilket idag är ett pro</w:t>
        <w:softHyphen/>
        <w:t>blem för kommunerna. Personuppgiftsansvarig på CSN har lovat att framföra till ut</w:t>
        <w:softHyphen/>
        <w:t xml:space="preserve">vecklingsprojektet att dessa önskemål finns hos kommunerna. </w:t>
      </w:r>
    </w:p>
    <w:p>
      <w:pPr>
        <w:pStyle w:val="Normal"/>
        <w:rPr/>
      </w:pPr>
      <w:r>
        <w:rPr/>
      </w:r>
    </w:p>
    <w:p>
      <w:pPr>
        <w:pStyle w:val="Normal"/>
        <w:rPr/>
      </w:pPr>
      <w:r>
        <w:rPr/>
        <w:t>Undertecknad har kontaktat Sveriges Kommuner och Landsting, SKL, för att be för</w:t>
        <w:softHyphen/>
        <w:t xml:space="preserve">bundet i sin tur lobba för hur viktigt det är för kommunerna att få tillgång till dessa uppgifter. Vidare för att diskutera svårigheterna med att få ett heltäckande register över de ungdomar som kommunen enligt förordningen är skyldig att hålla sig informerad om och de kommer att kontakta Utbildningsdepartementet i frågan. </w:t>
      </w:r>
    </w:p>
    <w:p>
      <w:pPr>
        <w:pStyle w:val="Normal"/>
        <w:rPr/>
      </w:pPr>
      <w:r>
        <w:rPr/>
      </w:r>
    </w:p>
    <w:p>
      <w:pPr>
        <w:pStyle w:val="Normal"/>
        <w:rPr/>
      </w:pPr>
      <w:r>
        <w:rPr/>
        <w:t>Det råder också oklarheter om när i tid förordning om behandling av personuppgifter kan vara klar. Förordningen kommer att tydliggöra vilka uppgifter som kan och får registreras, vilket sannolikt innebär en begränsning med avseende vilka uppgifter som kan registreras utifrån personuppgiftslagen. Enligt uppgift från SKL kan förordningen dröja till januari 2006. Det är därför extra viktigt att när ett register upprättas över aktuella ungdomar ska detta innehålla så få uppgifter som möjligt. Detta bör ske i samråd med ansvarig för personuppgiftslagen i Nacka.</w:t>
      </w:r>
    </w:p>
    <w:p>
      <w:pPr>
        <w:pStyle w:val="Normal"/>
        <w:rPr/>
      </w:pPr>
      <w:r>
        <w:rPr/>
      </w:r>
    </w:p>
    <w:p>
      <w:pPr>
        <w:pStyle w:val="Normal"/>
        <w:rPr/>
      </w:pPr>
      <w:r>
        <w:rPr/>
        <w:t>Med hänsyn tagit till ovanstående så är det inte möjligt att följa lagen om inte skol</w:t>
        <w:softHyphen/>
        <w:t xml:space="preserve">kommuner och fristående skolor åläggs att rapportera avhopp respektive ej fullföljd utbildning till hemkommunen. Eller om kommunerna får de verktyg som möjliggör identifiering av målgruppen genom vissa dataregister. Av nedanstående tabell framgår vilka registerkörningar som idag är möjliga att göra för att identifiera vilka ungdomar som kan komma ifråga för individuella åtgärder i Nacka. Samkörningen ska göras mot kommunens befolkningsregister. </w:t>
      </w:r>
    </w:p>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802"/>
        <w:gridCol w:w="3647"/>
        <w:gridCol w:w="2873"/>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Målgrupp</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Registerkörning</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Anled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ngdomar som fyller 16 år aktuell uppföljnings-period samt ungdomar som fyller 15 år och börjat grundskolan vid sex års ålder och ej ansökt till gymnasieskola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Samkörning med intagnings-kansliets register så snart som intagningskansliet har tillgång till ansökningarna. (Kontroll bör också ske mot skolpliktsbevakningen, d.v.s. om det finns elever med här som tidigare inte har kunnats kontaktats och som är under utredning i samarbete med andra myndigheter, t.ex. skatte-myndigheten och försäkrings-kassa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För att snabbt kunna sätta in åtgärder för de elever som över huvudtaget inte sökt till gymnasieskolan.</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ngdomar mellan 16 och 20 år aktuell uppföljnings-period samt ungdomar som fyller 15 år och börjat grundskolan vid sex års ålder</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Samkörning med CSN:s register för att få upplysningar om vilka ungdomar som erhåller studie-bidrag eller studiemedel eller annat studiestöd. Detta görs i början av oktober då CSN:s register är uppdatera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Exkludera elever som är i utbildning.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ngdomar mellan 18 och 20 år aktuell uppföljnings-period som inte återfinns i CSN:s register</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Samkörning kan göras mot Progma och Procapita för de ungdomar som gått i Nackas gymnasieskolor. KU-enheten bör upprätta ett register innehållande elever som Nacka har betalat interkommunal ersättning samt för elever som Nacka har betalat ersättning till fristående skolor för vårterminen år 3. Detta register blir inte hel-täckande då vi inte vet om eleverna har fullföljt gymnasieutbildningen, men är idag det bästa alternativet utan tillgång till SCB:s register. Kommunala gymnasieskolor rapporterar vilka elever som inte har fullföljd gymnasieutbildni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Exkludera ungdomar som har fullföljt gymnasie-utbildning.</w:t>
            </w:r>
          </w:p>
        </w:tc>
      </w:tr>
    </w:tbl>
    <w:p>
      <w:pPr>
        <w:pStyle w:val="Normal"/>
        <w:rPr/>
      </w:pPr>
      <w:r>
        <w:rPr/>
      </w:r>
    </w:p>
    <w:p>
      <w:pPr>
        <w:pStyle w:val="Normal"/>
        <w:rPr/>
      </w:pPr>
      <w:r>
        <w:rPr/>
        <w:t>Enligt förordningen ska kommunen löpande hålla sig informerad om hur ungdomarna är sysselsatta. Lämpligt tidsintervall att göra ovanstående kontroller skulle kunna vara en gång per termin, föreslagsvis oktober och februari. Utöver registerkörningarna bör även rutiner utformas för de Nackaelever som hoppar av pågående gymnasieutbildning i Nackas kommunala gymnasieskolor. Rapportering av dessa elever ska göras omgående till de tjänstemän som får uppdraget att handlägga dessa frågor och som snarast bör eta</w:t>
        <w:softHyphen/>
        <w:t>blera en kontakt med dessa ungdomar.</w:t>
      </w:r>
    </w:p>
    <w:p>
      <w:pPr>
        <w:pStyle w:val="Normal"/>
        <w:rPr/>
      </w:pPr>
      <w:r>
        <w:rPr/>
      </w:r>
    </w:p>
    <w:p>
      <w:pPr>
        <w:pStyle w:val="Normal"/>
        <w:rPr/>
      </w:pPr>
      <w:r>
        <w:rPr/>
      </w:r>
    </w:p>
    <w:p>
      <w:pPr>
        <w:pStyle w:val="Heading2"/>
        <w:rPr/>
      </w:pPr>
      <w:r>
        <w:rPr/>
        <w:t>Bidrag för att bryta ungdomars utanförskap på arbetsmarknaden</w:t>
      </w:r>
    </w:p>
    <w:p>
      <w:pPr>
        <w:pStyle w:val="Normal"/>
        <w:spacing w:before="0" w:after="120"/>
        <w:rPr/>
      </w:pPr>
      <w:r>
        <w:rPr/>
        <w:t>Ungdomsstyrelsen har fått regeringens uppdrag att fördela medel ur Allmänna arvs</w:t>
        <w:softHyphen/>
        <w:t>fonden för stöd till projekt som syftar till att bryta ungdomars utanförskap på arbets</w:t>
        <w:softHyphen/>
        <w:t>marknaden. Bland annat har medel fördelats till försöksverksamhet med så kallade Navigatorcentra. Ansökningstiden har gått ut för denna försöksverksamhet men det är möjligt att ansöka om medel för annat arbetsmarknadsprojekt. Ungdomsstyrelsen har att fördela 10 mkr per budgetår t.o.m. 30 juni 2006. Enligt uppgift från Ungdomsstyrelsen kan det röra sig om mellan två- och trehundratusen kronor, men även belopp upp till en miljon kronor har betalats ut. Det är egentligen bara ideella organisationer som kan söka, men i samverkan med kommunen. Om det inte är möjligt att etablera något sam</w:t>
        <w:softHyphen/>
        <w:t xml:space="preserve">arbete med en ideell organisation så kan det ändå finnas möjlighet för kommunen att ta del av de avsatta medlen. </w:t>
      </w:r>
    </w:p>
    <w:p>
      <w:pPr>
        <w:pStyle w:val="Normal"/>
        <w:spacing w:before="0" w:after="120"/>
        <w:rPr>
          <w:i/>
          <w:i/>
        </w:rPr>
      </w:pPr>
      <w:r>
        <w:rPr/>
        <w:t>I bedömningen kommer projekt att prioriteras ”som utgår från ett inkluderings</w:t>
        <w:softHyphen/>
        <w:t>per</w:t>
        <w:softHyphen/>
        <w:t>spektiv, är nyskapande och kan bli exempel för liknande verksamheter i övriga landet, där verksamheten har goda förutsättningar att fortsätta efter projekttiden genom att den är lokalt förankrad.” … ”Fyra viktiga hörnstenar att tydliggöra i ansökan är individ</w:t>
        <w:softHyphen/>
        <w:t xml:space="preserve">anpassning, stöd/coachning, nätverksbyggande samt uppföljning och utvärdering.” </w:t>
      </w:r>
    </w:p>
    <w:p>
      <w:pPr>
        <w:pStyle w:val="Normal"/>
        <w:rPr/>
      </w:pPr>
      <w:r>
        <w:rPr/>
        <w:t>Det är önskvärt att kontakter tas med lämpliga organisationer snarast för att undersöka möjligheterna att utforma en verksamhet som kan stödja ungdomarna.</w:t>
      </w:r>
    </w:p>
    <w:p>
      <w:pPr>
        <w:pStyle w:val="Heading2"/>
        <w:rPr/>
      </w:pPr>
      <w:r>
        <w:rPr/>
        <w:t>Vägledning och stöd i andra kommuner</w:t>
      </w:r>
    </w:p>
    <w:p>
      <w:pPr>
        <w:pStyle w:val="Normal"/>
        <w:spacing w:before="0" w:after="120"/>
        <w:rPr/>
      </w:pPr>
      <w:r>
        <w:rPr/>
        <w:t>Nedan redovisas hur Stockholms stad och Falköpings kommun tänker arbeta med väg</w:t>
        <w:softHyphen/>
        <w:t xml:space="preserve">ledning och stöd. </w:t>
      </w:r>
    </w:p>
    <w:p>
      <w:pPr>
        <w:pStyle w:val="Normal"/>
        <w:spacing w:before="0" w:after="120"/>
        <w:rPr/>
      </w:pPr>
      <w:r>
        <w:rPr/>
        <w:t xml:space="preserve">Stockholms stad har ansökt, och blivit beviljade, hos Ungdomsstyrelsen om medel att starta Navigatorcentra. Under hösten kommer tre stycken Navigatorcentra att starta med studie- och yrkesvägledare och coacher. Navigatorcentra kommer att vara en sluss för att hjälpa ungdomarna till studier eller arbete. </w:t>
      </w:r>
    </w:p>
    <w:p>
      <w:pPr>
        <w:pStyle w:val="Normal"/>
        <w:rPr>
          <w:i/>
          <w:i/>
        </w:rPr>
      </w:pPr>
      <w:r>
        <w:rPr/>
        <w:t>Falköpings kommun satsar på att stimulera entreprenörskap och nyföretagande och för att stimulera barn och ungdomar att tidigt se detta som en framtida möjlighet. Kommu</w:t>
        <w:softHyphen/>
        <w:t>nen vill ge individen lättillgänglig och högt kvalitativ vägledning i syfte att underlätta för den enskilde. Kommunen har beslutat inrätta ett vägledningscenter som riktar sig till elever i grundskolan, gymnasieskolan och vuxenstuderande. I vägledningscentret ska ingå studie- och yrkesvägledare samt en koordinator som ska vara en länk mellan arbetsliv och utbildning. Studie- och yrkesvägledarna ska vägleda, informera, handleda, ha kompensatoriskt uppdrag för individer med särskilda behov och uppsökande verk</w:t>
        <w:softHyphen/>
        <w:t xml:space="preserve">samhet. Vägledarna ska inte arbeta med PRAO, vilket inte finns som begrepp längre, utan skola – omvärld ska integreras i skolans verksamhet, de ska inte heller arbeta med marknadsföring, elevvård, utvecklingssamtal och betygskontroll. </w:t>
      </w:r>
    </w:p>
    <w:p>
      <w:pPr>
        <w:pStyle w:val="Heading2"/>
        <w:rPr/>
      </w:pPr>
      <w:r>
        <w:rPr/>
        <w:t>Förslag till utformning av vägledning och stöd i Nacka</w:t>
      </w:r>
    </w:p>
    <w:p>
      <w:pPr>
        <w:pStyle w:val="Normal"/>
        <w:spacing w:before="0" w:after="120"/>
        <w:rPr/>
      </w:pPr>
      <w:r>
        <w:rPr/>
        <w:t>Med tanke på den kompetens och infrastruktur som redan idag finns vid Lärforum är det ett naturligt alternativ att välja som bas för den uppsökande verksamheten. Förutom de studie- och yrkesvägledare som arbetar i Lärforum skulle verksamheten kunna utökas med ytterligare kompetens i syfte att motivera ungdomarna till studier, d.v.s. en form av coachning. Dessutom måste självklart samarbete ske mellan Lärforum och social</w:t>
        <w:softHyphen/>
        <w:t>tjän</w:t>
        <w:softHyphen/>
        <w:t xml:space="preserve">sten och flyktingmottagningen i kommunen samt den lokala arbetsförmedlingen. Samarbetet måste utformas så att hänsyn tas till den personliga integriteten, förutom vad som regleras i sekretesslagen. </w:t>
      </w:r>
    </w:p>
    <w:p>
      <w:pPr>
        <w:pStyle w:val="Normal"/>
        <w:numPr>
          <w:ilvl w:val="0"/>
          <w:numId w:val="0"/>
        </w:numPr>
        <w:spacing w:before="0" w:after="120"/>
        <w:outlineLvl w:val="0"/>
        <w:rPr/>
      </w:pPr>
      <w:r>
        <w:rPr/>
        <w:t>I tjänsteskrivelse till Gymnasie- och vuxenutbildningsnämnden och Kulturnämnden ”Förslag till verksamhet och inriktning vid Lärforum ” beskrivs hur Lärforum skulle kunna erbjuda åtgärder för unga vuxna, som varken återfinns inom arbetslivet eller utbildning, så att de ges möjlighet att komma in i arbetslivet eller i utbildning:</w:t>
      </w:r>
    </w:p>
    <w:p>
      <w:pPr>
        <w:pStyle w:val="Normal"/>
        <w:spacing w:before="0" w:after="120"/>
        <w:rPr/>
      </w:pPr>
      <w:r>
        <w:rPr/>
        <w:t>”</w:t>
      </w:r>
      <w:r>
        <w:rPr/>
        <w:t>Vid Lärforum bedrivs idag en del uppsökande arbete. Målet är att nå människor i studieovana miljöer och informera om möjligheterna till vuxenutbildning. Denna verk</w:t>
        <w:softHyphen/>
        <w:t>samhet har sin bas i biblioteken. Kompetensen och kontaktnäten vid Lärforum kan vara till gagn för kommunen i arbetet med det nya uppdraget. Det är därför lämpligt att ge Lärforum ett samordnande ansvar, såväl inom den kommunala organisationen som med externa organ/myndigheter, i arbetet med att skaffa information om dessa unga vuxna och ge stöd och vägledning i syfte att komma in i arbetslivet eller i utbildning.</w:t>
      </w:r>
    </w:p>
    <w:p>
      <w:pPr>
        <w:pStyle w:val="Normal"/>
        <w:spacing w:before="0" w:after="120"/>
        <w:rPr/>
      </w:pPr>
      <w:r>
        <w:rPr/>
        <w:t>I propositionen anges även att direktövergången från gymnasieskola till högskola ska underlättas. Övergången från gymnasieskola till högskoleutbildning i Nacka är 53 %, snittet i riket är 46 %. Det är angeläget att ge stöd och skapa motivation så att elever i ungdomsgymnasiet i ökad omfattning söker högre utbildning och därmed står bättre rustade på arbetsmarknaden. Det är lika angeläget att ge studerande i vuxenutbildning samma möjligheter att komma vidare till högre utbildning. Kompetensen och kontakt</w:t>
        <w:softHyphen/>
        <w:t>näten i Lärforum kan vara till glädje i detta arbete….”</w:t>
      </w:r>
    </w:p>
    <w:p>
      <w:pPr>
        <w:pStyle w:val="Normal"/>
        <w:rPr/>
      </w:pPr>
      <w:r>
        <w:rPr/>
        <w:t>… ”</w:t>
      </w:r>
      <w:r>
        <w:rPr/>
        <w:t>Nackademin är en av landets största anordnare av KY-utbildningar. Det är ange</w:t>
        <w:softHyphen/>
        <w:t>läget att Lärforum förstärker samarbetet med bl.a. Nackademin och också skaffar sig kunskaper om olika eftergymnasiala utbildningar. Lärforum bör erbjuda stöd och stu</w:t>
        <w:softHyphen/>
        <w:t>dievägledning även för studerande som söker dessa utbildningsmöjligheter.”</w:t>
      </w:r>
    </w:p>
    <w:p>
      <w:pPr>
        <w:pStyle w:val="Heading2"/>
        <w:rPr/>
      </w:pPr>
      <w:r>
        <w:rPr/>
        <w:t>Sammanfattning</w:t>
      </w:r>
    </w:p>
    <w:p>
      <w:pPr>
        <w:pStyle w:val="Normal"/>
        <w:rPr/>
      </w:pPr>
      <w:r>
        <w:rPr/>
        <w:t>Med anledning av kommunernas skyldighet att hålla sig informerade om hur ungdomar upp till 20 år håller sig sysselsatta i syfte att kunna erbjuda dem lämplig individuell åt</w:t>
        <w:softHyphen/>
        <w:t>gärd föreslås följande:</w:t>
      </w:r>
    </w:p>
    <w:p>
      <w:pPr>
        <w:pStyle w:val="Normal"/>
        <w:numPr>
          <w:ilvl w:val="0"/>
          <w:numId w:val="3"/>
        </w:numPr>
        <w:rPr/>
      </w:pPr>
      <w:r>
        <w:rPr/>
        <w:t>Ett utökat Lärforum ges uppdraget att identifiera vilka ungdomar som kan komma i fråga med hjälp av ovan nämnda registerkörningar. Ungdomar i mål</w:t>
        <w:softHyphen/>
        <w:t>gruppen ska informeras om möjligheten att få vägledning och stöd med stor hänsyn tagen till den personliga integriteten.</w:t>
      </w:r>
    </w:p>
    <w:p>
      <w:pPr>
        <w:pStyle w:val="Normal"/>
        <w:numPr>
          <w:ilvl w:val="0"/>
          <w:numId w:val="3"/>
        </w:numPr>
        <w:rPr/>
      </w:pPr>
      <w:r>
        <w:rPr/>
        <w:t xml:space="preserve">Handläggare för utbetalning av ersättning till fristående gymnasieskolor och inackorderingsbidrag ska omgående rapportera definitiva avhopp till Lärforum. </w:t>
      </w:r>
    </w:p>
    <w:p>
      <w:pPr>
        <w:pStyle w:val="Normal"/>
        <w:numPr>
          <w:ilvl w:val="0"/>
          <w:numId w:val="3"/>
        </w:numPr>
        <w:rPr/>
      </w:pPr>
      <w:r>
        <w:rPr/>
        <w:t>Handläggare för utbetalning av ersättning till kommunala och fristående gym</w:t>
        <w:softHyphen/>
        <w:t>nasieskolor samt interkommunal ersättning upprättar ett register för de elever vilka ersättning utgått till fram till och med vårterminen i år 3.</w:t>
      </w:r>
    </w:p>
    <w:p>
      <w:pPr>
        <w:pStyle w:val="Normal"/>
        <w:numPr>
          <w:ilvl w:val="0"/>
          <w:numId w:val="3"/>
        </w:numPr>
        <w:rPr/>
      </w:pPr>
      <w:r>
        <w:rPr/>
        <w:t xml:space="preserve">Kommunala gymnasieskolor ska omgående rapportera definitiva avhopp till Lärforum samt vilka elever som inte har fullföljd gymnasieutbildning efter år 3. </w:t>
      </w:r>
    </w:p>
    <w:p>
      <w:pPr>
        <w:pStyle w:val="Normal"/>
        <w:numPr>
          <w:ilvl w:val="0"/>
          <w:numId w:val="3"/>
        </w:numPr>
        <w:rPr/>
      </w:pPr>
      <w:r>
        <w:rPr/>
        <w:t>Chef/arbetsledare för Lärforum ges uppdraget att i samverkan med lämpliga ideella organisationer i kommunen utforma projektplan för att bryta ungas utanförskap på arbetsmarknaden och därefter inkomma med projektansökan till Ungdomsstyrelsen i syfte att söka bidrag för projektet.</w:t>
      </w:r>
    </w:p>
    <w:p>
      <w:pPr>
        <w:pStyle w:val="Normal"/>
        <w:ind w:left="360" w:hanging="0"/>
        <w:rPr/>
      </w:pPr>
      <w:r>
        <w:rPr/>
      </w:r>
    </w:p>
    <w:p>
      <w:pPr>
        <w:pStyle w:val="Normal"/>
        <w:ind w:left="360" w:hanging="0"/>
        <w:rPr/>
      </w:pPr>
      <w:r>
        <w:rPr/>
      </w:r>
    </w:p>
    <w:p>
      <w:pPr>
        <w:pStyle w:val="Normal"/>
        <w:ind w:left="360" w:hanging="0"/>
        <w:rPr/>
      </w:pPr>
      <w:r>
        <w:rPr/>
      </w:r>
    </w:p>
    <w:p>
      <w:pPr>
        <w:pStyle w:val="Normal"/>
        <w:rPr/>
      </w:pPr>
      <w:bookmarkStart w:id="4" w:name="Namn"/>
      <w:bookmarkEnd w:id="4"/>
      <w:r>
        <w:rPr/>
        <w:t>Jill Saland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68493054" r:id="rId1"/>
            </w:object>
          </w:r>
        </w:p>
      </w:tc>
      <w:tc>
        <w:tcPr>
          <w:tcW w:w="3969" w:type="dxa"/>
          <w:tcBorders/>
        </w:tcPr>
        <w:p>
          <w:pPr>
            <w:pStyle w:val="Header"/>
            <w:rPr>
              <w:b/>
              <w:b/>
            </w:rPr>
          </w:pPr>
          <w:bookmarkStart w:id="5" w:name="Skrivslag"/>
          <w:bookmarkEnd w:id="5"/>
          <w:r>
            <w:rPr>
              <w:b/>
            </w:rPr>
            <w:t>Rapport</w:t>
          </w:r>
        </w:p>
        <w:p>
          <w:pPr>
            <w:pStyle w:val="DatumRad"/>
            <w:rPr/>
          </w:pPr>
          <w:bookmarkStart w:id="6" w:name="Datum"/>
          <w:bookmarkEnd w:id="6"/>
          <w:r>
            <w:rPr/>
            <w:t>2005-06-01</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21:00Z</dcterms:created>
  <dc:creator>Jill Salander</dc:creator>
  <dc:description/>
  <cp:keywords>ungdomar uppföljningsansvar</cp:keywords>
  <dc:language>en-US</dc:language>
  <cp:lastModifiedBy>Nacka</cp:lastModifiedBy>
  <cp:lastPrinted>2005-09-09T15:20:00Z</cp:lastPrinted>
  <dcterms:modified xsi:type="dcterms:W3CDTF">2005-09-09T13:21:00Z</dcterms:modified>
  <cp:revision>2</cp:revision>
  <dc:subject/>
  <dc:title>PM avseende kommunalt uppföljningsansvar för ungdomar upp till 20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62786</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Ärende till nämden</vt:lpwstr>
  </property>
  <property fmtid="{D5CDD505-2E9C-101B-9397-08002B2CF9AE}" pid="6" name="_ReviewingToolsShownOnce">
    <vt:lpwstr/>
  </property>
</Properties>
</file>