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Ändrat huvudmannaskap för KY-utbildningar (kvalificerad yrkesutbildning) vid Nackademin AB 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57" w:hanging="357"/>
        <w:rPr/>
      </w:pPr>
      <w:r>
        <w:rPr/>
        <w:t>Gymnasie- och vuxenutbildningsnämnden beslutar att kommunen inte ska kvarstå som huvudman för KY-utbildningar vid Nackademin AB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57" w:hanging="357"/>
        <w:rPr/>
      </w:pPr>
      <w:r>
        <w:rPr/>
        <w:t>Gymnasie- och vuxenutbildningsnämnden beslutar att ge kultur- och utbildning</w:t>
        <w:softHyphen/>
        <w:t>s</w:t>
        <w:softHyphen/>
        <w:t>direktören i uppdrag att, tillsammans med Nackademin AB, tillskriva KY-myn</w:t>
        <w:softHyphen/>
        <w:t>dig</w:t>
        <w:softHyphen/>
        <w:t>heten och ansöka om förändrat huvudmannaskap för dessa utbildningar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Ärendet</w:t>
      </w:r>
    </w:p>
    <w:p>
      <w:pPr>
        <w:pStyle w:val="Normal"/>
        <w:rPr/>
      </w:pPr>
      <w:r>
        <w:rPr/>
        <w:t>Nackademin bolagiserades och såldes från Nacka kommun till Lexicongruppen år 2001. Affärsidén är att bedriva framtidsinriktade eftergymnasiala utbildningar med påtaglig IT-prä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demin AB erbjöd fram till våren 2005 bl a ett antal påbyggnadsutbildningar (sk PU-utbildningar) med riksrekryterande intag. När PU-utbildningarna avvecklades tog Nackademin initiativ till att ansöka hos KY-myndigheten att omvandla PU-utbild</w:t>
        <w:softHyphen/>
        <w:t>ningarna till nya KY-utbildningar med statlig finansiering. Nackademin var mycket framgångsrik och fick samtliga KY-ansökningar godkända. Nackademin är därmed för närvarande landets största KY-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de gamla PU-utbildningarna vid Nackademin hade Nacka kommun som hu</w:t>
        <w:softHyphen/>
        <w:t>vud</w:t>
        <w:softHyphen/>
        <w:t>man angav Nackademin, på eget inítiativ, att Nacka kommun var huvudman i an</w:t>
        <w:softHyphen/>
        <w:t>sökan om de nya KY-utbildninga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et</w:t>
      </w:r>
    </w:p>
    <w:p>
      <w:pPr>
        <w:pStyle w:val="Normal"/>
        <w:rPr/>
      </w:pPr>
      <w:r>
        <w:rPr/>
        <w:t>I den utbildningspolitiska strategin anges att all vuxenutbildning ska vara konkurrens</w:t>
        <w:softHyphen/>
        <w:t>ut</w:t>
        <w:softHyphen/>
        <w:t xml:space="preserve">satt och att det ska vara likvärdiga villkor för anordnarna. Stadsledningskontoret anser därmed att det inte lämpligt för kommunen att stå som huvudman för en KY-utbildning som bedrivs av en annan organisation. Det blir en oklar ansvarsfördelning mellan kommunen och Nackademin såväl mot KY-myndigheten som mot de stude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iskussioner med stadsjuristen har det också framkommit att det inte finns några gamla åtaganden eller motiv för kommunen att stå kvar som huvu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iskussioner med ledningen för Nackademin har det framkommit att man delar kommunens uppfattning och tycker det vore bäst om Nackademin är huvudman för de KY-utbildningar som bedrivs på Nackademin. Nacka kommun och Nackademin är därför överens om att tillskriva KY -myndigheten och föreslå att hu</w:t>
        <w:softHyphen/>
        <w:t>vud</w:t>
        <w:softHyphen/>
        <w:t>mannaskapet förä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Y-förordningen ska det offentliga skolväsendet ingå i den led</w:t>
        <w:softHyphen/>
        <w:t>ningsgrupp som svarar för respektive KY-utbildning. Nacka kommun deltar därför i led</w:t>
        <w:softHyphen/>
        <w:t>ningsgrupper för samtliga KY-utbildningar som bedrivs i Nacka. Kommunen har där</w:t>
        <w:softHyphen/>
        <w:t>med god insyn i KY-utbildningarna vid Nackad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40" w:leader="none"/>
        </w:tabs>
        <w:rPr/>
      </w:pPr>
      <w:r>
        <w:rPr/>
        <w:t>Lena Dahlstedt</w:t>
        <w:tab/>
        <w:t>Staffan Ström</w:t>
      </w:r>
    </w:p>
    <w:p>
      <w:pPr>
        <w:pStyle w:val="Normal"/>
        <w:tabs>
          <w:tab w:val="clear" w:pos="1304"/>
          <w:tab w:val="left" w:pos="4140" w:leader="none"/>
        </w:tabs>
        <w:ind w:left="6520" w:hanging="6520"/>
        <w:rPr/>
      </w:pPr>
      <w:r>
        <w:rPr/>
        <w:t>Kultur- och utbildningsdirektör</w:t>
        <w:tab/>
        <w:t>Tf rektor vuxenutbildningen</w:t>
      </w:r>
    </w:p>
    <w:p>
      <w:pPr>
        <w:pStyle w:val="Normal"/>
        <w:tabs>
          <w:tab w:val="clear" w:pos="1304"/>
          <w:tab w:val="left" w:pos="41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taffan.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79 5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79 5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9384248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9-01</w:t>
          </w:r>
        </w:p>
        <w:p>
          <w:pPr>
            <w:pStyle w:val="DatumRad"/>
            <w:rPr/>
          </w:pPr>
          <w:r>
            <w:rPr/>
            <w:t>Dnr</w:t>
          </w:r>
          <w:bookmarkStart w:id="5" w:name="Dnr"/>
          <w:bookmarkEnd w:id="5"/>
          <w:r>
            <w:rPr/>
            <w:t xml:space="preserve"> GVN 2005/4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35:00Z</dcterms:created>
  <dc:creator>staffan ström</dc:creator>
  <dc:description/>
  <cp:keywords>KY-utbildningar KY vuxenutbildning</cp:keywords>
  <dc:language>en-US</dc:language>
  <cp:lastModifiedBy>Nacka</cp:lastModifiedBy>
  <cp:lastPrinted>2005-09-13T13:37:00Z</cp:lastPrinted>
  <dcterms:modified xsi:type="dcterms:W3CDTF">2005-09-13T11:37:00Z</dcterms:modified>
  <cp:revision>9</cp:revision>
  <dc:subject>Dnr GVN 2005/44</dc:subject>
  <dc:title>Ändrat huvudmannaskap för nya KY-utbildningar </dc:title>
</cp:coreProperties>
</file>