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verksamhet och inriktning vid LärForu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57" w:hanging="357"/>
        <w:rPr/>
      </w:pPr>
      <w:r>
        <w:rPr/>
        <w:t>Gymnasie- och vuxenutbildningsnämnden fastställer gemensamma mål för verk</w:t>
        <w:softHyphen/>
        <w:t>sam</w:t>
        <w:softHyphen/>
        <w:t>heten i enlighet med förslagen i skrivelsen och beslutar att frågor som rör budget och bemanning vid LärForum ska behandlas inom ramen för den ordinarie budget</w:t>
        <w:softHyphen/>
        <w:t>pro</w:t>
        <w:softHyphen/>
        <w:t>cess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57" w:hanging="357"/>
        <w:rPr/>
      </w:pPr>
      <w:r>
        <w:rPr/>
        <w:t>Gymnasie- och vuxenutbildningsnämnden ger kultur- och utbildningsdirektören i uppdrag att utarbeta en plan för uppföljning och utvärdering av verksamheten vid LärForu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Ärendet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/>
        <w:t>Nacka kommun ansökte 2002 hos Myndigheten för skolutveckling om projektmedel för etablering och utveckling av Lärcentra. Kommunen beviljades statliga medel för att bygga upp en verksamhet under 2004 – 2005. I samband med att verksamheten vid LärForum övergår i reguljär verksamhet har Kultur- och utbildnings</w:t>
        <w:softHyphen/>
        <w:t>enheten och Bibliotek Nacka tagit fram ett förslag till fortsatt verksamhet och inriktning vid LärForum.</w:t>
      </w:r>
    </w:p>
    <w:p>
      <w:pPr>
        <w:pStyle w:val="Heading2"/>
        <w:rPr/>
      </w:pPr>
      <w:r>
        <w:rPr/>
        <w:t>Förslaget</w:t>
      </w:r>
    </w:p>
    <w:p>
      <w:pPr>
        <w:pStyle w:val="Normal"/>
        <w:rPr/>
      </w:pPr>
      <w:r>
        <w:rPr/>
        <w:t>Stadsledningskontoret konstaterar att kommunerna har ett stort ansvar för att tillhanda</w:t>
        <w:softHyphen/>
        <w:t>hålla en infrastruktur för lärande och att kulturen är viktig för kunskaps</w:t>
        <w:softHyphen/>
        <w:t>utvecklingen. Nya former för samarbete mellan Nacka kommun och utbild</w:t>
        <w:softHyphen/>
        <w:t>ningsanordnare skapar nya möjligheter för arbetet med stöd till de studerande. Samtidigt har riksdagen givit kom</w:t>
        <w:softHyphen/>
        <w:t>mu</w:t>
        <w:softHyphen/>
        <w:t>nerna ett större ansvar för att stödja unga människor som var</w:t>
        <w:softHyphen/>
        <w:t>ken befinner sig i arbete eller i ut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till ny verksamhetsplan för LärForum baseras på den utbildningspolitiska stra</w:t>
        <w:softHyphen/>
        <w:t>te</w:t>
        <w:softHyphen/>
        <w:t>gin för Nacka och är en vidareutveckling och breddning av den nuvarande verk</w:t>
        <w:softHyphen/>
        <w:t>sam</w:t>
        <w:softHyphen/>
        <w:t>heten. LärForums mål och uppdrag föreslås v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 ge stöd och vägledning åt Nackabor i det livslånga lärandet och utgöra en ingång till utbildning.</w:t>
      </w:r>
    </w:p>
    <w:p>
      <w:pPr>
        <w:pStyle w:val="Normal"/>
        <w:numPr>
          <w:ilvl w:val="0"/>
          <w:numId w:val="3"/>
        </w:numPr>
        <w:rPr/>
      </w:pPr>
      <w:r>
        <w:rPr/>
        <w:t>Att ge stöd till unga vuxna som varken återfinns inom arbetsliv eller utbildning genom att samordnande olika stödfunktioner i Nacka.</w:t>
      </w:r>
    </w:p>
    <w:p>
      <w:pPr>
        <w:pStyle w:val="Normal"/>
        <w:numPr>
          <w:ilvl w:val="0"/>
          <w:numId w:val="3"/>
        </w:numPr>
        <w:rPr/>
      </w:pPr>
      <w:r>
        <w:rPr/>
        <w:t>Att utgöra navet för kommunens arbete med studievägledning och stöd till vuxenstuderande inom ramen för kundvalssystemet.</w:t>
      </w:r>
    </w:p>
    <w:p>
      <w:pPr>
        <w:pStyle w:val="Normal"/>
        <w:numPr>
          <w:ilvl w:val="0"/>
          <w:numId w:val="3"/>
        </w:numPr>
        <w:rPr/>
      </w:pPr>
      <w:r>
        <w:rPr/>
        <w:t>Att ansvara för testverksamhet, validering m.m. som underlag för individuella studieplaner inom vuxenutbildning.</w:t>
      </w:r>
    </w:p>
    <w:p>
      <w:pPr>
        <w:pStyle w:val="Normal"/>
        <w:numPr>
          <w:ilvl w:val="0"/>
          <w:numId w:val="3"/>
        </w:numPr>
        <w:rPr/>
      </w:pPr>
      <w:r>
        <w:rPr/>
        <w:t>Att aktivt samverka med Bibliotek Nacka där bibliotekens roll som bärare av kultur och bildning för medborgarna förstärks och tydligg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et behandlas även som beslutsärende i Kulturnämnden i Nack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  <w:t>Förslaget bifogas.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  <w:t>Lena Dahlstedt</w:t>
        <w:tab/>
        <w:t>Staffan Ström</w:t>
        <w:tab/>
        <w:tab/>
      </w:r>
    </w:p>
    <w:p>
      <w:pPr>
        <w:pStyle w:val="Normal"/>
        <w:tabs>
          <w:tab w:val="clear" w:pos="1304"/>
          <w:tab w:val="left" w:pos="4320" w:leader="none"/>
        </w:tabs>
        <w:ind w:left="6520" w:hanging="6520"/>
        <w:rPr/>
      </w:pPr>
      <w:r>
        <w:rPr/>
        <w:t>Kultur- och utbildningsdirektör</w:t>
        <w:tab/>
        <w:t>Tf rektor vuxenutbildningen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/>
        <w:t>Bilaga: Förslag till verksamhet och inriktning vid LärForum</w:t>
      </w:r>
    </w:p>
    <w:p>
      <w:pPr>
        <w:pStyle w:val="Normal"/>
        <w:ind w:left="6520" w:hanging="6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taffan.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264338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01</w:t>
          </w:r>
        </w:p>
        <w:p>
          <w:pPr>
            <w:pStyle w:val="DatumRad"/>
            <w:rPr/>
          </w:pPr>
          <w:r>
            <w:rPr/>
            <w:t>Dnr</w:t>
          </w:r>
          <w:bookmarkStart w:id="5" w:name="Dnr"/>
          <w:bookmarkEnd w:id="5"/>
          <w:r>
            <w:rPr/>
            <w:t xml:space="preserve"> GVN 2005/4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1:00Z</dcterms:created>
  <dc:creator>staffan Ström</dc:creator>
  <dc:description/>
  <cp:keywords>Lärforum vuxenutbildning</cp:keywords>
  <dc:language>en-US</dc:language>
  <cp:lastModifiedBy>Nacka</cp:lastModifiedBy>
  <cp:lastPrinted>2005-09-15T09:00:00Z</cp:lastPrinted>
  <dcterms:modified xsi:type="dcterms:W3CDTF">2005-09-15T07:00:00Z</dcterms:modified>
  <cp:revision>7</cp:revision>
  <dc:subject>Dnr GVN 2005/43</dc:subject>
  <dc:title>Förslag till verksamhet och inriktning vid LärForum</dc:title>
</cp:coreProperties>
</file>