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till Lagrådsremiss om ny skollag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Gymnasie- och vuxenutbildningsnämnden antar stadsledningskontorets förslag till yttrande såsom Nackas kommuns remissvar på ”Lagrådsremiss med förslag till ny skollag”, dnr U:2005/5584/S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är en av de kommuner som erbjudits möjlighet att yttra sig över "Lagrådsremiss med förslag till ny skollag”. Det nya förslaget till skollag är en omarbetning av Skol</w:t>
        <w:softHyphen/>
        <w:t>lagskommit</w:t>
        <w:softHyphen/>
        <w:t xml:space="preserve">téns betänkande </w:t>
      </w:r>
      <w:r>
        <w:rPr>
          <w:i/>
        </w:rPr>
        <w:t>Skollag för kvalitet och likvärdighet</w:t>
      </w:r>
      <w:r>
        <w:rPr/>
        <w:t>, SOU 2002:121, utifrån synpunkter som inkommit vid den första remissrundan. Det föreliggande försla</w:t>
        <w:softHyphen/>
        <w:t>get har skickats ut för en snabb remiss till ett begränsat antal remissinstanser. Nacka kommuns svar skall vara Utbildningsdeparte</w:t>
        <w:softHyphen/>
        <w:t>men</w:t>
        <w:softHyphen/>
        <w:t>tet tillhanda den 21 september 200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d de områden som har förändrats i jämförelse med kommitténs förslag kan nämnas; övergripande mål, bestämmelser om lärare, elevhälsa samt studie- och yrkesorientering. Dessutom finns nya förslag om möjlighet till inflytande, frånvarorapportering, åtgärder för att värna trygghet och studiero samt överklagande av åtgärdsprogram. I avsnittet om bedömning och betygsättning finns nya förslag som är avsedda att öka kvalitet och rätts</w:t>
        <w:softHyphen/>
        <w:t>säkerhet i betygsättningen. En annan nyhet är att obetydliga avgifter inte längre skall få tas ut. Dessutom föreslås att fristående gymnasieskolor skall få anordna individuellt program.</w:t>
      </w:r>
    </w:p>
    <w:p>
      <w:pPr>
        <w:pStyle w:val="Heading2"/>
        <w:rPr/>
      </w:pPr>
      <w:r>
        <w:rPr/>
        <w:t>Kultur- och utbildningsdirektörens förslag</w:t>
      </w:r>
    </w:p>
    <w:p>
      <w:pPr>
        <w:pStyle w:val="Normal"/>
        <w:rPr/>
      </w:pPr>
      <w:r>
        <w:rPr/>
        <w:t>Kultur- och utbildnings</w:t>
        <w:softHyphen/>
        <w:t>direktören föreslår att Gymnasie- och vuxenutbildningsnämnden antar stadsledningskontorets förslag till yttrande såsom Nackas kommuns remissvar på ”Lagrådsremiss med förslag till ny skollag”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138" w:hRule="atLeast"/>
          <w:cantSplit w:val="true"/>
        </w:trPr>
        <w:tc>
          <w:tcPr>
            <w:tcW w:w="3331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bookmarkStart w:id="2" w:name="Namn"/>
            <w:bookmarkEnd w:id="2"/>
            <w:r>
              <w:rPr/>
              <w:t>Lena Dahlstedt</w:t>
            </w:r>
          </w:p>
        </w:tc>
      </w:tr>
      <w:tr>
        <w:trPr>
          <w:trHeight w:val="13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Kultur- och utbildningsdirektö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Förslag till yttrande, Pressmeddelande Förslag till lagrådsremiss om ny skolla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 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189951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9-2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GVN 2005/36-2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mall för yttrande 04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0:00Z</dcterms:created>
  <dc:creator>Nacka kommun</dc:creator>
  <dc:description/>
  <dc:language>en-US</dc:language>
  <cp:lastModifiedBy>Nacka</cp:lastModifiedBy>
  <cp:lastPrinted>2005-09-20T17:13:00Z</cp:lastPrinted>
  <dcterms:modified xsi:type="dcterms:W3CDTF">2005-09-20T15:13:00Z</dcterms:modified>
  <cp:revision>3</cp:revision>
  <dc:subject/>
  <dc:title>Näm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200893</vt:r8>
  </property>
  <property fmtid="{D5CDD505-2E9C-101B-9397-08002B2CF9AE}" pid="3" name="_AuthorEmail">
    <vt:lpwstr>Lena.Dahlstedt@nacka.se</vt:lpwstr>
  </property>
  <property fmtid="{D5CDD505-2E9C-101B-9397-08002B2CF9AE}" pid="4" name="_AuthorEmailDisplayName">
    <vt:lpwstr>Dahlstedt, Lena</vt:lpwstr>
  </property>
  <property fmtid="{D5CDD505-2E9C-101B-9397-08002B2CF9AE}" pid="5" name="_EmailSubject">
    <vt:lpwstr>skollagsärendet</vt:lpwstr>
  </property>
  <property fmtid="{D5CDD505-2E9C-101B-9397-08002B2CF9AE}" pid="6" name="_PreviousAdHocReviewCycleID">
    <vt:r8>438917566</vt:r8>
  </property>
  <property fmtid="{D5CDD505-2E9C-101B-9397-08002B2CF9AE}" pid="7" name="_ReviewingToolsShownOnce">
    <vt:lpwstr/>
  </property>
</Properties>
</file>