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9 nov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  <w:p>
            <w:pPr>
              <w:pStyle w:val="Normal"/>
              <w:rPr/>
            </w:pPr>
            <w:r>
              <w:rPr/>
              <w:t xml:space="preserve">oppositionen i Espoo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jupad analys av kundundersökningen våren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ämförelsetal för förskoleverksamhet, skolbarns</w:t>
              <w:softHyphen/>
              <w:t>omsorg, skola och vuxenutbildning år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 höstterminen 2005 – statistik</w:t>
              <w:softHyphen/>
              <w:t>rap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gesrapport om checksystem för vuxenutbil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3118054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 november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32:00Z</dcterms:created>
  <dc:creator>Monica Brohede Tellström</dc:creator>
  <dc:description/>
  <dc:language>en-US</dc:language>
  <cp:lastModifiedBy>Nacka</cp:lastModifiedBy>
  <cp:lastPrinted>2005-11-01T14:23:00Z</cp:lastPrinted>
  <dcterms:modified xsi:type="dcterms:W3CDTF">2005-11-01T14:32:00Z</dcterms:modified>
  <cp:revision>2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