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 och Gymnasie- och vuxenutbildnings</w:t>
              <w:softHyphen/>
              <w:t>nämnden</w:t>
            </w:r>
          </w:p>
        </w:tc>
      </w:tr>
    </w:tbl>
    <w:p>
      <w:pPr>
        <w:pStyle w:val="Heading1"/>
        <w:rPr/>
      </w:pPr>
      <w:bookmarkStart w:id="1" w:name="Skrivelse"/>
      <w:bookmarkEnd w:id="1"/>
      <w:r>
        <w:rPr/>
        <w:t>Jämförelsetal för förskoleverksamhet, skolbarnsomsorg, skola och vuxenutbildning år 2004</w:t>
      </w:r>
    </w:p>
    <w:p>
      <w:pPr>
        <w:pStyle w:val="Heading2"/>
        <w:rPr/>
      </w:pPr>
      <w:bookmarkStart w:id="2" w:name="Start"/>
      <w:bookmarkEnd w:id="2"/>
      <w:r>
        <w:rPr/>
        <w:t>Förslag till beslut</w:t>
      </w:r>
    </w:p>
    <w:p>
      <w:pPr>
        <w:pStyle w:val="Normal"/>
        <w:rPr/>
      </w:pPr>
      <w:r>
        <w:rPr/>
        <w:t>Förskole- och grundskolenämnden och Gymnasie- och vuxenutbildningsnämnden noterar var och en för sig informationen till protokollet.</w:t>
      </w:r>
    </w:p>
    <w:p>
      <w:pPr>
        <w:pStyle w:val="Normal"/>
        <w:rPr/>
      </w:pPr>
      <w:r>
        <w:rPr/>
      </w:r>
    </w:p>
    <w:p>
      <w:pPr>
        <w:pStyle w:val="Heading2"/>
        <w:rPr/>
      </w:pPr>
      <w:r>
        <w:rPr/>
        <w:t>Sammanfattning</w:t>
      </w:r>
    </w:p>
    <w:p>
      <w:pPr>
        <w:pStyle w:val="Normal"/>
        <w:rPr/>
      </w:pPr>
      <w:bookmarkStart w:id="3" w:name="Namn"/>
      <w:bookmarkEnd w:id="3"/>
      <w:r>
        <w:rPr/>
        <w:t>Skolverket sammanställer jämförelsetal för förskoleverksamhet, skolbarnsomsorg, skola och vuxenutbildning två gånger om året. Vårrapporten publicerar statistik om organi</w:t>
        <w:softHyphen/>
        <w:t>sa</w:t>
        <w:softHyphen/>
        <w:t>tion, personal och resultat och höstrapporten publicerar kostnadsstatistik. Jämförelse</w:t>
        <w:softHyphen/>
        <w:t>talen publiceras på Skolverkets webb. Ett urval av dessa jämförelsetal publiceras i ett kommunblad och några av dessa tal kommenteras nedan och då främst där Nacka av</w:t>
        <w:softHyphen/>
        <w:t>viker.</w:t>
      </w:r>
    </w:p>
    <w:p>
      <w:pPr>
        <w:pStyle w:val="Normal"/>
        <w:rPr/>
      </w:pPr>
      <w:r>
        <w:rPr/>
      </w:r>
    </w:p>
    <w:p>
      <w:pPr>
        <w:pStyle w:val="Heading2"/>
        <w:rPr/>
      </w:pPr>
      <w:r>
        <w:rPr/>
        <w:t>Ärendet</w:t>
      </w:r>
    </w:p>
    <w:p>
      <w:pPr>
        <w:pStyle w:val="Heading3"/>
        <w:rPr/>
      </w:pPr>
      <w:r>
        <w:rPr/>
        <w:t>Barnomsorg</w:t>
      </w:r>
    </w:p>
    <w:p>
      <w:pPr>
        <w:pStyle w:val="Normal"/>
        <w:rPr/>
      </w:pPr>
      <w:r>
        <w:rPr/>
        <w:t>I Nacka var 33 procent av barnen inskrivna i enskild regi. I kommungruppen var an</w:t>
        <w:softHyphen/>
        <w:t>de</w:t>
        <w:softHyphen/>
        <w:t xml:space="preserve">len barn i enskild regi 20 procent. Förhållandet mellan kommungruppen och Nacka var detsamma 2003. </w:t>
      </w:r>
    </w:p>
    <w:p>
      <w:pPr>
        <w:pStyle w:val="Heading3"/>
        <w:rPr/>
      </w:pPr>
      <w:r>
        <w:rPr/>
        <w:t>Förskola</w:t>
      </w:r>
    </w:p>
    <w:p>
      <w:pPr>
        <w:pStyle w:val="Normal"/>
        <w:rPr/>
      </w:pPr>
      <w:r>
        <w:rPr/>
        <w:t>Andelen pedagoger med högskoleutbildning är fortfarande lägre i Nacka än i jämförel</w:t>
        <w:softHyphen/>
        <w:t>se</w:t>
        <w:softHyphen/>
        <w:t>kommunerna. Andelen pedagoger var 42 procent, en ökning med tre procentenheter jämfört med 2003. I kommungruppen har andelen pedagoger ökat med en procent från 44 till 45 procent. För samtliga kommuner är andelen pedagoger 51 procent. Kultur- och utbildningsenheten gjorde hösten 2004 en kartläggning gällande orsaken till den låga pe</w:t>
        <w:softHyphen/>
        <w:t>da</w:t>
        <w:softHyphen/>
        <w:t>gogtätheten i kommunen. Majoriteten av förskolorna uppgav att de har som mål att vid nyrekrytering om möjligt anställa pedagoger, vilket också har skett eftersom peda</w:t>
        <w:softHyphen/>
        <w:t>gog</w:t>
        <w:softHyphen/>
        <w:t>tätheten har ökat mellan åren.</w:t>
      </w:r>
    </w:p>
    <w:p>
      <w:pPr>
        <w:pStyle w:val="Normal"/>
        <w:rPr/>
      </w:pPr>
      <w:r>
        <w:rPr/>
      </w:r>
    </w:p>
    <w:p>
      <w:pPr>
        <w:pStyle w:val="Normal"/>
        <w:rPr/>
      </w:pPr>
      <w:r>
        <w:rPr/>
        <w:t>Antalet barn per avdelning är 17 vilket är detsamma för alla kommuner i riket.</w:t>
      </w:r>
    </w:p>
    <w:p>
      <w:pPr>
        <w:pStyle w:val="Heading3"/>
        <w:rPr/>
      </w:pPr>
      <w:r>
        <w:rPr/>
        <w:t>Familjedaghem</w:t>
      </w:r>
    </w:p>
    <w:p>
      <w:pPr>
        <w:pStyle w:val="Normal"/>
        <w:rPr/>
      </w:pPr>
      <w:r>
        <w:rPr/>
        <w:t>Andelen inskrivna barn i familjedaghem i åldersgruppen 1-5 år av samtliga barn är i Nacka tio procent vilket är tre procent högre än i jämförelsekommunerna. Nacka har sedan länge en omfattande familjedaghemsverksamhet.</w:t>
      </w:r>
    </w:p>
    <w:p>
      <w:pPr>
        <w:pStyle w:val="Normal"/>
        <w:rPr/>
      </w:pPr>
      <w:r>
        <w:rPr/>
      </w:r>
    </w:p>
    <w:p>
      <w:pPr>
        <w:pStyle w:val="Normal"/>
        <w:rPr/>
      </w:pPr>
      <w:r>
        <w:rPr/>
        <w:t>Kostnaden för familjedaghem per barn i kommunal regi är cirka 26 procent högre jäm</w:t>
        <w:softHyphen/>
        <w:t>fört med kommungruppen. De kommunala dagbarnvårdarna ingår i större enheters or</w:t>
        <w:softHyphen/>
        <w:t>ga</w:t>
        <w:softHyphen/>
        <w:t xml:space="preserve">nisation vilket innebär att kostnaden för ledning och administration inte har fördelats på ett korrekt sätt per verksamhet. </w:t>
      </w:r>
    </w:p>
    <w:p>
      <w:pPr>
        <w:pStyle w:val="Heading3"/>
        <w:rPr/>
      </w:pPr>
      <w:r>
        <w:rPr/>
        <w:t>Fritidshem</w:t>
      </w:r>
    </w:p>
    <w:p>
      <w:pPr>
        <w:pStyle w:val="Normal"/>
        <w:rPr/>
      </w:pPr>
      <w:r>
        <w:rPr/>
        <w:t>Andelen inskrivna barn i åldern 6-9 år ligger på samma nivå som föregående år d.v.s. 89 procent vilket är fem procent högre än kommungruppen och 15 procent högre än riket.</w:t>
      </w:r>
    </w:p>
    <w:p>
      <w:pPr>
        <w:pStyle w:val="Normal"/>
        <w:rPr/>
      </w:pPr>
      <w:r>
        <w:rPr/>
      </w:r>
    </w:p>
    <w:p>
      <w:pPr>
        <w:pStyle w:val="Normal"/>
        <w:rPr/>
      </w:pPr>
      <w:r>
        <w:rPr/>
        <w:t xml:space="preserve">Kostnaden per barn är ca fem procent högre i Nacka jämfört med övriga kommuner. En förklaring är att Nacka har en speciell ersättning för sexåringar vilket majoriteten av kommunerna inte har.  </w:t>
      </w:r>
    </w:p>
    <w:p>
      <w:pPr>
        <w:pStyle w:val="Heading3"/>
        <w:rPr/>
      </w:pPr>
      <w:r>
        <w:rPr/>
        <w:t>Förskoleklass och grundskola</w:t>
      </w:r>
    </w:p>
    <w:p>
      <w:pPr>
        <w:pStyle w:val="Normal"/>
        <w:rPr/>
      </w:pPr>
      <w:r>
        <w:rPr/>
        <w:t xml:space="preserve">Andelen sexåringar i förskoleklass är lägre än jämförelsekommunerna. Nacka har en relativt hög andel barn kvar i förskoleverksamhet. </w:t>
      </w:r>
    </w:p>
    <w:p>
      <w:pPr>
        <w:pStyle w:val="Normal"/>
        <w:rPr/>
      </w:pPr>
      <w:r>
        <w:rPr/>
      </w:r>
    </w:p>
    <w:p>
      <w:pPr>
        <w:pStyle w:val="Normal"/>
        <w:rPr/>
      </w:pPr>
      <w:r>
        <w:rPr/>
        <w:t>Andelen elever i fristående grundskolor är ganska konstant jämfört med tidigare år. När det gäller andelen lärare per 100 elever är Nacka att jämföra med kommungruppen men lägre än riket. Det samma gäller för pedagogtätheten.</w:t>
      </w:r>
    </w:p>
    <w:p>
      <w:pPr>
        <w:pStyle w:val="Normal"/>
        <w:rPr/>
      </w:pPr>
      <w:r>
        <w:rPr/>
      </w:r>
    </w:p>
    <w:p>
      <w:pPr>
        <w:pStyle w:val="Normal"/>
        <w:rPr/>
      </w:pPr>
      <w:r>
        <w:rPr/>
        <w:t>Kostnaden per grundskoleelev har ökat kraftigt jämfört med föregående år, närmare nio procent. Nackas kommungemensamma kostnader, som inte specifikt är att hänföra till en särskild verksamhet, fördelas ut enligt särskild nyckel i räkenskapssammandraget till SCB. För år 2004 förändrades fördelningen vilket innebar att en mycket stor andel av dessa kostnader fördelades till grundskolan, vilket får en stark genomslagskraft för grund</w:t>
        <w:softHyphen/>
        <w:t>skolans övriga kostnader. Fördelningsprinciperna för kommungemensamma kost</w:t>
        <w:softHyphen/>
        <w:t>nader ska ses över till nästa räkenskapssammandrag.</w:t>
      </w:r>
    </w:p>
    <w:p>
      <w:pPr>
        <w:pStyle w:val="Normal"/>
        <w:rPr/>
      </w:pPr>
      <w:r>
        <w:rPr/>
      </w:r>
    </w:p>
    <w:p>
      <w:pPr>
        <w:pStyle w:val="Normal"/>
        <w:rPr/>
      </w:pPr>
      <w:r>
        <w:rPr/>
        <w:t>Studieresultaten har redovisats till nämnden i tidigare ärende. Nämnas kan dock att an</w:t>
        <w:softHyphen/>
        <w:t>delen elever som inte har uppnått målen har försämrats liksom andel behöriga till gym</w:t>
        <w:softHyphen/>
        <w:t>nasieskolan.</w:t>
      </w:r>
    </w:p>
    <w:p>
      <w:pPr>
        <w:pStyle w:val="Heading3"/>
        <w:rPr/>
      </w:pPr>
      <w:r>
        <w:rPr/>
        <w:t>Obligatorisk särskola och gymnasiesärskola</w:t>
      </w:r>
    </w:p>
    <w:p>
      <w:pPr>
        <w:pStyle w:val="Normal"/>
        <w:rPr/>
      </w:pPr>
      <w:r>
        <w:rPr/>
        <w:t>Lärartätheten per 100 elever i obligatorisk särskola har sjunkit med närmare fem pro</w:t>
        <w:softHyphen/>
        <w:t>cent</w:t>
        <w:softHyphen/>
        <w:t>andelar. Samtal har förts med enheterna som inte känns vid en låg lärartäthet.</w:t>
      </w:r>
    </w:p>
    <w:p>
      <w:pPr>
        <w:pStyle w:val="Normal"/>
        <w:rPr/>
      </w:pPr>
      <w:r>
        <w:rPr/>
      </w:r>
    </w:p>
    <w:p>
      <w:pPr>
        <w:pStyle w:val="Normal"/>
        <w:rPr/>
      </w:pPr>
      <w:r>
        <w:rPr/>
        <w:t xml:space="preserve">Gymnasiesärskolan redovisar en mycket låg kostnad per elev som är helt felaktig. Anledningen till detta är att enheterna inte skiljer ut kostnaderna i redovisningen för gymnasiesärskolan på ett riktigt sätt. Det är framför allt lönekostnaderna som blir bokförda på fel verksamhet. </w:t>
      </w:r>
    </w:p>
    <w:p>
      <w:pPr>
        <w:pStyle w:val="Normal"/>
        <w:rPr/>
      </w:pPr>
      <w:r>
        <w:rPr/>
      </w:r>
    </w:p>
    <w:p>
      <w:pPr>
        <w:pStyle w:val="Normal"/>
        <w:rPr/>
      </w:pPr>
      <w:r>
        <w:rPr/>
        <w:t>Vikten av noggrannhet vid inrapportering av personalstatistik och redovisning av kost</w:t>
        <w:softHyphen/>
        <w:t>nader på rätt verksamhet har påtalats för enheterna. Den officiella statistiken för Nacka blir annars missvisande.</w:t>
      </w:r>
    </w:p>
    <w:p>
      <w:pPr>
        <w:pStyle w:val="Normal"/>
        <w:rPr/>
      </w:pPr>
      <w:r>
        <w:rPr/>
      </w:r>
    </w:p>
    <w:p>
      <w:pPr>
        <w:pStyle w:val="Heading3"/>
        <w:rPr/>
      </w:pPr>
      <w:r>
        <w:rPr/>
        <w:t xml:space="preserve">Gymnasieskolan </w:t>
      </w:r>
    </w:p>
    <w:p>
      <w:pPr>
        <w:pStyle w:val="Normal"/>
        <w:rPr/>
      </w:pPr>
      <w:r>
        <w:rPr/>
        <w:t>Jämförelsekommunerna har fler antal lärare per 100 elever än Nacka, däremot är pe</w:t>
        <w:softHyphen/>
        <w:t>da</w:t>
        <w:softHyphen/>
        <w:t>gogtätheten densamma.</w:t>
      </w:r>
    </w:p>
    <w:p>
      <w:pPr>
        <w:pStyle w:val="Normal"/>
        <w:rPr/>
      </w:pPr>
      <w:r>
        <w:rPr/>
      </w:r>
    </w:p>
    <w:p>
      <w:pPr>
        <w:pStyle w:val="Normal"/>
        <w:rPr/>
      </w:pPr>
      <w:r>
        <w:rPr/>
        <w:t>Kostnaden per elev är drygt tio procent lägre i Nackas kommunala gymnasieskolor än för jämförelsekommunernas. Det går inte att jämföra kommunernas programkostnader utan en djupare analys. Kostnaden är bl.a. avhängig programsammansättningen, t.ex. så har Nacka en mycket hög andel elever vid studieförberedande program som har ett lägre kostnadsläge än yrkesförberedande. En annan anledning till den jämförelsevis låga kost</w:t>
        <w:softHyphen/>
        <w:t>naden är de stordriftsfördelar en gymnasieskola av Nacka gymnasiums storlek kan dra nytta av.</w:t>
      </w:r>
    </w:p>
    <w:p>
      <w:pPr>
        <w:pStyle w:val="Normal"/>
        <w:rPr/>
      </w:pPr>
      <w:r>
        <w:rPr/>
      </w:r>
    </w:p>
    <w:p>
      <w:pPr>
        <w:pStyle w:val="Normal"/>
        <w:rPr/>
      </w:pPr>
      <w:r>
        <w:rPr/>
        <w:t>Andel tjugoåringar i Nacka som har grundläggande behörighet till universitet och hög</w:t>
        <w:softHyphen/>
        <w:t>skola har ökat med tre procentandelar till 63 procent, vilket är högre än kommun</w:t>
        <w:softHyphen/>
        <w:t>gruppen och lika med riket.</w:t>
      </w:r>
    </w:p>
    <w:p>
      <w:pPr>
        <w:pStyle w:val="Heading3"/>
        <w:rPr/>
      </w:pPr>
      <w:r>
        <w:rPr/>
        <w:t>Vuxenutbildning och svenska för invandrare, SFI</w:t>
      </w:r>
    </w:p>
    <w:p>
      <w:pPr>
        <w:pStyle w:val="Normal"/>
        <w:rPr/>
      </w:pPr>
      <w:r>
        <w:rPr/>
        <w:t>Riktigheten hos vissa uppgifter avseende vuxenutbildning och SFI kan ifrågasättas. Det gäller bland annat kostnaden per elev i grundläggande vuxenutbildning som är mycket låg. Kultur- och utbildningsenheten ser över inrapporteringen av uppgifter till SCB och Skolverket.</w:t>
      </w:r>
    </w:p>
    <w:p>
      <w:pPr>
        <w:pStyle w:val="Normal"/>
        <w:rPr/>
      </w:pPr>
      <w:r>
        <w:rPr/>
      </w:r>
    </w:p>
    <w:p>
      <w:pPr>
        <w:pStyle w:val="Normal"/>
        <w:rPr/>
      </w:pPr>
      <w:r>
        <w:rPr/>
        <w:t>Andelen elever som har godkänts i Svenska som andraspråk har ökat från 25 till 40 procent. Andelen studieavbrott visar däremot en negativ utveckling då dessa har ökat med sju procentandelar till 46 procent. Nacka har dock lägre andel avbrott än jäm</w:t>
        <w:softHyphen/>
        <w:t>fö</w:t>
        <w:softHyphen/>
        <w:t>rel</w:t>
        <w:softHyphen/>
        <w:t>sekommunerna.</w:t>
      </w:r>
    </w:p>
    <w:p>
      <w:pPr>
        <w:pStyle w:val="Normal"/>
        <w:rPr/>
      </w:pPr>
      <w:r>
        <w:rPr/>
      </w:r>
    </w:p>
    <w:p>
      <w:pPr>
        <w:pStyle w:val="Heading3"/>
        <w:rPr/>
      </w:pPr>
      <w:r>
        <w:rPr/>
        <w:t>Övrigt</w:t>
      </w:r>
    </w:p>
    <w:p>
      <w:pPr>
        <w:pStyle w:val="Normal"/>
        <w:rPr/>
      </w:pPr>
      <w:r>
        <w:rPr/>
        <w:t>Liksom tidigare år har Nacka en högre kostnad för barnomsorg per invånare än jäm</w:t>
        <w:softHyphen/>
        <w:t>fö</w:t>
        <w:softHyphen/>
        <w:t>rel</w:t>
        <w:softHyphen/>
        <w:t>sekommunerna, cirka 47 procent högre än rikets. Skolans och vuxenutbildningens kostnad per invånare är jämförbara med kommungruppens och något högre än ri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Förskoleverksamhet, skolbarnsomsorg, skola och vuxenutbildning i Nack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004861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8</w:t>
          </w:r>
        </w:p>
        <w:p>
          <w:pPr>
            <w:pStyle w:val="DatumRad"/>
            <w:rPr/>
          </w:pPr>
          <w:r>
            <w:rPr/>
            <w:t xml:space="preserve">Dnr </w:t>
          </w:r>
          <w:bookmarkStart w:id="6" w:name="Dnr"/>
          <w:bookmarkEnd w:id="6"/>
          <w:r>
            <w:rPr/>
            <w:t>GVN 2005/4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04:00Z</dcterms:created>
  <dc:creator>Jill Salander och Kristina Heuman</dc:creator>
  <dc:description/>
  <cp:keywords>Jämförelsetal nyckletal</cp:keywords>
  <dc:language>en-US</dc:language>
  <cp:lastModifiedBy>Nacka</cp:lastModifiedBy>
  <cp:lastPrinted>2005-11-10T09:22:00Z</cp:lastPrinted>
  <dcterms:modified xsi:type="dcterms:W3CDTF">2005-11-10T08:23:00Z</dcterms:modified>
  <cp:revision>5</cp:revision>
  <dc:subject>Jämförelsetal</dc:subject>
  <dc:title>Jämförelsetal för förskoleverksamhet, skolbarnsomsorg, skola och vuxenutbildning år 2004</dc:title>
</cp:coreProperties>
</file>