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CKA KOMMUN</w:t>
        <w:tab/>
        <w:tab/>
        <w:t>KALLELSE- FÖREDRAGNINGSL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eningsstöd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öreningsstödsnämnden kallas till sammanträde i sammanträdesrummet ”Magnolia ”</w:t>
      </w:r>
    </w:p>
    <w:p>
      <w:pPr>
        <w:pStyle w:val="Normal"/>
        <w:rPr/>
      </w:pPr>
      <w:r>
        <w:rPr/>
        <w:t>Stadshuset Granitvägen 17.</w:t>
        <w:tab/>
      </w:r>
      <w:r>
        <w:rPr>
          <w:b/>
          <w:bCs/>
        </w:rPr>
        <w:t>Tid: 1999-02-02  Klockan 17.30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Ordförande  Lars Berglund</w:t>
      </w:r>
    </w:p>
    <w:p>
      <w:pPr>
        <w:pStyle w:val="Normal"/>
        <w:rPr/>
      </w:pPr>
      <w:r>
        <w:rPr/>
        <w:tab/>
        <w:tab/>
        <w:tab/>
        <w:tab/>
        <w:tab/>
        <w:t>/ gm  Lars Cron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8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843"/>
        <w:gridCol w:w="189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av Föreningstjän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jekt ” Jämställd fritid ”     Inform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lingar bifoga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lingar bifoga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legationsordning                      Tjänsteskrivelse 1999-01-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mente bifoga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 och ersättare   Tjänsteskrivelse 1999-01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lingar bifoga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ndertecknade av handl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ördelning av generella föreningsbidrag 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remitterat ärende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ilagt till  detta utskick är  dels Information om utbetalning av arvoden och skatteavdr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 samt  information om arvoden till förtroendevalda.</w:t>
      </w:r>
    </w:p>
    <w:sectPr>
      <w:type w:val="nextPage"/>
      <w:pgSz w:w="11906" w:h="16838"/>
      <w:pgMar w:left="1441" w:right="1202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8:37:00Z</dcterms:created>
  <dc:creator>Nacka Kommun</dc:creator>
  <dc:description/>
  <dc:language>en-US</dc:language>
  <cp:lastModifiedBy>Nacka</cp:lastModifiedBy>
  <cp:lastPrinted>1999-01-26T13:50:00Z</cp:lastPrinted>
  <dcterms:modified xsi:type="dcterms:W3CDTF">1999-04-07T08:37:00Z</dcterms:modified>
  <cp:revision>1</cp:revision>
  <dc:subject>Föredr.lista Föreningsstödsnämnden</dc:subject>
  <dc:title>Mall9-97</dc:title>
</cp:coreProperties>
</file>