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</w:rPr>
        <w:t>tisdagen den 5 oktober 1999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9 sept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12 okto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ammanträdesdagar Föreningsstöds</w:t>
              <w:softHyphen/>
              <w:t>nämnden 2000</w:t>
            </w:r>
          </w:p>
          <w:p>
            <w:pPr>
              <w:pStyle w:val="Heading4"/>
              <w:rPr/>
            </w:pPr>
            <w:r>
              <w:rPr/>
              <w:t>Tjänsteskrivel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 FF – ekonomirapport per den 30 juni 1999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 Hockey – redovisning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ravrutin för förfallna fakturor avseende lokalhyror i sportanläggningar m fl anläggningar och lokaler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kadeförebyggande projekt –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untlig informat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24:00Z</dcterms:created>
  <dc:creator>Nacka</dc:creator>
  <dc:description/>
  <dc:language>en-US</dc:language>
  <cp:lastModifiedBy>Nacka</cp:lastModifiedBy>
  <cp:lastPrinted>1999-09-29T14:09:00Z</cp:lastPrinted>
  <dcterms:modified xsi:type="dcterms:W3CDTF">1999-09-30T08:24:00Z</dcterms:modified>
  <cp:revision>2</cp:revision>
  <dc:subject/>
  <dc:title>Tekniska nämnden kallas till sammanträde tisdagen den 2 februari 1999 kl 19</dc:title>
</cp:coreProperties>
</file>