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Lars-Erik Larsson</w:t>
        <w:tab/>
        <w:tab/>
        <w:tab/>
        <w:tab/>
        <w:tab/>
        <w:t>Teknisk produktio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Beräkningsunderlag – föreningsbidrag och lokaluthyrni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pphandlingen berör verksamheter som idag utförs av Föreningstjänst, inom Teknisk Produktion. I upphandlingen ingår hantering av föreningsbidrag, uthyrning av lokaler samt uthyrning av de material som ingår i arrangemangsservice. Föreningsstödsnämnden är den politiska nämnd som är ansvarig för verksamheten. Avsikten är att träffa ett avtal för tiden 1 januari 2001 – t.o.m. 31 december 2003 och om parterna är överens kan avtalet förlängas i ytterligare två år. Anbud emotses senast den 31 oktober. Föreningsstödsnämnden beslutar om avtalet i december. </w:t>
      </w:r>
    </w:p>
    <w:p>
      <w:pPr>
        <w:pStyle w:val="Heading2"/>
        <w:rPr/>
      </w:pPr>
      <w:r>
        <w:rPr/>
        <w:t>1.  ALLMÄNT</w:t>
      </w:r>
    </w:p>
    <w:p>
      <w:pPr>
        <w:pStyle w:val="Heading3"/>
        <w:rPr/>
      </w:pPr>
      <w:r>
        <w:rPr/>
        <w:t>Datasystem</w:t>
      </w:r>
    </w:p>
    <w:p>
      <w:pPr>
        <w:pStyle w:val="Normal"/>
        <w:rPr/>
      </w:pPr>
      <w:r>
        <w:rPr/>
        <w:t>Föreningsstödsnämnden tillhandahåller dataprogrammet Royal Boka (mjukvaran) i vilken bidragsregistrering och bokning sker, samt hantering av aktuella register såsom förenings-, kund-, objekts- och öppethållanderegister. Programmet ger även möjlighet till statistikut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en ska vara systemansvarig och har till uppgift att se till att användaren har den kunskap som krävs för att kunna hantera systemet på ett korrekt och högkvalitativ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ansvarig ska initiera och medverka i arbetet med kvalitetssäkring och utveckling av programvaran.</w:t>
      </w:r>
    </w:p>
    <w:p>
      <w:pPr>
        <w:pStyle w:val="Normal"/>
        <w:rPr/>
      </w:pPr>
      <w:r>
        <w:rPr/>
      </w:r>
    </w:p>
    <w:p>
      <w:pPr>
        <w:pStyle w:val="Brdtext2"/>
        <w:rPr>
          <w:u w:val="single"/>
        </w:rPr>
      </w:pPr>
      <w:r>
        <w:rPr/>
        <w:t xml:space="preserve">OBS!  Datautrustning (hårdvaran, dator/skrivare, etc) samt övrig programvara (windows/word etc) tillhandahålls ej av nämnden. </w:t>
      </w:r>
    </w:p>
    <w:p>
      <w:pPr>
        <w:pStyle w:val="Heading3"/>
        <w:rPr>
          <w:b w:val="false"/>
          <w:b w:val="false"/>
          <w:u w:val="single"/>
        </w:rPr>
      </w:pPr>
      <w:r>
        <w:rPr>
          <w:u w:val="single"/>
        </w:rPr>
        <w:t>Projek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Initiera utvecklingsprojekt för bidragssystem, lokaluthyrning, föreningar, allmänheten m.fl. På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uppdrag redovisa projektets upplägg, tidplan och kostna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Webb sido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´jourhålla föreningstjänstens webbsidor. </w:t>
      </w:r>
    </w:p>
    <w:p>
      <w:pPr>
        <w:pStyle w:val="Heading3"/>
        <w:rPr>
          <w:u w:val="single"/>
        </w:rPr>
      </w:pPr>
      <w:r>
        <w:rPr>
          <w:u w:val="single"/>
        </w:rPr>
        <w:t>Tillgänglighet</w:t>
      </w:r>
    </w:p>
    <w:p>
      <w:pPr>
        <w:pStyle w:val="Normal"/>
        <w:rPr/>
      </w:pPr>
      <w:r>
        <w:rPr/>
        <w:t>Telefontid ska finnas under minst 20 tim/vecka, mellan 0900-1200 och 1400-1500, måndag–fredag. Under perioden 15 juni–15 augusti kan antalet timmar reduceras till 2 tim/dag, mellan 0900-1100.</w:t>
      </w:r>
    </w:p>
    <w:p>
      <w:pPr>
        <w:pStyle w:val="Normal"/>
        <w:rPr/>
      </w:pPr>
      <w:r>
        <w:rPr/>
        <w:t>Utlämning av nycklar (lokaluthyrning) samt tillsyn och service vid Nacka konferenscenter, ska detta ske under såväl dagtid som kvällstid och hel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tetssäkring</w:t>
      </w:r>
    </w:p>
    <w:p>
      <w:pPr>
        <w:pStyle w:val="Normal"/>
        <w:rPr/>
      </w:pPr>
      <w:r>
        <w:rPr/>
        <w:t>Kvalitetssäkring av verksamheten ska redovisas. Benchmarking med kommuner i huvustadsområdet för att tydliggöra kostnader genom nyckeltal. Uppdraget skall utföras i enlighet med kommunens övergripande mål, samt föreningsstödsnämndens inriktnings- och effektmå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 FÖRENINGSBIDRAG</w:t>
      </w:r>
    </w:p>
    <w:p>
      <w:pPr>
        <w:pStyle w:val="Heading3"/>
        <w:rPr/>
      </w:pPr>
      <w:r>
        <w:rPr/>
        <w:t>Uppdrag</w:t>
      </w:r>
    </w:p>
    <w:p>
      <w:pPr>
        <w:pStyle w:val="Normal"/>
        <w:rPr/>
      </w:pPr>
      <w:r>
        <w:rPr/>
        <w:t>I uppdraget ingår att hantera följande bidrag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</w:tabs>
        <w:rPr/>
      </w:pPr>
      <w:r>
        <w:rPr/>
        <w:t>Administrativt  bidrag</w:t>
        <w:tab/>
        <w:t>1 ggr/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</w:tabs>
        <w:rPr/>
      </w:pPr>
      <w:r>
        <w:rPr/>
        <w:t>Lokalt aktivitetsstöd</w:t>
        <w:tab/>
        <w:t>2 ggr/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</w:tabs>
        <w:rPr/>
      </w:pPr>
      <w:r>
        <w:rPr/>
        <w:t>Bidrag till handikappföreningar</w:t>
        <w:tab/>
        <w:t>1 ggr/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</w:tabs>
        <w:rPr/>
      </w:pPr>
      <w:r>
        <w:rPr/>
        <w:t>Projektbidrag</w:t>
        <w:tab/>
        <w:t>löpand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idragsbedömning</w:t>
      </w:r>
    </w:p>
    <w:p>
      <w:pPr>
        <w:pStyle w:val="Normal"/>
        <w:rPr/>
      </w:pPr>
      <w:r>
        <w:rPr/>
        <w:t>Kommunfullmäktige fastställer, mål, riktlinjer och regelverk för bidragen. Föreningsstödsnämnden fastställer budgetram och de bidragsbelopp som ska utgå per medlem/aktivitet för respektive bidragstyp. Anbudsgivaren har att fördela bidragen utifrån de regelverk som uppställts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 beviljande av projektbidrag så sker en bedömning av ansökan/projektets innehåll i relation till de kriterier som finns uppställda för bidraget.</w:t>
      </w:r>
    </w:p>
    <w:p>
      <w:pPr>
        <w:pStyle w:val="Heading2"/>
        <w:rPr/>
      </w:pPr>
      <w:r>
        <w:rPr/>
        <w:t>Period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728"/>
        <w:gridCol w:w="230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Administrativt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idra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Lokalt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Aktivitetsstö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idrag till handikappförening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ökan sen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 ma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1 juni,  samt 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 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 mar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ser peri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Föreg. kalenderå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 december – 31 maj</w:t>
            </w:r>
          </w:p>
          <w:p>
            <w:pPr>
              <w:pStyle w:val="Normal"/>
              <w:rPr/>
            </w:pPr>
            <w:r>
              <w:rPr/>
              <w:t>1 juni – 30 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Föreg. kalenderå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betalning, 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i början av maj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 juli och 1 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i början av maj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jektbidrag: Bedöms löpande. Beviljat bidrag utbetalas oftast vid tre tillfällen (före, under och efter genomfört projekt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Betalningsunderlag upprättas manuellt (data-registrering sker ej).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mfattning /frekven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23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IDRAG  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Administrativt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id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Lokalt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Aktivitetsstö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idrag till handikappförening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 sökande förening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  bidragsberättigade medlemm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16 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 bidrags-berättigade sammankom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0 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jektbidrag: ca 10-20 ansökningar per år. </w:t>
      </w:r>
    </w:p>
    <w:p>
      <w:pPr>
        <w:pStyle w:val="Heading3"/>
        <w:rPr>
          <w:sz w:val="24"/>
        </w:rPr>
      </w:pPr>
      <w:r>
        <w:rPr/>
        <w:t>Föreningstjänsten skal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kicka ansökningshandlingar till bidragsberättigade föreningar (ca 90 st) inför varje ansökningsperiod (3 ggr/år)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å igenom och bedöma inkomna ansökningar. </w:t>
        <w:br/>
        <w:t>Registrera aktuella uppgifter och beviljat bidragsbelopp i Royal Boka.</w:t>
        <w:br/>
      </w:r>
    </w:p>
    <w:p>
      <w:pPr>
        <w:pStyle w:val="Normal"/>
        <w:numPr>
          <w:ilvl w:val="0"/>
          <w:numId w:val="4"/>
        </w:numPr>
        <w:rPr/>
      </w:pPr>
      <w:r>
        <w:rPr/>
        <w:t>Vid behov inhämta saknade/kompletterande handlingar och information för att möjliggöra en korrekt bidragsbedömning. Föreningar ska tilldelas de bidrag de har rätt till.</w:t>
        <w:br/>
      </w:r>
    </w:p>
    <w:p>
      <w:pPr>
        <w:pStyle w:val="Normal"/>
        <w:numPr>
          <w:ilvl w:val="0"/>
          <w:numId w:val="4"/>
        </w:numPr>
        <w:rPr/>
      </w:pPr>
      <w:r>
        <w:rPr/>
        <w:t>I samband med varje ”ansökningsomgång” genomföra stickprovskontroll av tre ansökningar. Kontroll ska ske av någon sektion från en av de fem största föreningarna samt av två mindre föreningar. I övrigt kan kontroll ske om skäl/misstänksamhet föreligger om oegentligheter.</w:t>
        <w:b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09" w:leader="none"/>
        </w:tabs>
        <w:rPr/>
      </w:pPr>
      <w:r>
        <w:rPr/>
        <w:t>När samtliga ansökningar bedömts och registrerats upprätta två datafiler (enligt nedan) i enlighet med anvisningar från kommunens systemförvaltare. Filerna levereras till Uppdragskontoret/ekonomienheten senast: 30 april, 30 juni och 31 december. UK har ansvar för utbetalning av bidragen.</w:t>
        <w:br/>
      </w:r>
      <w:r>
        <w:rPr>
          <w:sz w:val="12"/>
        </w:rPr>
        <w:br/>
      </w:r>
      <w:r>
        <w:rPr/>
        <w:t>a)</w:t>
        <w:tab/>
        <w:t xml:space="preserve">Datafil </w:t>
      </w:r>
      <w:r>
        <w:rPr>
          <w:i/>
        </w:rPr>
        <w:t>för utbetalning</w:t>
      </w:r>
      <w:r>
        <w:rPr/>
        <w:t xml:space="preserve">. Integrationsfilen upprättas i de format som anges i </w:t>
      </w:r>
      <w:r>
        <w:rPr>
          <w:i/>
        </w:rPr>
        <w:t>bilaga x.</w:t>
      </w:r>
      <w:r>
        <w:rPr/>
        <w:t xml:space="preserve"> </w:t>
        <w:br/>
        <w:t>b)</w:t>
        <w:tab/>
        <w:t xml:space="preserve">Datafil </w:t>
      </w:r>
      <w:r>
        <w:rPr>
          <w:i/>
        </w:rPr>
        <w:t>för bokföring</w:t>
      </w:r>
      <w:r>
        <w:rPr/>
        <w:t xml:space="preserve">. Integrationsfilen upprättas i de format som anges i  </w:t>
      </w:r>
      <w:r>
        <w:rPr>
          <w:i/>
        </w:rPr>
        <w:t>bilaga 2</w:t>
      </w:r>
      <w:r>
        <w:rPr/>
        <w:t>.</w:t>
        <w:br/>
        <w:tab/>
        <w:t>- en ”papperskopia” av verifikationslistan ska också bifogas.</w:t>
        <w:br/>
      </w:r>
    </w:p>
    <w:p>
      <w:pPr>
        <w:pStyle w:val="Normal"/>
        <w:numPr>
          <w:ilvl w:val="0"/>
          <w:numId w:val="4"/>
        </w:numPr>
        <w:rPr/>
      </w:pPr>
      <w:r>
        <w:rPr/>
        <w:t>Vid behov daglig säkerhetskopiering/backup för säkerställande av inregistrerade uppgif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kivera och förvara handlingar som begärts och inkommit i samband med ansökan i enlighet med kommunens arkivplan, </w:t>
      </w:r>
      <w:r>
        <w:rPr>
          <w:i/>
        </w:rPr>
        <w:t>bilaga 3.</w:t>
        <w:br/>
      </w:r>
    </w:p>
    <w:p>
      <w:pPr>
        <w:pStyle w:val="Normal"/>
        <w:numPr>
          <w:ilvl w:val="0"/>
          <w:numId w:val="4"/>
        </w:numPr>
        <w:rPr/>
      </w:pPr>
      <w:r>
        <w:rPr/>
        <w:t>Uppdatering av Fritidskatalogen, materialrevidering och samordning av arbetet</w:t>
        <w:br/>
        <w:t>(obs! ett uppdrag utöver själva bidragshanteringen).</w:t>
        <w:br/>
      </w:r>
    </w:p>
    <w:p>
      <w:pPr>
        <w:pStyle w:val="Normal"/>
        <w:numPr>
          <w:ilvl w:val="0"/>
          <w:numId w:val="4"/>
        </w:numPr>
        <w:rPr/>
      </w:pPr>
      <w:r>
        <w:rPr/>
        <w:t>Underhåll och registervård av föreningsregistret i Royal Boka.</w:t>
        <w:br/>
        <w:t xml:space="preserve">a) Godkänna och registrera nya </w:t>
      </w:r>
      <w:r>
        <w:rPr>
          <w:i/>
        </w:rPr>
        <w:t>bidragsberättigade föreningar</w:t>
      </w:r>
      <w:r>
        <w:rPr/>
        <w:t xml:space="preserve"> samt annulera föreningar som upphört. Årligen i mars/april utföra revidering av de uppgifter som inhämtats i samband med ansökan av administrationsbidraget.</w:t>
        <w:br/>
        <w:t xml:space="preserve">b) Registrera </w:t>
      </w:r>
      <w:r>
        <w:rPr>
          <w:i/>
        </w:rPr>
        <w:t>övriga föreningar</w:t>
      </w:r>
      <w:r>
        <w:rPr/>
        <w:t xml:space="preserve"> samt annulera föreningar som upphört. Årligen i mars/april utföra revidering av de uppgifter som inhämtats i samband med revidering av Fritidskatalogen.</w:t>
        <w:br/>
      </w:r>
    </w:p>
    <w:p>
      <w:pPr>
        <w:pStyle w:val="Normal"/>
        <w:numPr>
          <w:ilvl w:val="0"/>
          <w:numId w:val="4"/>
        </w:numPr>
        <w:rPr/>
      </w:pPr>
      <w:r>
        <w:rPr/>
        <w:t>Föra en aktiv dialog med föreningslivet om ”bidragsfrågor”. Ge information, råd och stöd angående regler, tillämpningar och verksamhetsredovisning etc.</w:t>
        <w:br/>
      </w:r>
    </w:p>
    <w:p>
      <w:pPr>
        <w:pStyle w:val="Normal"/>
        <w:numPr>
          <w:ilvl w:val="0"/>
          <w:numId w:val="4"/>
        </w:numPr>
        <w:rPr/>
      </w:pPr>
      <w:r>
        <w:rPr/>
        <w:t>Upprätta och leverera statistik till Nämndkontoret inför bokslut, halvårsbokslut och verksamhetsanalys. Utarbeta tjänsteskrivelser till föreningsstödsnämnden, alternativt bistå Nämndkontoret med underlag vid upprättandet av skrivel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mmanställa aktiviteter, uthyrning, nyckeltal för föreningslivets nyttjande av lokaler, tjejer/ killar m.m. i dokument ” På tal om föreningar” Jfr. skolans ”Siffror som talar”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 LOKALUTHYRNING</w:t>
      </w:r>
    </w:p>
    <w:p>
      <w:pPr>
        <w:pStyle w:val="Heading3"/>
        <w:rPr/>
      </w:pPr>
      <w:r>
        <w:rPr/>
        <w:t>Uppdrag</w:t>
      </w:r>
    </w:p>
    <w:p>
      <w:pPr>
        <w:pStyle w:val="Normal"/>
        <w:rPr/>
      </w:pPr>
      <w:r>
        <w:rPr/>
        <w:t>Uppdraget innebär bokning/uthyrning av kommunens sportanläggningar och övriga lokaler. Föreningsstödsnämnden beslutar om uthyrningsprinciper, taxor, samt vid behov om principer för fördelning av tider.</w:t>
      </w:r>
    </w:p>
    <w:p>
      <w:pPr>
        <w:pStyle w:val="Normal"/>
        <w:rPr/>
      </w:pPr>
      <w:r>
        <w:rPr/>
        <w:t>Anbudsgivaren har att följa de regelverk som fastställts. I uppdraget ingår också att upprätta underlag för fakturering i enlighet med beskrivna rutin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hyrningsobjekt  och  omfattning /frekvens</w:t>
      </w:r>
    </w:p>
    <w:p>
      <w:pPr>
        <w:pStyle w:val="Normal"/>
        <w:rPr/>
      </w:pPr>
      <w:r>
        <w:rPr/>
        <w:t xml:space="preserve">Under 1999 utfördes ca 10 650 bokningar  (=bokningsnummer), inkluderar även avbokningar/ ändringar. Grovt uppskattat så berör ungefär 80 % av bokningarna sportanläggningarna och resterande 20 % övriga lokaler. </w:t>
      </w:r>
    </w:p>
    <w:p>
      <w:pPr>
        <w:pStyle w:val="Normal"/>
        <w:rPr/>
      </w:pPr>
      <w:r>
        <w:rPr/>
        <w:t>Det finns ungefär ca 200 uthyrningsobjekt registrerade, alltifrån stora sporthallar till mindre möteslokaler. Under avtalsperioden kan antalet objekt tillkomma/ respektive utgå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552"/>
        <w:gridCol w:w="382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Sportanläggning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Säsong, 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mmentar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porthal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 aug – 20 ju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Full beläggning /efterfrågan större än tillgå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Fotbollsplaner, grä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 maj – 15 o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780" w:leader="none"/>
                <w:tab w:val="left" w:pos="2198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ab/>
              <w:t>”</w:t>
              <w:tab/>
              <w:t>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Fotbollsplaner, grus,</w:t>
            </w:r>
          </w:p>
          <w:p>
            <w:pPr>
              <w:pStyle w:val="Heading1"/>
              <w:ind w:left="4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 11 manna,    5 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7 manna,  10 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 april – 15 okt</w:t>
            </w:r>
          </w:p>
          <w:p>
            <w:pPr>
              <w:pStyle w:val="Normal"/>
              <w:rPr/>
            </w:pPr>
            <w:r>
              <w:rPr/>
              <w:t>vinter 10 jan – 1 april, 3 plan.</w:t>
            </w:r>
          </w:p>
          <w:p>
            <w:pPr>
              <w:pStyle w:val="Normal"/>
              <w:rPr/>
            </w:pPr>
            <w:r>
              <w:rPr/>
              <w:t xml:space="preserve">efter 15 okt - 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  <w:tab w:val="left" w:pos="2198" w:leader="none"/>
              </w:tabs>
              <w:rPr/>
            </w:pPr>
            <w:r>
              <w:rPr/>
              <w:tab/>
              <w:t>”</w:t>
              <w:tab/>
              <w:t>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Ishall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Nacka  1 aug – 31 mars</w:t>
            </w:r>
          </w:p>
          <w:p>
            <w:pPr>
              <w:pStyle w:val="Normal"/>
              <w:rPr/>
            </w:pPr>
            <w:r>
              <w:rPr/>
              <w:t>Björknäs  1 sept – 31 ma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780" w:leader="none"/>
                <w:tab w:val="left" w:pos="2198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ab/>
              <w:t>”</w:t>
              <w:tab/>
              <w:t>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Konstfrusna isban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20 okt – 5 ma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780" w:leader="none"/>
                <w:tab w:val="left" w:pos="2198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ab/>
              <w:t>”</w:t>
              <w:tab/>
              <w:t>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Idrottsplatser / fri-idro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1 maj – 15 o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Gymnastiksa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kolans läså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Uthyrningsfrekvensen varierar mellan skolor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imhal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Hela året, ej semester t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552"/>
        <w:gridCol w:w="382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Övriga loka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Säsong, 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Komment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Nacka A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Hela året, ej semester t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Nacka Konferenscent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923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ab/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oo-sa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923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ab/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altsjöbadens kommunalh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923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ab/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Gymnasium o Samsko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kolans läså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Uthyres vardagar efter 17.00 samt helger.</w:t>
            </w:r>
          </w:p>
          <w:p>
            <w:pPr>
              <w:pStyle w:val="Normal"/>
              <w:rPr/>
            </w:pPr>
            <w:r>
              <w:rPr/>
              <w:t>Matsalar och aul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Skol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kolans läså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Uthyres vardagar efter 17.00 samt helger</w:t>
            </w:r>
          </w:p>
          <w:p>
            <w:pPr>
              <w:pStyle w:val="Normal"/>
              <w:rPr/>
            </w:pPr>
            <w:r>
              <w:rPr/>
              <w:t>Matsalar, skolsalar, specialsalar. Koncentration till Skuru skola för kursverk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tesrum vid sportanlägg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Helå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BOKNING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ka sportanläggningar och övriga lokaler i Royal Boka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Skicka bokningsbekräftelse till kund - med information om gällande regler, nycklar etc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ör varje bokning informera berörd personal på aktuell skola/anläggning om uthyrd lokal/tid (sker genom utskick av kopia på bokningsbekräftelse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Utföra ändringar, byten och avbokningar.</w:t>
        <w:br/>
      </w:r>
    </w:p>
    <w:p>
      <w:pPr>
        <w:pStyle w:val="Heading3"/>
        <w:rPr/>
      </w:pPr>
      <w:r>
        <w:rPr/>
        <w:t>NYCKLAR</w:t>
        <w:br/>
      </w:r>
    </w:p>
    <w:p>
      <w:pPr>
        <w:pStyle w:val="Normal"/>
        <w:numPr>
          <w:ilvl w:val="0"/>
          <w:numId w:val="2"/>
        </w:numPr>
        <w:rPr/>
      </w:pPr>
      <w:r>
        <w:rPr/>
        <w:t>Lämna ut nycklar till kund för berörd uthyrning. Nycklar utlånas för olika perioder beroende på typ av uthyrning (från enstaka tillfälle till termin- eller säsongutlämning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idskodning av nycklar för anläggningar i Boo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aka att nycklarna återlämna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Nyckelhantering. Föra register och hålla god ordning på nyckelbeståndet, samt tillse att erforderligt antal nycklar finns tillgängligt.</w:t>
        <w:br/>
        <w:t xml:space="preserve">Nycklarna skall förvaras på ett säkert sätt i låsbart och förankrat skåp. </w:t>
        <w:br/>
      </w:r>
    </w:p>
    <w:p>
      <w:pPr>
        <w:pStyle w:val="Heading3"/>
        <w:rPr/>
      </w:pPr>
      <w:r>
        <w:rPr/>
        <w:t>MATCHER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för varje säsong och idrott schemalägga tider/block på berörda anläggningar för matcher inom respektive specialdistriktsförbunds verksamhetsområde.</w:t>
        <w:br/>
        <w:t>* Informera förbunden om de anläggningar och tider som de tilldelats. Respektive förbund schemalägger därefter sina egna matcher inom de tider/block som ställts till förfogand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örbunden meddelar sedan den uthyrningsansvarige/anbudsgivaren de matchschema som fastlagts varefter anbudsgivaren bokar varje match i enlighet med ordinarie rutin.</w:t>
      </w:r>
    </w:p>
    <w:p>
      <w:pPr>
        <w:pStyle w:val="Heading3"/>
        <w:rPr/>
      </w:pPr>
      <w:r>
        <w:rPr/>
        <w:t>FASTA TRÄNINGSTIDER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för varje säsong och idrott schemalägga fördelningen av fasta tider. Fördelningen sker utifrån gällande ”fördelningsnycklar”. Fasta träningstider schemaläggs för följande typer av anläggningar:</w:t>
        <w:br/>
        <w:t>-sporthallar, hela säsongen utgör en period</w:t>
        <w:br/>
        <w:t>-gymnastiksalar, hela säsongen utgör en period</w:t>
        <w:br/>
        <w:t>-konstfrusna isbanor, hela säsongen utgör en period</w:t>
        <w:br/>
        <w:t>-ishallar,  säsongen uppdelas i fyra perioder</w:t>
        <w:br/>
        <w:t>-fotbollsplaner, säsongen delas upp i vinterperiod, ordinarie säsong och efterperiod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log med berörda föreningar om förslag på fördelning av tider och eventuell justering utifrån inkomna synpunkter. Dialogen kan ske via telefon, brev och/eller särskilda fördelningsmöten - allt efter behov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När förslaget är fastlagt sker bokning i enlighet med ordinarie rutiner.</w:t>
      </w:r>
    </w:p>
    <w:p>
      <w:pPr>
        <w:pStyle w:val="Heading3"/>
        <w:rPr/>
      </w:pPr>
      <w:r>
        <w:rPr/>
        <w:br/>
        <w:t xml:space="preserve">FAKTURERING </w:t>
        <w:br/>
      </w:r>
    </w:p>
    <w:p>
      <w:pPr>
        <w:pStyle w:val="Normal"/>
        <w:numPr>
          <w:ilvl w:val="0"/>
          <w:numId w:val="2"/>
        </w:numPr>
        <w:rPr/>
      </w:pPr>
      <w:r>
        <w:rPr/>
        <w:t>Efter varje period (januari-juni och juli-december) upprätta datafil för fakturering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filen skall levereras till Uppdragskontoret/ekonomienheten i det format som anges i </w:t>
      </w:r>
      <w:r>
        <w:rPr>
          <w:i/>
        </w:rPr>
        <w:t>bilaga 4</w:t>
      </w:r>
      <w:r>
        <w:rPr/>
        <w:t xml:space="preserve"> och i enlighet med anvisningar från kommunens systemförvaltare.</w:t>
        <w:br/>
        <w:t>Integrationsfilen levereras till kommunen senast den 31 juli och 31 januari. UK svarar för utskick och uppföljning av fakturorna.</w:t>
        <w:br/>
      </w:r>
    </w:p>
    <w:p>
      <w:pPr>
        <w:pStyle w:val="Heading3"/>
        <w:rPr/>
      </w:pPr>
      <w:r>
        <w:rPr/>
        <w:t>DATASYSTEM ROYAL BOKA</w:t>
        <w:br/>
      </w:r>
    </w:p>
    <w:p>
      <w:pPr>
        <w:pStyle w:val="Normal"/>
        <w:numPr>
          <w:ilvl w:val="0"/>
          <w:numId w:val="2"/>
        </w:numPr>
        <w:rPr/>
      </w:pPr>
      <w:r>
        <w:rPr/>
        <w:t>Underhåll och registervård. Innebär registrering av nya uppgifter, annulering av inaktuella uppgifter samt ändring och komplettering av information mm i:</w:t>
        <w:br/>
        <w:t>- kundregister</w:t>
        <w:br/>
        <w:t>- objektsregister</w:t>
        <w:br/>
        <w:t>- öppethållanderegister (inkl hyresavgift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d behov daglig säkerhetskopiering/backup för säkerställande av inregistrerade uppgifter. </w:t>
      </w:r>
    </w:p>
    <w:p>
      <w:pPr>
        <w:pStyle w:val="Heading3"/>
        <w:rPr/>
      </w:pPr>
      <w:r>
        <w:rPr/>
        <w:br/>
        <w:t>ÖVRIGT</w:t>
        <w:br/>
      </w:r>
    </w:p>
    <w:p>
      <w:pPr>
        <w:pStyle w:val="Normal"/>
        <w:numPr>
          <w:ilvl w:val="0"/>
          <w:numId w:val="2"/>
        </w:numPr>
        <w:rPr/>
      </w:pPr>
      <w:r>
        <w:rPr/>
        <w:t>Tillsyn och service vid Nacka konferenscenter, vilket innebär:</w:t>
        <w:br/>
        <w:t>- allmän tillsyn av lokalen</w:t>
        <w:br/>
        <w:t>- ta fram AV-utrustning /återställa</w:t>
        <w:b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iktning av ”övernattnings-klassrum” i Eklidens och Igelboda skola, före respektive efter bokat arrangemang.</w:t>
        <w:b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prätta och leverera statistik till Nämndkontoret inför bokslut, halvårsbokslut och verksamhetsanalys. Utarbeta tjänsteskrivelser till Föreningsstödsnämnden, alternativt bistå Nämndkontoret med underlag vid upprättandet av skrivelse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SAMVERKAN</w:t>
        <w:b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r att lokaluthyrningen ska kunna fungera tillfredsställande måste en dialog och ett samarbete ske med berörda intressenter. De kan vara nämndkontoret, fastighetskontoret, skolan, föreningarna, Idrottsalliansen i Nacka, Stockholms Idrottsförbund, Specialdistriktsförbunden, lokala Studieförbund och allmänheten m.f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4.  ARRANGEMANGSSERVICE</w:t>
      </w:r>
    </w:p>
    <w:p>
      <w:pPr>
        <w:pStyle w:val="Heading3"/>
        <w:rPr>
          <w:u w:val="single"/>
        </w:rPr>
      </w:pPr>
      <w:r>
        <w:rPr>
          <w:u w:val="single"/>
        </w:rPr>
        <w:t>Uppdrag</w:t>
      </w:r>
    </w:p>
    <w:p>
      <w:pPr>
        <w:pStyle w:val="Normal"/>
        <w:rPr/>
      </w:pPr>
      <w:r>
        <w:rPr/>
        <w:t>Uppdraget innebär bokning/uthyrning av material som ingår i kommunens ”arrangemangsservice”. Det är en service till föreningar och organisationer som arrangerar olika evenemang t ex idrottstävlingar, basarer och kulturarrangemang. Föreningsstödsnämnden beslutar om uthyrningsprinciper och avgifter. Anbudsgivaren har att följa de regelverk som fastställts. I uppdraget ingår också att upprätta underlag för fakturering i enlighet med beskrivna rutiner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Material som hyrs ut</w:t>
      </w:r>
    </w:p>
    <w:p>
      <w:pPr>
        <w:pStyle w:val="Normal"/>
        <w:rPr/>
      </w:pPr>
      <w:r>
        <w:rPr/>
        <w:t>Material som hyrs ut, under benämningen ”IP Skogen”, utgör i huvudsak följand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984"/>
        <w:gridCol w:w="27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vagn, 2 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lt och Partytä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 och stolar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bar högtalaranläg, 2 s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ärsva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bar s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stånd, 10 s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kapsva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dsräcke till s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stång, 2 s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rmar, 4 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beställningen noteras också uppgifter om hjälp med transporter och uppställning/ montering et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mfattning /frekvens </w:t>
      </w:r>
    </w:p>
    <w:p>
      <w:pPr>
        <w:pStyle w:val="Normal"/>
        <w:rPr/>
      </w:pPr>
      <w:r>
        <w:rPr/>
        <w:t>Årligen hyrs material ut vid 10-20 olika arrangemang, t ex idrottstävlingar utomhus, olika cuper både inom- och utomhus, valborg- och midsommarfirande, marknader och basarer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Administration</w:t>
      </w:r>
    </w:p>
    <w:p>
      <w:pPr>
        <w:pStyle w:val="Normal"/>
        <w:rPr/>
      </w:pPr>
      <w:r>
        <w:rPr/>
        <w:t xml:space="preserve">Bokning och fakturering sker genom manuella rutiner. 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Föreningstjänsten sk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ottaga beställningar.</w:t>
        <w:br/>
      </w:r>
    </w:p>
    <w:p>
      <w:pPr>
        <w:pStyle w:val="Normal"/>
        <w:numPr>
          <w:ilvl w:val="0"/>
          <w:numId w:val="5"/>
        </w:numPr>
        <w:rPr/>
      </w:pPr>
      <w:r>
        <w:rPr/>
        <w:t>Skicka bokningsbekräftelse till kund - med information om gällande regler.</w:t>
        <w:br/>
      </w:r>
    </w:p>
    <w:p>
      <w:pPr>
        <w:pStyle w:val="Normal"/>
        <w:numPr>
          <w:ilvl w:val="0"/>
          <w:numId w:val="5"/>
        </w:numPr>
        <w:rPr/>
      </w:pPr>
      <w:r>
        <w:rPr/>
        <w:t>För varje bokning vidarebefordra beställningen till Teknisk Produktion för utlämning och leverans av bokat material.</w:t>
        <w:br/>
      </w:r>
    </w:p>
    <w:p>
      <w:pPr>
        <w:pStyle w:val="Normal"/>
        <w:numPr>
          <w:ilvl w:val="0"/>
          <w:numId w:val="5"/>
        </w:numPr>
        <w:rPr/>
      </w:pPr>
      <w:r>
        <w:rPr/>
        <w:t>Utföra ändringar, byten och avbokningar.</w:t>
        <w:br/>
      </w:r>
    </w:p>
    <w:p>
      <w:pPr>
        <w:pStyle w:val="Normal"/>
        <w:numPr>
          <w:ilvl w:val="0"/>
          <w:numId w:val="5"/>
        </w:numPr>
        <w:rPr/>
      </w:pPr>
      <w:r>
        <w:rPr/>
        <w:t>Utgöra en ”länk” mellan kunden och personal på Teknisk Produktion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prätta underlag för fakturering av utlånat materiel </w:t>
        <w:br/>
        <w:t>Skriftliga fakturaunderlag levereras till Uppdragskontoret/ekonomienheten, som sedan svarar för utskick och uppföljning av fakturorna.</w:t>
        <w:br/>
      </w:r>
    </w:p>
    <w:p>
      <w:pPr>
        <w:pStyle w:val="Normal"/>
        <w:numPr>
          <w:ilvl w:val="0"/>
          <w:numId w:val="5"/>
        </w:numPr>
        <w:rPr/>
      </w:pPr>
      <w:r>
        <w:rPr/>
        <w:t>Upprätta och leverera statistik till Nämndkontoret inför bokslut, halvårsbokslut och verksamhetsanalys. Utarbeta tjänsteskrivelser till Föreningsstödsnämnden, alternativt bistå Nämndkontoret med underlag vid upprättandet av skrivelser.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3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Lasse.stahl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0-09-14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äkningsunderlag föreningsbid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9:36:00Z</dcterms:created>
  <dc:creator>LOE</dc:creator>
  <dc:description/>
  <dc:language>en-US</dc:language>
  <cp:lastModifiedBy>tolo</cp:lastModifiedBy>
  <cp:lastPrinted>2000-12-13T10:36:00Z</cp:lastPrinted>
  <dcterms:modified xsi:type="dcterms:W3CDTF">2000-12-13T09:36:00Z</dcterms:modified>
  <cp:revision>2</cp:revision>
  <dc:subject/>
  <dc:title>Brevmall, Ver 1.01</dc:title>
</cp:coreProperties>
</file>