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19 december 2000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Winston restaurang, Långa raden – Velamsun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Efter sammanträdet ca 19.00 äter vi gemensamt - JULBORD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Förhinder anmäls till Tove Löfgren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4 dec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95 06, fax 718 91 1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orsdag den 21 dec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Saltsjöbadens Idrottsföre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11 dec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pplåtelse av Sporthallar för ”Jympans dag” –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aktivitet i kampanjen ”Sätt Sverige i rörelse 2001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1 dec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onomisk rapport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2001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12 dec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ternbeställning till teknisk produktion avseende uppgifter för föreningstjänst 2001-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7 november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Fsn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14:00Z</dcterms:created>
  <dc:creator>tolo</dc:creator>
  <dc:description/>
  <dc:language>en-US</dc:language>
  <cp:lastModifiedBy>tolo</cp:lastModifiedBy>
  <cp:lastPrinted>2000-12-14T09:44:00Z</cp:lastPrinted>
  <dcterms:modified xsi:type="dcterms:W3CDTF">2000-12-14T08:46:00Z</dcterms:modified>
  <cp:revision>9</cp:revision>
  <dc:subject/>
  <dc:title>Tekniska nämnden kallas till sammanträde tisdagen den 2 februari 1999 kl 19</dc:title>
</cp:coreProperties>
</file>