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måndagen den 9 september 2002 ca kl. 16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Sundby ridskol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sept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5 sept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tialbokslut 2,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3 sept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Budget 2003-200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9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arbetande av program för idrottsutveckling i Nacka (remiss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7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t bidrag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26 august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 för studiedag – Ridhusanlägg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7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24:00Z</dcterms:created>
  <dc:creator>Nacka Kommun</dc:creator>
  <dc:description/>
  <dc:language>en-US</dc:language>
  <cp:lastModifiedBy>Nacka Kommun</cp:lastModifiedBy>
  <cp:lastPrinted>2002-09-04T10:30:00Z</cp:lastPrinted>
  <dcterms:modified xsi:type="dcterms:W3CDTF">2002-09-04T08:33:00Z</dcterms:modified>
  <cp:revision>3</cp:revision>
  <dc:subject/>
  <dc:title>Tekniska nämnden kallas till sammanträde tisdagen den 2 februari 1999 kl 19</dc:title>
</cp:coreProperties>
</file>