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bookmarkStart w:id="0" w:name="Adress"/>
            <w:bookmarkEnd w:id="0"/>
            <w:r>
              <w:rPr/>
              <w:t>Till Föreningsstödsnämnden</w:t>
            </w:r>
          </w:p>
        </w:tc>
      </w:tr>
    </w:tbl>
    <w:p>
      <w:pPr>
        <w:pStyle w:val="Normal"/>
        <w:tabs>
          <w:tab w:val="clear" w:pos="1304"/>
          <w:tab w:val="left" w:pos="5670" w:leader="none"/>
        </w:tabs>
        <w:rPr/>
      </w:pPr>
      <w:bookmarkStart w:id="1" w:name="Skrivelse"/>
      <w:bookmarkEnd w:id="1"/>
      <w:r>
        <w:rPr/>
        <w:tab/>
      </w:r>
    </w:p>
    <w:p>
      <w:pPr>
        <w:pStyle w:val="Heading1"/>
        <w:rPr/>
      </w:pPr>
      <w:r>
        <w:rPr/>
        <w:t>Tertialbokslut 2 för år 2002</w:t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Föreningsstödsnämnden fastställer tertialbokslut 2 för år 2002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 xml:space="preserve">Föreningsstödsnämnden redovisar det ekonomiska utfallet för januari – augusti år 2002 enligt bilaga 1. </w:t>
      </w:r>
    </w:p>
    <w:p>
      <w:pPr>
        <w:pStyle w:val="Normal"/>
        <w:rPr/>
      </w:pPr>
      <w:r>
        <w:rPr/>
        <w:t>Periodens resultat är -64 tkr. Prognosen för år 2002 visar på ett 0 resultat. Intäkter för lokaluthyrningen förväntas öka under hö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mndkonto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öran Helin                                        </w:t>
        <w:tab/>
        <w:tab/>
        <w:t>Margareta Rindö</w:t>
      </w:r>
    </w:p>
    <w:p>
      <w:pPr>
        <w:pStyle w:val="Normal"/>
        <w:rPr/>
      </w:pPr>
      <w:r>
        <w:rPr/>
        <w:t>Nämnddirektör</w:t>
        <w:tab/>
        <w:tab/>
        <w:tab/>
        <w:t>Ekonom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  <w:bookmarkStart w:id="2" w:name="Start"/>
      <w:bookmarkStart w:id="3" w:name="Start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7" w:name="Verksamhet"/>
          <w:bookmarkEnd w:id="7"/>
          <w:r>
            <w:rPr/>
            <w:t>Nämndkontoret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8" w:name="Telefonvaxel"/>
          <w:r>
            <w:rPr/>
            <w:t>08 - 718 80 00</w:t>
          </w:r>
          <w:bookmarkEnd w:id="8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9" w:name="BesoksAdr1"/>
          <w:bookmarkStart w:id="10" w:name="BesoksAdr1"/>
          <w:bookmarkEnd w:id="10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11" w:name="TelefonDir"/>
          <w:bookmarkEnd w:id="11"/>
          <w:r>
            <w:rPr/>
            <w:t>08 718 87 84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2" w:name="BesoksAdr2"/>
          <w:bookmarkStart w:id="13" w:name="BesoksAdr2"/>
          <w:bookmarkEnd w:id="13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4" w:name="Fax"/>
          <w:bookmarkEnd w:id="14"/>
          <w:r>
            <w:rPr/>
            <w:t>08 718 91 16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5" w:name="Email"/>
          <w:bookmarkEnd w:id="15"/>
          <w:r>
            <w:rPr/>
            <w:t>goran.helin@nacka.se</w:t>
          </w:r>
        </w:p>
      </w:tc>
    </w:tr>
  </w:tbl>
  <w:p>
    <w:pPr>
      <w:pStyle w:val="Footer"/>
      <w:ind w:left="-794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099820" cy="518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bookmarkStart w:id="4" w:name="Skrivslag"/>
          <w:bookmarkEnd w:id="4"/>
          <w:r>
            <w:rPr>
              <w:b/>
              <w:bCs/>
              <w:sz w:val="28"/>
              <w:szCs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  <w:t>2002-09-03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</w:r>
          <w:bookmarkStart w:id="5" w:name="Datum"/>
          <w:bookmarkStart w:id="6" w:name="Datum"/>
          <w:bookmarkEnd w:id="6"/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änsteskri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06:56:00Z</dcterms:created>
  <dc:creator>Nacka Kommun</dc:creator>
  <dc:description/>
  <dc:language>en-US</dc:language>
  <cp:lastModifiedBy>Nacka Kommun</cp:lastModifiedBy>
  <cp:lastPrinted>2002-09-04T09:00:00Z</cp:lastPrinted>
  <dcterms:modified xsi:type="dcterms:W3CDTF">2002-09-04T07:04:00Z</dcterms:modified>
  <cp:revision>3</cp:revision>
  <dc:subject/>
  <dc:title>Tjänsteskrivelsemall, Ver 1.01</dc:title>
</cp:coreProperties>
</file>