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mmanträ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februari 2003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kl 17.30 i Velamsundsrumm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Nacka den 30 januari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 718 87 84, fax 718 91 16,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post 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   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  <w:sz w:val="28"/>
                <w:szCs w:val="28"/>
              </w:rPr>
              <w:t xml:space="preserve">Justering, </w:t>
            </w:r>
            <w:r>
              <w:rPr>
                <w:sz w:val="28"/>
                <w:szCs w:val="28"/>
              </w:rPr>
              <w:t>tisdag den 18 febru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tation och introduk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ämndens arbetsområ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kslut 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as fredag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 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as fredag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egationsordning 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20 jan.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color w:val="0000FF"/>
              </w:rPr>
            </w:pPr>
            <w:r>
              <w:rPr>
                <w:b/>
                <w:bCs/>
              </w:rPr>
              <w:t>Beslutsattestanter 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jan.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Ridverksamheten i Nac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untlig föredragning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uthyrningstax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/>
              <w:t>Tjänsteskrivels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22 jan.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sion – lokalt aktivitetsstöd vt 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formation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29 jan.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ersyn av uthyrnings- och fördelningsprincip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3 feb. 20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720" w:top="2098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outlineLvl w:val="5"/>
    </w:pPr>
    <w:rPr>
      <w:b/>
      <w:b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 foredragningslis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23:00Z</dcterms:created>
  <dc:creator>Nacka Kommun</dc:creator>
  <dc:description/>
  <dc:language>en-US</dc:language>
  <cp:lastModifiedBy>Margret Nelson</cp:lastModifiedBy>
  <cp:lastPrinted>2003-02-05T13:13:00Z</cp:lastPrinted>
  <dcterms:modified xsi:type="dcterms:W3CDTF">2003-02-05T12:13:00Z</dcterms:modified>
  <cp:revision>6</cp:revision>
  <dc:subject/>
  <dc:title>Tekniska nämnden kallas till sammanträde tisdagen den 2 februari 1999 kl 19</dc:title>
</cp:coreProperties>
</file>