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Revision - Lokalt aktivitetsstöd våren 2002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tjänst har, enligt gällande kontrakt med Nämndkontoret, i uppdrag att vid varje ”bidragsomgång” genomföra stickprovskontroll av minst tre ansök</w:t>
        <w:softHyphen/>
        <w:t>ningar. Kontroll ska ske av någon sektion från en av de fem största föreningarna samt av ytterligare två (mindre) före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nledning av rubricerad bidragsutbetalning har följande föreningars/ sektioners närvarokort begärts in och granskats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kuru IK, Basketsekti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egelklubben Måsu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Nacka Sjöscoutk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isning och resultat av granskningen framgår av bifogad revisionsra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</w:t>
        <w:tab/>
        <w:t>Revisionsrapport, Lokalt Aktivitetsstöd – Våren 200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73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Park-Idrott, Föreningstjän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83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3 0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1" w:name="Email"/>
          <w:bookmarkEnd w:id="11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1-29</w:t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51:00Z</dcterms:created>
  <dc:creator>Nacka</dc:creator>
  <dc:description/>
  <dc:language>en-US</dc:language>
  <cp:lastModifiedBy>Margret Nelson</cp:lastModifiedBy>
  <cp:lastPrinted>2003-01-29T14:56:00Z</cp:lastPrinted>
  <dcterms:modified xsi:type="dcterms:W3CDTF">2003-01-30T07:51:00Z</dcterms:modified>
  <cp:revision>2</cp:revision>
  <dc:subject/>
  <dc:title>Tjänsteskrivelsemall, Ver 1.01</dc:title>
</cp:coreProperties>
</file>