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pr 2003 13:4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pr 2003 13:4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172.20.9.20/ess/DiaHandlKort.asp?lopnr=200300009&amp;drum=FN H|http://172.20.9.20/ess/DiaHandlKort.asp?lopnr=200300009&amp;drum=FN H|http://172.20.9.20/ess/DiaHandlKort.asp?lopnr=200300009&amp;drum=FN H|http://172.20.9.20/ess/DiaHandlKort.asp?lopnr=200300009&amp;drum=FN H|http://172.20.9.20/ess/DiaHandlKort.asp?lopnr=200300004&amp;drum=FN H|http://172.20.9.20/ess/DiaHandlKort.asp?lopnr=200300004&amp;drum=FN H|http://172.20.9.20/ess/DiaHandlKort.asp?lopnr=200300004&amp;drum=FN H|http://172.20.9.20/ess/DiaHandlKort.asp?lopnr=200300004&amp;drum=FN H|http://172.20.9.20/ess/DiaHandlKort.asp?lopnr=200300003&amp;drum=FN H|http://172.20.9.20/ess/DiaHandlKort.asp?lopnr=200300003&amp;drum=FN H|http://172.20.9.20/ess/DiaHandlKort.asp?lopnr=200300003&amp;drum=FN H|http://172.20.9.20/ess/DiaHandlKort.asp?lopnr=200300003&amp;drum=FN H|http://172.20.9.20/ess/DiaHandlKort.asp?lopnr=200300008&amp;drum=FN H|http://172.20.9.20/ess/DiaHandlKort.asp?lopnr=200300008&amp;drum=FN H|http://172.20.9.20/ess/DiaHandlKort.asp?lopnr=200300008&amp;drum=FN H|http://172.20.9.20/ess/DiaHandlKort.asp?lopnr=200300008&amp;drum=FN H|http://172.20.9.20/ess/DiaHandlKort.asp?lopnr=200300007&amp;drum=FN H|http://172.20.9.20/ess/DiaHandlKort.asp?lopnr=200300007&amp;drum=FN H|http://172.20.9.20/ess/DiaHandlKort.asp?lopnr=200300007&amp;drum=FN H|http://172.20.9.20/ess/DiaHandlKort.asp?lopnr=200300007&amp;drum=FN H|http://172.20.9.20/ess/DiaHandlKort.asp?lopnr=200300005&amp;drum=FN H|http://172.20.9.20/ess/DiaHandlKort.asp?lopnr=200300005&amp;drum=FN H|http://172.20.9.20/ess/DiaHandlKort.asp?lopnr=200300005&amp;drum=FN H|http://172.20.9.20/ess/DiaHandlKort.asp?lopnr=200300005&amp;drum=FN H|http://172.20.9.20/ess/DiaHandlKort.asp?lopnr=200300002&amp;drum=FN H|http://172.20.9.20/ess/DiaHandlKort.asp?lopnr=200300002&amp;drum=FN H|http://172.20.9.20/ess/DiaHandlKort.asp?lopnr=200300002&amp;drum=FN H|http://172.20.9.20/ess/DiaHandlKort.asp?lopnr=200300002&amp;drum=FN H|http://172.20.9.20/ess/DiaHandlKort.asp?lopnr=200300006&amp;drum=FN H|http://172.20.9.20/ess/DiaHandlKort.asp?lopnr=200300006&amp;drum=FN H|http://172.20.9.20/ess/DiaHandlKort.asp?lopnr=200300006&amp;drum=FN H|http://172.20.9.20/ess/DiaHandlKort.asp?lopnr=200300006&amp;drum=FN H|http://172.20.9.20/ess/DiaHandlKort.asp?lopnr=200300001&amp;drum=FN H|http://172.20.9.20/ess/DiaHandlKort.asp?lopnr=200300001&amp;drum=FN H|http://172.20.9.20/ess/DiaHandlKort.asp?lopnr=200300001&amp;drum=FN H|http://172.20.9.20/ess/DiaHandlKort.asp?lopnr=200300001&amp;drum=FN H|http://172.20.9.20/ess/DiaHandlKort.asp?lopnr=200200058&amp;drum=FN H|http://172.20.9.20/ess/DiaHandlKort.asp?lopnr=200200058&amp;drum=FN H|http://172.20.9.20/ess/DiaHandlKort.asp?lopnr=200200058&amp;drum=FN H|http://172.20.9.20/ess/DiaHandlKort.asp?lopnr=200200058&amp;drum=FN H|http://172.20.9.20/ess/DiaHandlKort.asp?lopnr=200200057&amp;drum=FN H|http://172.20.9.20/ess/DiaHandlKort.asp?lopnr=200200057&amp;drum=FN H|http://172.20.9.20/ess/DiaHandlKort.asp?lopnr=200200057&amp;drum=FN H|http://172.20.9.20/ess/DiaHandlKort.asp?lopnr=200200057&amp;drum=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