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Jan 2003 13:52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9 Jan 2003 13:52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Revisionsra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75582F0A-7BAA-4176-8308-73BD93E3D496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Jan 2003 13:52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Revisionsrappor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